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LIÇÃO DO ESPÍRITO DA VERDADE!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Se os pais, que recebem os que reencarnam, tivessem desde a mais tenra idade, ensinado aos filhos a Doutrina de Comportamento, que Deus enviou através de Moisés e Jesus, ao findar o II Milênio, a Humanidade não estaria atolada em ateísmos, materialismos, brutalismos, ódios, corruptismos, crimes os mais sádicos, imoralismos e depravações, droguismos degradantes e fomentadores de todas as marcas de imundícias ditas humana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, também, não teriam aparecido os imundos clericalismos, os previstos no Apocalipse, capítulo 13, depondo contra o Princípio ou Deus; Sua Impoluta Justiça; Seus Divinos Dons; Seus 10 Inderrogáveis Mandamentos, e, contra Seus Anjos, Seus Espíritos, que atuam em todos os Reinos da Natureza, e, como muito bem ensina a Bíblia, sendo entregadores de Ensinos e Graças de Deus. Foi no ano 313, na cidade dos sete montes que apareceu a Besta, de quem derivou o Falso Profeta, outro clero traidor das VERDADES DIVINAS ACIMA EXPOSTA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Como, ao findar do II Milênio, virão as punições da JUSTIÇA DIVINA, contra os imundos cleros e seus adoradores, aquelas previstas em Mateus, capítulos 24 e 25, as mesmas do Apocalipse, capítulos 17, 18, 19 e 20, convém que os mais lúcidos saibam da Doutrina de Comportamento, enviada por Deus, que faria fulgurar a DIVINA CIVILIZAÇÃO, apontada por Deus em Isaías, capítulo 11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(Reconheçam que ninguém desabrocha o Deus Interno por segundos ou terceiros, assim como ninguém queima Carma Negativo por segundos ou terceiros. Como Deus é Espírito e Verdade, assim quer que Seus filhos venham a ser. Fora da Lei de Deus tudo é retardo)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>Esse Divino Documentário Bíblico, que ensina a Doutrina de Comportamento, é CRISTALINO COMO O PRÓPRIO DEUS. Obras de caráter doutrinário, ditas Moisaístas ou Cristãs, e que falham por estarem fora do que ensina esse Divino Documentário, tudo que podem fazer é ENSINAR ERRADO, CRIANDO CARMA NEGATIVO, O PRODUTOR DE TERRÍVEIS CATACLISMOS PUNITIVOS, COMO OS QUE VIRÃO AO FINDAR DO II MILÊNIO, VARRENDO DOIS TERÇOS DOS VIVENTES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té Jesus Deus entregou o Código de Comportamento, contendo ensinamentos sobre Deus, Sua Justiça, Seus Dons, Seus 10 Mandamentos, e, lembrem-se bem, sobre Seus Anjos, que quer dizer Seus Espíritos Mensageiros, entregadores de ENSINOS E GRAÇAS. A Bíblia é fartíssimas vezes testemunha dessa VERDADE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 xml:space="preserve">Deus fez Jesus avisar: </w:t>
      </w:r>
      <w:r>
        <w:rPr>
          <w:rFonts w:cs="Times-Bold" w:ascii="Calibri" w:hAnsi="Calibri"/>
          <w:b/>
          <w:bCs/>
        </w:rPr>
        <w:t>“Tenho muito para vos dizer ainda, porém vós não podeis suportá-lo agora”</w:t>
      </w:r>
      <w:r>
        <w:rPr>
          <w:rFonts w:cs="Times-Bold" w:ascii="Calibri" w:hAnsi="Calibri"/>
          <w:bCs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>E o EVANGELHO ETERNO, DE DEUS, DIVINISMO, SÓ VEIO A PROMETER NO APOCALIPSE, 14, VERSÍCULOS DE 1 A 6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 xml:space="preserve">O Livro </w:t>
      </w:r>
      <w:r>
        <w:rPr>
          <w:rFonts w:cs="Times-Bold" w:ascii="Calibri" w:hAnsi="Calibri"/>
          <w:b/>
          <w:bCs/>
        </w:rPr>
        <w:t xml:space="preserve">EVANGELHO ETERNO E ORAÇÕES PRODIGIOSAS </w:t>
      </w:r>
      <w:r>
        <w:rPr>
          <w:rFonts w:cs="Times-Roman" w:ascii="Calibri" w:hAnsi="Calibri"/>
        </w:rPr>
        <w:t>contém a SAGRADA SÍNTESE, QUE A JUSTIÇA DIVINA FARÁ ENTENDER E VIVER, A QUEM MERECER A TERRA DO PÓS-DILÚVIO-DE-FOGO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É DEUS, O PRINCÍPIO, O SENHOR DO ESPÍRITO E DA MATÉRIA, DOS MUNDOS E HUMANIDADES. DEIXAR DEUS DE LADO, PARA CULTIVAR OS CRIMINOSOS FANATISMOS SECTÁRIOS, EM NOME DE SEUS RELATIVOS E OMISSOS ENVIADOS, COMO ENSINAM OS IMUNDOS CLERICALISMOS, DÁ EM TERRÍVEIS PUNIÇÕES APOCALÍPTICA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RONUNCIEM SEMPRE AS SEGUINTES VERDADES FUNDAMENTAIS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  <w:r>
        <w:br w:type="page"/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24"/>
          <w:szCs w:val="24"/>
        </w:rPr>
      </w:pPr>
      <w:r>
        <w:rPr>
          <w:rFonts w:cs="Times-Roman" w:ascii="Calibri" w:hAnsi="Calibri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Depois das higienizações previstas por Jesus e o Apocalipse, os herdeiros da Terra do Porvir viverão a DIVINA CIVILIZAÇÃO, apontada por Deus em Isaías, capítulo 11. De outro modo isso jamais iria acontecer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ssim mandou escrever o Espírito da Verdad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p>
      <w:pPr>
        <w:pStyle w:val="Normal"/>
        <w:ind w:left="708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20:1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07-26T19:08:00Z</dcterms:modified>
  <cp:revision>10</cp:revision>
  <dc:subject/>
  <dc:title>Boletim Original do Pai Divino</dc:title>
</cp:coreProperties>
</file>