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;Arial"/>
          <w:b/>
          <w:b/>
          <w:bCs/>
        </w:rPr>
      </w:pPr>
      <w:r>
        <w:rPr>
          <w:rFonts w:cs="Helvetica-Bold;Arial" w:ascii="Calibri" w:hAnsi="Calibri"/>
          <w:b/>
          <w:bCs/>
        </w:rPr>
        <w:t>MAS POR QUE, HAVERÁ UM NOVO CÉU E UMA NOVA TERRA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O Destino das Infindas Galáxias e Humanidades a Deus pertence e mais ninguém, encarnados ou desencarnados, fazedores de programinhas, teologias estúpidas, codificações recheadas de infantilidades, catecismos pueris e ridículos, etc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Como Planeta a Terra é nova, cheia de defeitos naturais e a Lotação Humana a categoria é Expiatória, mas com Programa Evolutivo normal pela frente. Da parte do Princípio ou Deus haverá Ciclos Evolutivos, com punições e seleções. Houve Dilúvio de Água, haverá o de Fogo e haverá a Expulsão dos Cabritos para mundos inferior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Há muita diferença entre Aprender Com Deus, ou Forjar Estúpidos Programinhas, a bem de imundos clericalismos e bastardos ismos, comerciantes de idolatrias, mistificações, engodos, livreirismos com falsas concepções, induzindo aos mais deploráveis descaminh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;Arial"/>
        </w:rPr>
      </w:pPr>
      <w:r>
        <w:rPr>
          <w:rFonts w:cs="Helvetica-Bold;Arial" w:ascii="Calibri" w:hAnsi="Calibri"/>
        </w:rPr>
        <w:t>Para ficar com o Aprender Com Deus, em lugar de ficar com os bestialismos clericais e outros muitos, fabricados por encarnados e desencarnados fartamente ignorantes e errados, comecem estudando o que Deus enviou por grandes Dotados de Dons, Profetas, Videntes e outros Dons, nunca padreco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  <w:r>
        <w:br w:type="page"/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Imundos clericalismos, padrequismos vendedores de idolatrias, fingimentos simiescos, dogmas estúpidos, discursos hipócritas e fartas traições aos Dotados de Dons, Profetas, Videntes e outras muitas Graças Mediúnicas, foram dominando a Humanidade, pecando e obrigando a pecar, a criar Carma Negativo, fabricante de severas punições por parte da Justiça Divina:</w:t>
      </w:r>
    </w:p>
    <w:p>
      <w:pPr>
        <w:pStyle w:val="Normal"/>
        <w:jc w:val="center"/>
        <w:rPr/>
      </w:pPr>
      <w:r>
        <w:rPr>
          <w:rFonts w:cs="Kartika" w:ascii="Calibri" w:hAnsi="Calibri"/>
          <w:bCs/>
        </w:rPr>
        <w:t>Custa ler Mateus, capítulos 24 e 25?</w:t>
      </w:r>
    </w:p>
    <w:p>
      <w:pPr>
        <w:pStyle w:val="Normal"/>
        <w:jc w:val="center"/>
        <w:rPr>
          <w:rFonts w:ascii="Calibri" w:hAnsi="Calibri" w:cs="Kartika"/>
          <w:bCs/>
        </w:rPr>
      </w:pPr>
      <w:r>
        <w:rPr>
          <w:rFonts w:cs="Kartika" w:ascii="Calibri" w:hAnsi="Calibri"/>
          <w:bCs/>
        </w:rPr>
        <w:t>E Apocalipse, capítulos de 17 a 21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;Arial"/>
        </w:rPr>
      </w:pPr>
      <w:r>
        <w:rPr>
          <w:rFonts w:cs="Helvetica-Bold;Arial" w:ascii="Calibri" w:hAnsi="Calibri"/>
        </w:rPr>
        <w:t>Uns venderam bestialidades, outros as compraram e adoraram, e, portanto, as catástrofes punitivas, não irão respeitar os alegados crentismos hipócritas.</w:t>
      </w:r>
      <w:r>
        <w:br w:type="page"/>
      </w:r>
    </w:p>
    <w:p>
      <w:pPr>
        <w:pStyle w:val="TextBody"/>
        <w:spacing w:before="120" w:after="12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MAS SAIBAM TAMBÉM DAS DIVINAS VERDADES A VIREM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 xml:space="preserve">Os merecedores de </w:t>
      </w:r>
      <w:r>
        <w:rPr>
          <w:rFonts w:cs="Helvetica-Bold;Arial" w:ascii="Calibri" w:hAnsi="Calibri"/>
          <w:b/>
          <w:bCs/>
        </w:rPr>
        <w:t>UM NOVO CÉU E UMA NOVA TERRA</w:t>
      </w:r>
      <w:r>
        <w:rPr>
          <w:rFonts w:cs="Helvetica-Bold;Arial" w:ascii="Calibri" w:hAnsi="Calibri"/>
        </w:rPr>
        <w:t xml:space="preserve">, a virem depois das punições e seleções, contarão com o que Deus promete no Apocalipse, capítulo 14, versículos de 1 a 6, que é aquilo que Elias já entregou, o </w:t>
      </w:r>
      <w:r>
        <w:rPr>
          <w:rFonts w:cs="Helvetica-Bold;Arial" w:ascii="Calibri" w:hAnsi="Calibri"/>
          <w:b/>
          <w:bCs/>
        </w:rPr>
        <w:t>EVANGELHO ETERNO E ORAÇÕES PRODIGIOSAS</w:t>
      </w:r>
      <w:r>
        <w:rPr>
          <w:rFonts w:cs="Helvetica-Bold;Arial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 xml:space="preserve">O Livro Bíblia Final – </w:t>
      </w:r>
      <w:r>
        <w:rPr>
          <w:rFonts w:cs="Helvetica-Bold;Arial" w:ascii="Calibri" w:hAnsi="Calibri"/>
          <w:b/>
          <w:bCs/>
        </w:rPr>
        <w:t>EVANGELHO ETERNO E ORAÇÕES PRODIGIOSAS</w:t>
      </w:r>
      <w:r>
        <w:rPr>
          <w:rFonts w:cs="Helvetica-Bold;Arial" w:ascii="Calibri" w:hAnsi="Calibri"/>
        </w:rPr>
        <w:t xml:space="preserve"> apresenta o Divino Documentário que Deus entregou por Moisés, os Profetas e Jesus, e também outros Divinos Ensinos Finais, e mais da 40 Prodigiosas Orações. E como os anos finais do II MILÊNIO SERÃO CATASTRÓFICOS, transcrevemos a ORAÇÃO A BEZERRA DE MENEZES que convoca as Legiões de Anjos, de Espíritos Mensageiros de Deus, entregadores da Graças Divina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2" w:name="_Hlk153889725"/>
      <w:bookmarkEnd w:id="2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3" w:name="_Hlk153889725"/>
      <w:bookmarkEnd w:id="3"/>
      <w:r>
        <w:rPr>
          <w:rFonts w:cs="Helvetica-Bold;Arial" w:ascii="Calibri" w:hAnsi="Calibri"/>
        </w:rPr>
        <w:t xml:space="preserve">Os Continentes mudarão de posição, reduzindo os viventes a um terço, e o terço sobrante saberá ler as seguintes Divinas Verdades, do </w:t>
      </w:r>
      <w:r>
        <w:rPr>
          <w:rFonts w:cs="Helvetica-Bold;Arial" w:ascii="Calibri" w:hAnsi="Calibri"/>
          <w:b/>
          <w:bCs/>
        </w:rPr>
        <w:t>EVANGELHO ETERNO E ORAÇÕES PRODIGIOSAS</w:t>
      </w:r>
      <w:r>
        <w:rPr>
          <w:rFonts w:cs="Helvetica-Bold;Arial" w:ascii="Calibri" w:hAnsi="Calibri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4" w:name="_Hlk106461216"/>
      <w:bookmarkEnd w:id="4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5" w:name="_Hlk106461216"/>
      <w:bookmarkEnd w:id="5"/>
      <w:r>
        <w:rPr>
          <w:rFonts w:cs="Helvetica-Bold;Arial" w:ascii="Calibri" w:hAnsi="Calibri"/>
        </w:rPr>
        <w:t xml:space="preserve">Deus não falha, haverá </w:t>
      </w:r>
      <w:r>
        <w:rPr>
          <w:rFonts w:cs="Helvetica-Bold;Arial" w:ascii="Calibri" w:hAnsi="Calibri"/>
          <w:b/>
          <w:bCs/>
        </w:rPr>
        <w:t>Um Novo Céu e Uma Nova Terra</w:t>
      </w:r>
      <w:r>
        <w:rPr>
          <w:rFonts w:cs="Helvetica-Bold;Arial" w:ascii="Calibri" w:hAnsi="Calibri"/>
        </w:rPr>
        <w:t>, assim como virá a Divina Civilização, prometida por Deus no capítulo 11, do Profeta, Vidente ou Médium, Isaías. É Deus Quem Tudo Origina, Sustenta e Destina, Sendo Onipresente, Onisciente e Onipotente – jamais escravo de um território chamado Céu, fora das Infindas Galáxias e Humanidades, inventado por imundos clericalismos, mercadores de bestialismos profundamente danosos, criadores de catástrofes punitiv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;Arial"/>
          <w:b/>
          <w:b/>
          <w:bCs/>
        </w:rPr>
      </w:pPr>
      <w:r>
        <w:rPr>
          <w:rFonts w:cs="Helvetica-Bold;Arial" w:ascii="Calibri" w:hAnsi="Calibri"/>
          <w:b/>
          <w:bCs/>
        </w:rPr>
        <w:t>A VERDADE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9:1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07T19:21:00Z</dcterms:modified>
  <cp:revision>5</cp:revision>
  <dc:subject/>
  <dc:title>Boletim Original do Pai Divino</dc:title>
</cp:coreProperties>
</file>