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AS QUAL É, A VERDADEIRA RELIGIÃO?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Calibri" w:ascii="Calibri" w:hAnsi="Calibri"/>
        </w:rPr>
        <w:t>Quem paira acima de tudo é a Impoluta Justiça Divina, a que corta reto e profundo, sem olhar para a esquerda e nem para a direita. E ninguém deixa a carne sem, perante Ela, ter que se render implacavelmente. Por Ela e mais ninguém, religiões ou cristinhos quaisquer, o espírito rumará para o Reino da Luz ou o Reino das Trevas, Pranto e Ranger dos Dentes, e para reencarnações dolorosas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Calibri" w:ascii="Calibri" w:hAnsi="Calibri"/>
        </w:rPr>
        <w:t xml:space="preserve">É a Impoluta Justiça Divina, quem conta o quanto o espírito viveu ou não os </w:t>
      </w:r>
      <w:r>
        <w:rPr>
          <w:rFonts w:cs="Calibri" w:ascii="Calibri" w:hAnsi="Calibri"/>
          <w:b/>
          <w:bCs/>
        </w:rPr>
        <w:t>10 MANDAMENTOS DE DEUS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Calibri" w:ascii="Calibri" w:hAnsi="Calibri"/>
        </w:rPr>
        <w:t xml:space="preserve">É a Impoluta Justiça Divina, quem conta o quanto o espírito </w:t>
      </w:r>
      <w:r>
        <w:rPr>
          <w:rFonts w:cs="Calibri" w:ascii="Calibri" w:hAnsi="Calibri"/>
          <w:b/>
          <w:bCs/>
        </w:rPr>
        <w:t>CULTIVOU OU NÃO AS GRAÇAS DO ESPÍRITO SANTO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Calibri" w:ascii="Calibri" w:hAnsi="Calibri"/>
        </w:rPr>
        <w:t xml:space="preserve">É a Impoluta Justiça Divina, quem conta o quanto o espírito viveu ou não </w:t>
      </w:r>
      <w:r>
        <w:rPr>
          <w:rFonts w:cs="Calibri" w:ascii="Calibri" w:hAnsi="Calibri"/>
          <w:b/>
          <w:bCs/>
        </w:rPr>
        <w:t>A CONDIÇÃO DE ANJO DE DEUS, OU ESPÍRITO DE DEUS, PARA COM OS SEUS SEMELHANTES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Calibri" w:ascii="Calibri" w:hAnsi="Calibri"/>
        </w:rPr>
        <w:t xml:space="preserve">O terço que sobrar do Dilúvio e da Expulsão dos Cabritos, como a Bíblia ensina, viverá a </w:t>
      </w:r>
      <w:r>
        <w:rPr>
          <w:rFonts w:cs="Calibri" w:ascii="Calibri" w:hAnsi="Calibri"/>
          <w:b/>
          <w:bCs/>
        </w:rPr>
        <w:t>RELIGIÃO QUE SE CHAMA IMPOLUTA JUSTIÇA DIVINA – QUE CORTA RETO E PROFUNDO, SEM OLHAR PARA LADO ALGUM.</w:t>
      </w:r>
    </w:p>
    <w:p>
      <w:pPr>
        <w:pStyle w:val="Normal"/>
        <w:tabs>
          <w:tab w:val="clear" w:pos="708"/>
          <w:tab w:val="left" w:pos="1526" w:leader="none"/>
        </w:tabs>
        <w:spacing w:before="120" w:after="120"/>
        <w:ind w:firstLine="709"/>
        <w:rPr>
          <w:rFonts w:ascii="Calibri" w:hAnsi="Calibri" w:cs="Calibri"/>
          <w:b/>
          <w:b/>
          <w:bCs/>
        </w:rPr>
      </w:pPr>
      <w:bookmarkStart w:id="0" w:name="_Hlk111712488"/>
      <w:bookmarkEnd w:id="0"/>
      <w:r>
        <w:rPr>
          <w:rFonts w:cs="Calibri" w:ascii="Calibri" w:hAnsi="Calibri"/>
          <w:b/>
          <w:bCs/>
        </w:rPr>
        <w:t>São de Deus a Justiça, os 10 Mandamentos, os Dons do Espírito Santo, Carismas ou Mediunismos, e os Anjos, Espíritos Mensageiros de Deus, e, não de Cristos quaisquer!!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bookmarkStart w:id="1" w:name="_Hlk111712488"/>
      <w:bookmarkEnd w:id="1"/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/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conheçam que Deus tudo fez, para encher a Humanidade de Grandes Dotados de Dons Mediúnicos, Profetas, Videntes e outras muitas Graças Mediúnicas, Verdadeiros Ministros de Deus ou Santos Intermediários, servindo de Graça os Seus filhos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INGUÉM É SENHOR TOTAL DA JUSTIÇA, DAS GRAÇAS MEDIÚNICAS, E DOS INDERROGÁVEIS 10 MANDAMENTOS, E DOS ANJOS, DOS ESPÍRITOS MENSAGEIROS DE DEUS, SEM SER O MESMO DEUS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  <w:bCs/>
          <w:sz w:val="6"/>
          <w:szCs w:val="6"/>
        </w:rPr>
      </w:pPr>
      <w:r>
        <w:rPr>
          <w:rFonts w:cs="Calibri" w:ascii="Calibri" w:hAnsi="Calibri"/>
          <w:bCs/>
          <w:sz w:val="6"/>
          <w:szCs w:val="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SAGRADA E ETERNA SÍNTES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6"/>
          <w:szCs w:val="6"/>
        </w:rPr>
      </w:pPr>
      <w:r>
        <w:rPr>
          <w:rFonts w:cs="Calibri" w:ascii="Calibri" w:hAnsi="Calibri"/>
          <w:b/>
          <w:bCs/>
          <w:sz w:val="6"/>
          <w:szCs w:val="6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AÇÃO AO PRINCÍPIO SAGRADO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!</w:t>
      </w:r>
    </w:p>
    <w:p>
      <w:pPr>
        <w:pStyle w:val="Normal"/>
        <w:spacing w:lineRule="auto" w:line="220"/>
        <w:ind w:firstLine="709"/>
        <w:jc w:val="both"/>
        <w:rPr/>
      </w:pPr>
      <w:r>
        <w:rPr>
          <w:rFonts w:cs="Calibri" w:ascii="Calibri" w:hAnsi="Calibri"/>
        </w:rPr>
        <w:t>Divina Causa de Todos os efeitos!</w:t>
      </w:r>
    </w:p>
    <w:p>
      <w:pPr>
        <w:pStyle w:val="Normal"/>
        <w:spacing w:lineRule="auto" w:line="220"/>
        <w:ind w:firstLine="709"/>
        <w:jc w:val="both"/>
        <w:rPr/>
      </w:pPr>
      <w:r>
        <w:rPr>
          <w:rFonts w:cs="Calibri" w:ascii="Calibri" w:hAnsi="Calibri"/>
        </w:rPr>
        <w:t>Infinitos são os Vossos Poderes!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 a Vossa Ciência!</w:t>
      </w:r>
    </w:p>
    <w:p>
      <w:pPr>
        <w:pStyle w:val="Normal"/>
        <w:spacing w:lineRule="auto" w:line="220"/>
        <w:ind w:firstLine="709"/>
        <w:jc w:val="both"/>
        <w:rPr/>
      </w:pPr>
      <w:r>
        <w:rPr>
          <w:rFonts w:cs="Calibri" w:ascii="Calibri" w:hAnsi="Calibri"/>
        </w:rPr>
        <w:t>Dai-me o poder de refletir a Vossa Divina Vontade.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cedei-me, Pai Divino, a delegação de ter poder sobre os espíritos malévolos.</w:t>
      </w:r>
    </w:p>
    <w:p>
      <w:pPr>
        <w:pStyle w:val="Corpodetexto2"/>
        <w:ind w:firstLine="709"/>
        <w:rPr/>
      </w:pPr>
      <w:r>
        <w:rPr>
          <w:rFonts w:cs="Calibri" w:ascii="Calibri" w:hAnsi="Calibri"/>
        </w:rPr>
        <w:t>Envolvei-me, ó Poder Infinito, em Vossas Graças e Virtudes para que minha vontade seja o reflexo de Vossa Divina Justiça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rFonts w:cs="Calibri" w:ascii="Calibri" w:hAnsi="Calibri"/>
        </w:rPr>
        <w:t>Fazei de mim, Senhor Absoluto, um veículo de Vosso Infinito Amor, para aqueles que o merecerem!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US É A MINHA ORIGEM DIVINA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IMPOLUTA JUSTIÇA É O MEU ESCUDO;</w:t>
      </w:r>
    </w:p>
    <w:p>
      <w:pPr>
        <w:pStyle w:val="Normal"/>
        <w:spacing w:lineRule="auto" w:line="220"/>
        <w:ind w:firstLine="709"/>
        <w:rPr/>
      </w:pPr>
      <w:r>
        <w:rPr>
          <w:rFonts w:cs="Calibri" w:ascii="Calibri" w:hAnsi="Calibri"/>
          <w:b/>
          <w:bCs/>
        </w:rPr>
        <w:t>SEUS DIVINOS DONS CONSTITUEM MINHA DIVINA GRAÇA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10 MANDAMENTOS CONSTITUEM MEU PROGRAMA DE VIDA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SANTOS ANJOS SÃO MEUS IRMÃOS DE JORNADA EVOLUTIVA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VERDADES SÃO MINHAS VERDADES, FILHO QUE SOU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 AMOR CONSTITUI MINHA TAREFA SANTIFICANTE;</w:t>
      </w:r>
    </w:p>
    <w:p>
      <w:pPr>
        <w:pStyle w:val="Normal"/>
        <w:spacing w:lineRule="auto" w:line="220"/>
        <w:ind w:firstLine="709"/>
        <w:rPr/>
      </w:pPr>
      <w:r>
        <w:rPr>
          <w:rFonts w:cs="Calibri" w:ascii="Calibri" w:hAnsi="Calibri"/>
          <w:b/>
          <w:bCs/>
        </w:rPr>
        <w:t>SUAS DIVINAS VIRTUDES SERÃO VIRTUDES DO FILHO QUE SOU;</w:t>
      </w:r>
    </w:p>
    <w:p>
      <w:pPr>
        <w:pStyle w:val="Normal"/>
        <w:spacing w:lineRule="auto" w:line="220"/>
        <w:ind w:firstLine="709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UA SAGRADA RAZÃO DE SER SERÁ TAMBÉM A MINHA.</w:t>
      </w:r>
    </w:p>
    <w:p>
      <w:pPr>
        <w:pStyle w:val="TextBody"/>
        <w:spacing w:lineRule="auto" w:line="228"/>
        <w:jc w:val="center"/>
        <w:rPr>
          <w:rFonts w:ascii="Calibri" w:hAnsi="Calibri" w:cs="Calibri"/>
          <w:b/>
          <w:b/>
          <w:caps/>
          <w:sz w:val="6"/>
          <w:szCs w:val="6"/>
        </w:rPr>
      </w:pPr>
      <w:r>
        <w:rPr>
          <w:rFonts w:cs="Calibri" w:ascii="Calibri" w:hAnsi="Calibri"/>
          <w:b/>
          <w:caps/>
          <w:sz w:val="6"/>
          <w:szCs w:val="6"/>
        </w:rPr>
      </w:r>
    </w:p>
    <w:p>
      <w:pPr>
        <w:pStyle w:val="TextBody"/>
        <w:spacing w:lineRule="auto" w:line="228"/>
        <w:jc w:val="center"/>
        <w:rPr>
          <w:rFonts w:ascii="Calibri" w:hAnsi="Calibri" w:cs="Calibri"/>
          <w:b/>
          <w:b/>
          <w:spacing w:val="-20"/>
          <w:sz w:val="24"/>
        </w:rPr>
      </w:pPr>
      <w:r>
        <w:rPr>
          <w:rFonts w:cs="Calibri" w:ascii="Calibri" w:hAnsi="Calibri"/>
          <w:b/>
          <w:caps/>
          <w:sz w:val="24"/>
        </w:rPr>
        <w:t>DEUS</w:t>
      </w:r>
    </w:p>
    <w:p>
      <w:pPr>
        <w:pStyle w:val="TextBody"/>
        <w:spacing w:lineRule="auto" w:line="216"/>
        <w:ind w:left="2880" w:hanging="0"/>
        <w:rPr>
          <w:rFonts w:ascii="Calibri" w:hAnsi="Calibri" w:cs="Calibri"/>
          <w:b/>
          <w:b/>
          <w:spacing w:val="-20"/>
          <w:sz w:val="6"/>
          <w:szCs w:val="6"/>
        </w:rPr>
      </w:pPr>
      <w:r>
        <w:rPr>
          <w:rFonts w:cs="Calibri" w:ascii="Calibri" w:hAnsi="Calibri"/>
          <w:b/>
          <w:spacing w:val="-20"/>
          <w:sz w:val="6"/>
          <w:szCs w:val="6"/>
        </w:rPr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u Sou a Essência Absoluta, Sou Arquinatural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nisciente e Onipresente, Sou a Mente Universal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u a Causa Originária, Sou o Pai Onipotente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Sou Distinto e Sou o Todo, Eu Sou Ambivalente.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Estou Fora e Dentro, Estou em Cima e em Baixo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u Sou o Todo e a Parte, Eu é que a tudo enfaixo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ndo a Divina Essência, Me Revelo também Criação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 Respiro na Minha Obra, sendo o Todo e a Fração.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stou em vossas profundezas, sempre a vos Manter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Pois Sou a vossa Existência, a vossa Razão de Ser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 Falo no vosso íntimo, e também no vosso exterior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stou no cérebro e no coração, porque Sou o Senhor.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inde pois a Meu Templo, retornai portanto a Mim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Estou em vós e no Infinito, Sou Princípio e Sou Fim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De Minha Mente sois filhos, vós sereis sempre deuses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, marchando para a Verdade, ruireis as vossas cruzes.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ão vos entregueis a mistérios, enigmas e rituais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u quero Verdade e Virtude, nada de “ismos” que tais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Que de Mim partem as Leis, e, quando Nelas crescerdes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m Meus Fatos crescereis, para Minhas Glórias terdes.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Eu não Venho e não Vou, Eu Sou o Eterno e o Presente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mpre Fui e Serei, em vós, a Essência Divina Patente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 vossa presença é em Mim, e Quero-a plena e crescida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Acima de simulacros, glorificando em Mim a Eterna Vida.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bandonando os atrasados e mórbidos encaminhamentos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Que lembram tempos idólatras e paganismos poeirentos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uscai a Mim no Templo Interior, em Virtude e Verdade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 unidos a Mim tereis, em Mim, a Glória e a Liberdade.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Sempre Fui, Sou e Serei em vós a Fonte de Clemência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guardando a vossa Santidade, na Integral Consciência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is não quero formas e babugens, mas filhos conscientes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24"/>
        </w:rPr>
        <w:t>Filhos colaboradores Meus, pela União de Nossas Mentes.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</w:rPr>
      </w:pPr>
      <w:r>
        <w:rPr>
          <w:rFonts w:cs="Calibri" w:ascii="Calibri" w:hAnsi="Calibri"/>
          <w:b/>
          <w:i/>
          <w:sz w:val="16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/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3Char">
    <w:name w:val="Título 3 Char"/>
    <w:qFormat/>
    <w:rPr>
      <w:rFonts w:ascii="Courier New" w:hAnsi="Courier New" w:cs="Courier New"/>
      <w:b/>
      <w:bCs/>
      <w:sz w:val="28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9:19:00Z</dcterms:created>
  <dc:creator>Osvaldo Polidoro</dc:creator>
  <dc:description>União Divinista - Sede Mundial do Divinismo
www.uniaodivinista.org</dc:description>
  <cp:keywords/>
  <dc:language>en-US</dc:language>
  <cp:lastModifiedBy>Ricardo Miranda</cp:lastModifiedBy>
  <dcterms:modified xsi:type="dcterms:W3CDTF">2024-11-23T12:25:00Z</dcterms:modified>
  <cp:revision>7</cp:revision>
  <dc:subject/>
  <dc:title>Boletim Original do Pai Divino</dc:title>
</cp:coreProperties>
</file>