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ATEUS, CAPÍTULOS 24 E 25, APOCALIPSE, CAPÍTULOS DE 17 A 21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das Divinas Punições, livre dos imundos padrequismos, terá por Pátria o Planeta, e por Bandeira tal como Deus ordena, a Branca, com a palavra AMOR no centro. E o terço sobrante, terá como Religião, viver a Lei de Deus, praticar o Bem e o Bom entre irmãos, e cultivar o Santo Mediunismo, Dons do Espírito Santo, Luz do Mundo, Sal da Terra, a Divina Graça, que favorece intercâmbios entre os Dois Planos da Vida, a Divina Fonte de Instruções e Consolaçõ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prendam com Deus, a Divina Verdade, a que os imundos padrequismos, sempre atraiçoaram, sempre destruíram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antes de tudo isso acontecer, Deus mandaria Elias reencarnar, para cumprir o prometido por Deus no Apocalipse, 14, versículos de 1 a 6, tudo restaurando e tudo completand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bookmarkStart w:id="3" w:name="_Hlk111715044"/>
      <w:bookmarkEnd w:id="3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sz w:val="10"/>
          <w:szCs w:val="10"/>
        </w:rPr>
      </w:pPr>
      <w:r>
        <w:rPr>
          <w:rFonts w:cs="Times-Bold" w:ascii="Calibri" w:hAnsi="Calibri"/>
          <w:b/>
          <w:bCs/>
          <w:sz w:val="10"/>
          <w:szCs w:val="10"/>
        </w:rPr>
      </w:r>
      <w:bookmarkStart w:id="4" w:name="_Hlk111715044"/>
      <w:bookmarkStart w:id="5" w:name="_Hlk111715044"/>
      <w:bookmarkEnd w:id="5"/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  <w:sz w:val="10"/>
          <w:szCs w:val="10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Cs/>
          <w:i/>
          <w:i/>
          <w:iCs/>
        </w:rPr>
      </w:pPr>
      <w:r>
        <w:rPr>
          <w:rFonts w:cs="Times-BoldItalic" w:ascii="Calibri" w:hAnsi="Calibri"/>
          <w:bCs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Ninguém é acima do Princípio ou Deus; de Sua Impoluta Justiça; dos Dons que distribui a Seus filhos; dos 10 Mandamentos; e, dos Anjos, que quer dizer Espíritos Mensageiros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pacing w:val="4"/>
        </w:rPr>
      </w:pPr>
      <w:r>
        <w:rPr>
          <w:rFonts w:cs="Times-BoldItalic" w:ascii="Calibri" w:hAnsi="Calibri"/>
          <w:b/>
          <w:bCs/>
          <w:i/>
          <w:iCs/>
          <w:spacing w:val="4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A VERDADE</w:t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9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1-29T18:29:00Z</dcterms:modified>
  <cp:revision>8</cp:revision>
  <dc:subject/>
  <dc:title>Boletim Original do Pai Divino</dc:title>
</cp:coreProperties>
</file>