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DITEM SOBRE ISTO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us é a Divina Essência Onipresente, Onisciente e Onipotente, que em Si Mesmo Cria ou Manifesta. Suas Leis são Eternas, Perfeitas e Imutáveis, estando sujeitas a Elas tudo quanto é Criação. Da Essência que Deus é, Dela os Seus filhos são, e por isso está afirmado na Escritura: </w:t>
      </w:r>
      <w:r>
        <w:rPr>
          <w:rFonts w:cs="Helvetica-Bold" w:ascii="Calibri" w:hAnsi="Calibri"/>
          <w:b/>
          <w:bCs/>
        </w:rPr>
        <w:t>“VÓS SOIS DEUSES”</w:t>
      </w:r>
      <w:r>
        <w:rPr>
          <w:rFonts w:cs="Helvetica-Bold" w:ascii="Calibri" w:hAnsi="Calibri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A Casa é o Infinito e o Tempo é a Eternidad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Família é a Humanidade dos mundos e intermundo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Usando as ciências, artes e filosofias, que são meios, os espíritos devem em si mesmo realizar a VERDADE, o AMOR e a VIRTUD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A Lei de Deus e o Cristo Divino Molde são as Duas Testemunhas de Deus diante da Humanidade lotada na Terra; Elas representam a Doutrina Pura, porque afirmam a Moral, o Amor, a Revelação, a Sabedoria e a Virtude, que tudo resumem, ou que tudo explicam. Todas as inferioridades contra Elas se rebentarão!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A Lei é Código Moral e o Cristo é o Modelo a ser imitado e igualado; Moisés recebeu a Lei por via mediúnica e o Cristo esteve rodeado pelas legiões de anjos ou espíritos, para produzir aqueles gloriosos feitos mediúnico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O diabo que realmente existe chama-se IGNORÂNCIA; ele é o amparo das religiões e das camarilhas que exploram os simplório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Leia com inteligência e honestidade o capítulo 22, do Apocalips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salvador de ninguém; cada um será, aquilo que se fizer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O amor é o fator máximo de autocristificação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A ciência, fora do Amor e da Moral, é fábrica de pranto e ranger dos dente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O homem descobre, aos poucos, o que em Deus está eternamente descoberto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Mantenha o Templo da Consciência em perfeita luminosidade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Tudo se resume em conhecer a VERDADE e praticar o BEM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Saiba fiscalizar as próprias OBRA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Milagres, mistérios, enigmas, vestes fingidas, sacramentismos, liturgias, aparatos e toda sorte de fingimentos, resultam em trevas e desespero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Em Deus tudo é questão de LEIS, ELEMENTOS E FATOS, porque DEUS é ESPÍRITO e VERDADE. Deus não é fingido e não aceita fingimentos, sob pretextos quaisquer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A nada que é RELATIVO OU CRIAÇÃO, se ESCRAVIZA O CRIADOR; aprenda a conhecer e a respeitar a Lei de Deus, para o mais breve possível vir a ser UNO COM O PAI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Bíblias, Testamentos e Codificações são obras incompletas, falhas e omissas, e seus dogmatizadores são mistificadores, por ignorância ou por má-fé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Inconfundíveis são: A LEI DE DEUS E A MODELAGEM DE JESUS CRISTO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Não confunda a Doutrina com os homen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O Evangelho de Jesus Cristo é o mesmo Jesus Cristo, não os livros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Helvetica-Bold"/>
        </w:rPr>
      </w:pPr>
      <w:r>
        <w:rPr>
          <w:rFonts w:cs="Helvetica-Bold" w:ascii="Calibri" w:hAnsi="Calibri"/>
        </w:rPr>
        <w:t>A lei de reencarnação é a válvula redentora e evolutiva dos espíritos, sem ela, a Justiça Divina seria tudo, menos Justiça Divina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A Bíblia, apesar de seus muitos BAIXOS e poucos ALTOS, é apenas um tratado mediúnico, e a única, dentre as oito grandes Bíblias, que tem sentido profético ou de Revelação contínua.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Helvetica-Bold" w:ascii="Calibri" w:hAnsi="Calibri"/>
        </w:rPr>
        <w:t>Dadas as tremendas contradições existentes entre as obras mediúnicas, ou falsamente apresentadas como tal, muitos estudiosos da Doutrina já não sabem para que lado ficar... Quem ficar com a Lei de Deus e a Divina Modelagem de Jesus, jamais cairá em erros, em abandono e desespero. Tudo que for feito contra a Lei e contra o Cristo Divino Molde, cedo ou tarde será esmigalhado. A Revelação é apenas ferramenta de uso, assim como as Ciências e as Artes, mas as duas testemunhas são inderrogáveis, não serão mudadas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prendam Espiritismo Com Jesus Cristo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em tirasse do mundo o trabalho da Revelação, dos espíritos ou anjos comunicantes, tiraria do mundo as Bíblias, Testamentos e Codificações. Mas os cleros, para manterem o direito de forrar panças, bolsos e vaidades, e outras regalias mundanas, sempre se deram ao trabalho de perseguir o Ministério do Espírito Santo. Com o Batismo de Espírito Santo, ou generalização da Revelação, Jesus procurou dar fim ao império da ignorância, dos cleros e dos farisaísmos. Entendam isto de uma vez para sempre, e trabalhem pela reforma da Humanidade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ROGRAMA DE CONDUTA, PARA MERECER AJUDA ESPIRITUAL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ob a tutela de Maria e de Bezerra de Menezes se movimentam as Legiões Socorristas, para auxiliar a encarnados e desencarnados precisados. Maria Maior e o Apóstolo Lucas comandam, como se sabe, os dois maiores trabalhos socorristas do Plano Espiritual, neste Planet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ste Boletim Informativo apresentamos as Orações a Maria e a Bezerra de Menez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 ler e faça uso correto de sua consciência, aplicando sua inteligência e sua força de vontade. Você é um espírito, uma centelha de Deus encarnada e, portanto, vive irradiando força mental, energias e fluidos. Seja consciente de seus direitos e deveres para consigo mesmo, Deus e seus irmãos. Procure funcionar b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duas orações servem para pedir ajuda espiritual e para pedir a fluidificação da água. Ensine aos outros, também, como devem agir para tais fi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sista a boas sessões de passes, irradiações e curas espirituais, pois é orando pelos outros, no meio dos outros, que se adquire méritos e se permutam energias e fluidos, que são altamente curadores. Os Guias Espirituais usam tais elementos, para realizar muitos trabalhos, inclusive operações espirituais, em quem as merecer. Concorra para o bem dos outros, se quiser ter o seu mesmo b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Todos são médiuns, de algum modo e matizes, e, tendo todos algo para dar, é pelo saber, pensar, sentir e agir certo, que isso poderão realizar. Sobre tais assuntos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lhe ensinará Verdades antes nunca ensinadas em Bíblias, Testamentos e Codificações quaisquer. Aprenda e fa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inútil ou desprovido de valores espirituais, energéticos e fluídicos, por não se julgar médium ou portador de faculdades. Nas orações em conjunto são vistos, pelos videntes, clarividentes, psicômetras e médiuns desdobrantes, os valores que têm todas as pessoas dedicadas à Verdade, ao Amor e à Virtude.</w:t>
      </w:r>
    </w:p>
    <w:p>
      <w:pPr>
        <w:pStyle w:val="Recuodecorpodetexto2"/>
        <w:spacing w:before="0" w:after="120"/>
        <w:ind w:firstLine="709"/>
        <w:rPr/>
      </w:pPr>
      <w:r>
        <w:rPr>
          <w:rFonts w:cs="Calibri" w:ascii="Calibri" w:hAnsi="Calibri"/>
          <w:iCs/>
        </w:rPr>
        <w:t>As sessões de passes, irradiações e curas devem ser feitas em plena claridade, devem ser absolutamente evangélicas, com elevado teor emocional e vibracional, para facilitar o trabalho dos Guias. Evitem-se os longos palavrórios, infantis e medíocres, e até mesmo contraditórios. Quem se lembra, em suas obras, da Lei de Deus e de Jesus Cristo, bem sabe o que é RESPONSABILIDADE, pois quem conhece a Lei e Jesus não pode alegar ignorância Moral.</w:t>
      </w:r>
    </w:p>
    <w:p>
      <w:pPr>
        <w:pStyle w:val="Recuodecorpodetexto2"/>
        <w:spacing w:before="0" w:after="120"/>
        <w:ind w:firstLine="709"/>
        <w:rPr/>
      </w:pPr>
      <w:r>
        <w:rPr>
          <w:rFonts w:cs="Calibri" w:ascii="Calibri" w:hAnsi="Calibri"/>
          <w:iCs/>
        </w:rPr>
        <w:t>Conforme os capítulos 2 de Joel e dos Atos dos Apóstolos, a Humanidade se encherá de videntes, clarividentes, psicômetras, desdobrantes etc. Mas ninguém poderá ser grande fora da Lei e de Jesus Cristo. A Moral Divina jamais mudará, mas os espíritos lúcidos, encarnados ou desencarnados, devem procurar conhecer a VERDADE e praticar o BEM, porque isto paira acima de chicanismos religiosistas, bandeirolas sectárias e panelinhas farisaicas, com suas prepotências mandonist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68"/>
      <w:bookmarkEnd w:id="1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0T18:35:00Z</dcterms:modified>
  <cp:revision>4</cp:revision>
  <dc:subject/>
  <dc:title>Boletim Original do Pai Divino</dc:title>
</cp:coreProperties>
</file>