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AOS CURSILHISTAS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  <w:bCs/>
        </w:rPr>
        <w:t xml:space="preserve"> – </w:t>
      </w:r>
      <w:r>
        <w:rPr>
          <w:rFonts w:cs="Helvetica-Bold" w:ascii="Calibri" w:hAnsi="Calibri"/>
          <w:b/>
        </w:rPr>
        <w:t>Qual a finalidade dos cursilhos?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 xml:space="preserve">R </w:t>
      </w:r>
      <w:r>
        <w:rPr>
          <w:rFonts w:cs="Helvetica-Bold" w:ascii="Calibri" w:hAnsi="Calibri"/>
          <w:bCs/>
        </w:rPr>
        <w:t>– Aos desconhecedores pode parecer medida de profundo alcance doutrinário, mas aos verdadeiros estudiosos da Excelsa Doutrina do Caminho, deixada por Jesus, não passa de retumbante engodo, um artifício a mais, com o qual a igreja romana, corruptora do Verdadeiro Cristianismo, no quarto século D.C., procura nesta época, através deles, evitar perder a sua freguesia, seus habituais compradores de idolatrias e fingimentos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  <w:bCs/>
        </w:rPr>
        <w:t xml:space="preserve"> – </w:t>
      </w:r>
      <w:r>
        <w:rPr>
          <w:rFonts w:cs="Helvetica-Bold" w:ascii="Calibri" w:hAnsi="Calibri"/>
          <w:b/>
        </w:rPr>
        <w:t>Poderia explicar melhor isso?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 xml:space="preserve">R </w:t>
      </w:r>
      <w:r>
        <w:rPr>
          <w:rFonts w:cs="Helvetica-Bold" w:ascii="Calibri" w:hAnsi="Calibri"/>
          <w:bCs/>
        </w:rPr>
        <w:t>– Como a mentira não pode enganar sempre, porque só a VERDADE é eterna, a igreja romana procura, como sempre fez, meios de sobreviver, a custa da artimanha de encontrar falhas no caráter das pessoas, erros ou crimes, para poder acusá-las e sujeitá-las ao seu poder. É um ardil a mais, que de bom, só tem aparências, porque na realidade foge da Doutrina de Cristo, que tem por fundamento a Moral da Lei de Deus, o Amor-renúncia de Jesus e o Consolador, sendo este a Revelação por Ele generalizada, a partir do Pentecostes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  <w:bCs/>
        </w:rPr>
        <w:t xml:space="preserve"> – </w:t>
      </w:r>
      <w:r>
        <w:rPr>
          <w:rFonts w:cs="Helvetica-Bold" w:ascii="Calibri" w:hAnsi="Calibri"/>
          <w:b/>
        </w:rPr>
        <w:t>Então, que deveria o Cursilho ensinar?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 xml:space="preserve">R </w:t>
      </w:r>
      <w:r>
        <w:rPr>
          <w:rFonts w:cs="Helvetica-Bold" w:ascii="Calibri" w:hAnsi="Calibri"/>
          <w:bCs/>
        </w:rPr>
        <w:t>– Ensinar a Excelsa Doutrina do Caminho, deixada por Jesus, ainda que lhe custasse o fim da igreja romana, a corrupção surgida no quarto século, ao tempo do Imperador Constantino Cloro. Ali começou o erro, que se alastrou e ainda perdura, vindo agora o Cursilho, em socorro da igreja corruptora, em sua hora de queda, de ajuste de contas com a VERDADE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>P</w:t>
      </w:r>
      <w:r>
        <w:rPr>
          <w:rFonts w:cs="Helvetica-Bold" w:ascii="Calibri" w:hAnsi="Calibri"/>
          <w:bCs/>
        </w:rPr>
        <w:t xml:space="preserve"> – </w:t>
      </w:r>
      <w:r>
        <w:rPr>
          <w:rFonts w:cs="Helvetica-Bold" w:ascii="Calibri" w:hAnsi="Calibri"/>
          <w:b/>
        </w:rPr>
        <w:t>Como deveria ser o Cursilho?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Calibri" w:hAnsi="Calibri" w:cs="Helvetica-Bold"/>
          <w:bCs/>
        </w:rPr>
      </w:pPr>
      <w:r>
        <w:rPr>
          <w:rFonts w:cs="Helvetica-Bold" w:ascii="Calibri" w:hAnsi="Calibri"/>
          <w:b/>
          <w:bCs/>
        </w:rPr>
        <w:t xml:space="preserve">R </w:t>
      </w:r>
      <w:r>
        <w:rPr>
          <w:rFonts w:cs="Helvetica-Bold" w:ascii="Calibri" w:hAnsi="Calibri"/>
          <w:bCs/>
        </w:rPr>
        <w:t>– Como a VERDADE, nada mais. Começando por apresentar a Lei de Deus, o Código de Moral Divina: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1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2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3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4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5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6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7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8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</w:rPr>
        <w:t>9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</w:rPr>
        <w:t>10 –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60" w:after="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ão adianta mentir em nome de Deus, do Cristo Modelo de Comportamento e do Evangelho. A Lei Moral condena todos os crimes. não manda praticar escapulários, fingimentos, rituais ou liturgias. Toda sorte de erros, crimes, vícios e hipocrisias, são praticados por gente batizada, crismada, casada por padres, gente que vive comprando simulações e aparentando virtudes... A Lei Divina não precisa de falsos remendos inventados por homens, e muito menos ainda, de remendos que a contradizem.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eguir, que ensine certo sobre Jesus, Messias Exemplo de Conduta, jamais salvador ou redentor gratuito de quem quer que seja. Mande cada indivíduo aprender a ler a Bíblia, cujo ESPÍRITO DOUTRINARIO É MORAL, AMOR E REVELAÇÃO, do que o Cristo Modelo deu testemunho vivo e perene. Ensine o que JESUS PRATICOU, não invente simulações ou idolatrias em nome de Jesus. É nas obras de Jesus que o Verdadeiro Cristianismo tem fundamento, não em engodos inventados em nome de Jesus, como Roma tem feito e imposto ao mundo.</w:t>
      </w:r>
    </w:p>
    <w:p>
      <w:pPr>
        <w:pStyle w:val="Normal"/>
        <w:spacing w:before="60" w:after="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 seguir, ensine isto sobre o Consolador, a Revelação generalizada por Jesus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</w:rPr>
        <w:t>PRIMEIRO TEMPO</w:t>
      </w:r>
      <w:r>
        <w:rPr>
          <w:rFonts w:cs="Calibri" w:ascii="Calibri" w:hAnsi="Calibri"/>
        </w:rPr>
        <w:t xml:space="preserve"> – Moisés, o grande médium e cultor do revelacionismo, deseja que a Revelação tenha caráter generaliza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o povo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SEGUNDO TEMPO</w:t>
      </w:r>
      <w:r>
        <w:rPr>
          <w:rFonts w:cs="Calibri" w:ascii="Calibri" w:hAnsi="Calibri"/>
        </w:rPr>
        <w:t xml:space="preserve"> – Deus promete a generalização da Revelação para dias futuro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Faz dos seus anjos espíritos e dos seus ministros fogo abrasador” – Salmos, 104. (Cuidado com certas Bíblias adulteradas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TERCEIRO TEMPO</w:t>
      </w:r>
      <w:r>
        <w:rPr>
          <w:rFonts w:cs="Calibri" w:ascii="Calibri" w:hAnsi="Calibri"/>
        </w:rPr>
        <w:t xml:space="preserve"> – João Batista e Jesus, durante a encarnação preparam o ambiente humano, para que possa haver o CUMPRIMENTO DA PROMESSA DO PAI. Observem bem, que promessas fizeram, que fenômenos mediúnicos produziram, tudo conforme as promessas do Velho Testament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Sobre aquele que vires descer o Espírito Santo, esse é que em Espírito Santo batizará” – João, 1, 3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o Consolador, o Espírito Santo, a quem o Pai enviará em Meu nome, Ele vos ensinará todas as coisas, e vos lembrará tudo quanto vos tenho dito” – João, 14, 26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ém, quando vier aquele Espírito da Verdade, Ele vos guiará em toda a Verdade” – João, 16, 13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qui em diante vereis o céu aberto, e os anjos de Deus subindo e descendo sobre o Filho do homem” – João, 1, 51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us não é de mortos, mas de vivos, porque aqueles que forem dignos da ressurreição, serão como os anjos do céu” – Mateus, cap. 2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is que estavam falando com Ele dois varões, que eram Moisés e Elias” – Lucas, cap. 9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QUARTO TEMPO</w:t>
      </w:r>
      <w:r>
        <w:rPr>
          <w:rFonts w:cs="Calibri" w:ascii="Calibri" w:hAnsi="Calibri"/>
        </w:rPr>
        <w:t xml:space="preserve"> – Depois de tudo preparar durante a encarnação, Jesus é perseguido, insultado, preso, manietado, cuspido, esbofeteado, surrado com azorrague de pontas de chumbo e crucificado. Foi o único, dentre os Grandes Mestres e Iniciadores, que voltou como espírito, para epilogar a tarefa messiânica. Observem o que aconteceu, para a Generalização do Consolador, a comunicabilidade dos anjos, espíritos ou almas, a realidade viva da Doutrina do Caminho, ficar no mundo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as recebereis a Virtude do Espírito Santo que virá sobre vós, e ser-me-eis testemunhas em Jerusalém, Judeia e Samaria e até os confins da Terra” – Atos, cap. 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foram cheios do Espírito Santo, e começaram a falar noutras línguas, conforme o Espírito Santo lhes concedia que falassem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Quem tiver ouvidos, ouça o que diz o Espírito Santo às igrejas” – Apocalipse, cap. 2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o testemunho de Jesus é o Espírito de Profecia” – Apocalipse, cap. 1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uros de cerviz, e vazios de coração, vós sempre resistis ao Espírito Santo; sois como vossos pais” – Atos, cap. 7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os discípulos estavam cheios de alegria e do Espírito Santo” – Atos, cap. 1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iu claramente, em visão, um anjo de Deus” – Atos, cap. 1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-me o Espírito que fosse com eles” – Atos, cap. 1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orque esta noite, o anjo de Deus, de quem sou e a quem sirvo, esteve comigo” – Atos, cap. 27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E disse o Senhor em visão a Paulo” – Atos, cap. 18.</w:t>
      </w:r>
    </w:p>
    <w:p>
      <w:pPr>
        <w:pStyle w:val="Normal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stendendo a tua mão para curar, e para que se façam sinais e prodígios pelo nome de Teu santo filho Jesus” – Atos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, sendo exaltado por Deus, e, tendo recebido de Deus a promessa do Espírito Santo, derramou a este sobre vós, como agora o estais vendo e ouvindo” – Atos, 2, 3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ós que recebestes a Lei por meio dos anjos, e entretanto não a guardais” – Atos, cap. 7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curem entender, os encarnados, de uma vez para sempre, estas realidades, pois do contrário, chegou a hora cíclico-histórica de graves ajustes de contas com a JUSTIÇA DIVINA.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Negar um Princípio, Deus ou Pai Divino, é tarefa inglória de quem se engana e pretende enganar o próximo. Tudo o que existe, visível e invisível, prova a existência íntima de UM AUTOR, SUSTENTADOR E DESTINADOR;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Todos os fenômenos, reconhecidos pela investigação humana, em todos os domínios do que EXISTE, provam a presença de Leis Regentes Fundamentais, Leis que podem e devem ser conhecidas e aplicadas pelos homens, mas nunca foram de fabricação humana;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3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</w:rPr>
        <w:t>Porque a Humanidade é constituída de encarnados e desencarnados, o Principio, Deus ou Pai Divino, através dos dons espirituais, carismas ou mediunidades, facilita o intercâmbio</w:t>
      </w:r>
      <w:r>
        <w:rPr>
          <w:rFonts w:cs="Calibri" w:ascii="Calibri" w:hAnsi="Calibri"/>
          <w:bCs/>
        </w:rPr>
        <w:t>;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4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Os Grandes Iniciados, Mestres, Profetas ou Cristos, deram provas de possuírem tais carismas ou dons, em alto nível, e, portanto, as ONZE GRANDES BÍBLIAS DA HUMANIDADE são testemunhas da Revelação Consoladora;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5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A única Bíblia que tem sentido profético é a judeu-cristã, sendo também a que apresenta à Humanidade o Código de Moral Divina, o Cristo Divino Molde, que por sinal de advertência deixou o Túmulo Vazio, e, por acréscimo, entregou à Humanidade </w:t>
      </w:r>
      <w:r>
        <w:rPr>
          <w:rFonts w:cs="Calibri" w:ascii="Calibri" w:hAnsi="Calibri"/>
          <w:b/>
        </w:rPr>
        <w:t>a Revelação Generalizada, o Batismo de Espírito Santo</w:t>
      </w:r>
      <w:r>
        <w:rPr>
          <w:rFonts w:cs="Calibri" w:ascii="Calibri" w:hAnsi="Calibri"/>
          <w:bCs/>
        </w:rPr>
        <w:t>;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6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Conseguintemente, aos inteligentes e honestos deixamos o aviso, para que se emendem de seus erros, voltem-se ao Verdadeiro Cristianismo, custe o que custar, porque outros são os tempos, tudo acontecerá consoante as profecias, e jamais erros humanos quaisquer, hão de prevalecer perante a JUSTIÇA DIVINA. Podem até adulterar os textos bíblicos que ensinam o que é a VERDADE, mas nunca poderão adulterar a VERDADE. A JUSTIÇA DIVINA zela por Ela, e todo errado terá que com Ela ajustar contas;</w:t>
      </w:r>
    </w:p>
    <w:p>
      <w:pPr>
        <w:pStyle w:val="Normal"/>
        <w:spacing w:before="60" w:after="6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7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</w:rPr>
        <w:t xml:space="preserve"> Aquilo que os cursilhos fazem, procurando defeitos nos indivíduos, partindo daí para acusações e sujeições dos mesmos, nada resolve. Garante freguesia aos clérigos errados, mas não convence a JUSTIÇA DIVIN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IAT LUX</w:t>
      </w:r>
    </w:p>
    <w:p>
      <w:pPr>
        <w:pStyle w:val="Normal"/>
        <w:jc w:val="right"/>
        <w:rPr>
          <w:rFonts w:ascii="Calibri" w:hAnsi="Calibri" w:cs="Kartika"/>
          <w:b/>
          <w:b/>
          <w:bCs/>
        </w:rPr>
      </w:pPr>
      <w:r>
        <w:rPr>
          <w:rFonts w:cs="Kartika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1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1-29T18:07:00Z</dcterms:modified>
  <cp:revision>9</cp:revision>
  <dc:subject/>
  <dc:title>Boletim Original do Pai Divino</dc:title>
</cp:coreProperties>
</file>