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APOCALÍPTICA AOS GOVERNANTES DO BRASIL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Todas as promessas bíblicas foram feitas em função do Plano Diretor Planetário, tendo por base o dever de avisar, como adverte o texto do V. Testamento: </w:t>
      </w:r>
      <w:r>
        <w:rPr>
          <w:rFonts w:cs="Calibri" w:ascii="Calibri" w:hAnsi="Calibri"/>
          <w:b/>
          <w:sz w:val="24"/>
        </w:rPr>
        <w:t>“Porque o Senhor Deus nada faz, sem avisar antes pelos Profetas, Seus servos”</w:t>
      </w:r>
      <w:r>
        <w:rPr>
          <w:rFonts w:cs="Calibri" w:ascii="Calibri" w:hAnsi="Calibri"/>
          <w:sz w:val="24"/>
        </w:rPr>
        <w:t>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(Esta Mensagem tem fundamento na Doutrina de Deus, entregue por Moisés e Jesus, em virtude das corrupções impostas por várias ordens de clerezias mistificadoras, e de outros muitos </w:t>
      </w:r>
      <w:r>
        <w:rPr>
          <w:rFonts w:cs="Calibri" w:ascii="Calibri" w:hAnsi="Calibri"/>
          <w:sz w:val="24"/>
          <w:u w:val="single"/>
        </w:rPr>
        <w:t>ismos</w:t>
      </w:r>
      <w:r>
        <w:rPr>
          <w:rFonts w:cs="Calibri" w:ascii="Calibri" w:hAnsi="Calibri"/>
          <w:sz w:val="24"/>
        </w:rPr>
        <w:t xml:space="preserve">, implicando portanto nos terríveis e intransferíveis acontecimentos que, ao findar o segundo milênio, reduzirão os viventes a um terço (Maria em Fátima disse um quarto), a fim de haver um começo quase novo de tudo, e com vistas aos ciclos porvindouros, quando então será vivida a Doutrina de Deus. O Brasil é a parte em que melhor fulgurou a Civilização Atlante, e, portanto, lhe cumprirá sediar, em sua nova e maravilhosa fase, o começo do período apocalíptic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. Os capítulos do Apocalipse a serem lidos, sobre os fatos a terem cumprimento, são principalmente os 12, 19 e 14. Tais fatos é que irão marcar fundamentalmente o comportamento humano, nos ciclos porvindouros, até atingir o que está apontado no capítulo 22. As imagens são simbólicas, mas os fatos não são simbólicos, a todos atingirão, porque o Programa Divino é acima de palpites humanos, e as verdades bíblico-proféticas sempre disso deram testemunhos totais. Sendo assim, investiguem as Escrituras, para errar menos, para melhor executar a Vontade de Deus, pela trilha indicada por Deus, através dos ensinos enviados por Moisés e Jesus)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quando Moisés começou a escrever a Bíblia, até o último Livro, o Apocalipse, não havia sido descoberta a América; isto é, não havia sido redescoberta a Atlântida. E nas Promessas Bíblicas a América, ou Atlântida redescoberta, tem o seu programa a ser cumprido. Para saber qual é o programa da América, onde o Brasil tem parte saliente, importa CONHECER A DOUTRINA DE DEUS A SER RESTABELECIDA... (para, por sobre isso, acrescentar os informes prometidos por Deus)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</w:rPr>
        <w:t>CORRUPÇÕES QUE VIRIAM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rmão Profético, de Jesus, avisa dos desvios porvindouros, e que vieram, criando Carma Negativo;</w:t>
      </w:r>
    </w:p>
    <w:p>
      <w:pPr>
        <w:pStyle w:val="Normal"/>
        <w:ind w:left="7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ucas, 12, 10;</w:t>
      </w:r>
    </w:p>
    <w:p>
      <w:pPr>
        <w:pStyle w:val="Normal"/>
        <w:ind w:left="7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omanos, 1, 22 a 32;</w:t>
      </w:r>
    </w:p>
    <w:p>
      <w:pPr>
        <w:pStyle w:val="Normal"/>
        <w:ind w:left="7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I Epístola de Pedro, capítulo 2;</w:t>
      </w:r>
    </w:p>
    <w:p>
      <w:pPr>
        <w:pStyle w:val="Normal"/>
        <w:ind w:left="7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ocalipse, cap. 13 em diante, sobre a besta romana, a surgir na cidade dos sete montes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 VERDADE não muda, não muda a Doutrina da Lei de Deus, do Verbo Modelar e Modelador, e, jamais mudará o Desígnio Divino, de estender sobre a Terra, ou aos confins da Terra, a Consoladora Graça Dos Dons Do Espírito Santo, Carismas ou Mediunidades, os veículos da comunicabilidade entre encarnados e desencarnados (isto é, comunicação dos Anjos, que quer dizer Espíritos Mensageiros, de que a Bíblia inteira dá testemunho total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sgraçadamente, três desgraças aconteceram: o clero judeu atraiçoou Moisés e a Doutrina que entregou, perseguindo e matando os Servos de Deus, os Profetas; ao vir o Verbo Exemplar, para trazer o segundo Batismo de Dons, o mesmo clero judeu o matou, perseguindo e matando quantos seguidores pôde; e, para cúmulo das desgraças, em 313 o Império Romano forja a Besta Apocalíptica, corrompe tudo, impõe os dogmas mais absurdos, comercia idolatrias, faz do Verbo Modelo capacho de vestes e gestos palhaços diante de paus, pedras e gesso, chama os sinais e prodígios em virtude dos Dons de COISAS DO DIABO, e, com tamanhas blasfêmias (Vide Apocalipse, cap. 13 em diante), vai dominando reis, povos, nações... (até atingir o findar do segundo milênio, que, através da Justiça Divina, haverá de responder por todos os crimes cometid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o ao ser feita a Vulgata foram alterados os capítulos do Apocalipse, importa ler nesta ordem, para saber dos FATOS RESTAURADORES E INFORMATIVOS, com vistas aos ciclos porvindouros – capítulos 10, 11, 12, 19, 14, 21 e 22. O 13 devia estar antes dos 10, 11 e 12, por indicar o aparecimento da besta romana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(Se os homens não entenderem, como costumam fazer, nem por isso os fatos deixarão de ter cumprimento. Quem for inteligente e honesto, </w:t>
      </w:r>
      <w:r>
        <w:rPr>
          <w:rFonts w:cs="Calibri" w:ascii="Calibri" w:hAnsi="Calibri"/>
          <w:b/>
          <w:bCs/>
        </w:rPr>
        <w:t>EXAMINE AS ESCRITURAS</w:t>
      </w:r>
      <w:r>
        <w:rPr>
          <w:rFonts w:cs="Calibri" w:ascii="Calibri" w:hAnsi="Calibri"/>
          <w:bCs/>
        </w:rPr>
        <w:t>, porque os tempos chegados são para isto: ajustes-de-contas e com VARA DE FERRO, como registram os capítulos 12 e 19, do Apocalipse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 alerta é neste sentido: o Império Romano caiu, mas a besta romana ficou, por impor seus domínios em nome de Deus e da Doutrina de Deus; isto é, impor a mentira em nome da VERDADE. Nos últimos tempos, como nada tem de ESPIRITUAL A DAR, por ser de fingimentos e engodos politiqueiros e idólatras, mete-se em assuntos governamentais, subversivos, etc.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pois do dilúvio de fogo, ou guerra atômica, os Profetas, ou Servos de Deus, ou Portadores de Dons Intermediários, terão aumentados seus trabalhos e responsabilidades. Aonde estiverem a Lei de Deus, a imitação do Verbo Exemplar, e o nobre cultivo dos Dons Intermediários, tudo estará bem. Porque tudo o que estiver fora, a VARA DE FERRO terá de esmigalhar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o a Lei de Deus é de Deus, apenas vinda pela Revelação ou Mediunismo, jamais deixará de ser SOBERANA. Colocar vultos quaisquer, ou os Dons, acima da Lei de Deus, é obra de loucos. Com a Lei de Deus tudo será feito, e fora da Lei de Deus tudo será erro e caminho que conduz ao pranto e ranger dos dentes, na carne ou fora dela. Ao homem, portador de tantas misérias, e tendo de morrer fisicamente, e prestar contas à Justiça Divina, não cabe a tarefa de se arvorar em JUIZ DA LEI DE DEUS, porque não tem como ser JUIZ DE DEUS!...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iscursar sobre o AMOR sempre foi obra de hipócritas; porque os sinceros ocupam o tempo praticando o BEM, visto que sem o BEM-FAZER não há como exercitar o AMOR. A Lei ORDENA e o Verbo Modelo, MANSO E HUMILDE, é o EXEMPLO A SER SEGUIDO. Os Dons são consoladores, e podem servir para o MAL, se os cultivadores se colocarem contra a Lei e o Verbo Modelo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AT LUX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10-26T18:06:00Z</dcterms:modified>
  <cp:revision>30</cp:revision>
  <dc:subject/>
  <dc:title>Boletim Original do Pai Divino</dc:title>
</cp:coreProperties>
</file>