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ENSAGEM DA VERDADE AO PAPA JOÃO PAULO II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pondo, Sr. papa, que seja um homem capaz de ler e entender o documentário bíblico-profético, que é acima de religiões, seitas, </w:t>
      </w:r>
      <w:r>
        <w:rPr>
          <w:rFonts w:cs="Calibri" w:ascii="Calibri" w:hAnsi="Calibri"/>
          <w:b/>
        </w:rPr>
        <w:t>ismos</w:t>
      </w:r>
      <w:r>
        <w:rPr>
          <w:rFonts w:cs="Calibri" w:ascii="Calibri" w:hAnsi="Calibri"/>
        </w:rPr>
        <w:t xml:space="preserve"> e mais </w:t>
      </w:r>
      <w:r>
        <w:rPr>
          <w:rFonts w:cs="Calibri" w:ascii="Calibri" w:hAnsi="Calibri"/>
          <w:b/>
        </w:rPr>
        <w:t>ismos</w:t>
      </w:r>
      <w:r>
        <w:rPr>
          <w:rFonts w:cs="Calibri" w:ascii="Calibri" w:hAnsi="Calibri"/>
        </w:rPr>
        <w:t xml:space="preserve"> que se foram esparramando pela Humanidade, remeto-lhe o mesmo documentário, porque ele é que ensina a Doutrina de Deus, isto é, que Deus enviou através de dois vultos Extras, em termos de dotes teofânicos, ou mediúnicos, os chamados Dons do Espírito Santo. Pense nisto, Sr. papa: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– Moisés entregou a Lei Moral Suprema, acima de homens quaisquer, pois Ela é de Deus, não de Cristos, Profetas, etc. Estude bem o que Jesus ensinou sobre a Lei de Deus, nos textos transcritos que vão adiante. Ela manda que os filhos de Deus tenham </w:t>
      </w:r>
      <w:r>
        <w:rPr>
          <w:rFonts w:cs="Calibri" w:ascii="Calibri" w:hAnsi="Calibri"/>
          <w:b/>
        </w:rPr>
        <w:t>comportamento decent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para ficarem bem com a Justiça Divina. E isso, sem ter coisa alguma com religiões, clerezias, </w:t>
      </w:r>
      <w:r>
        <w:rPr>
          <w:rFonts w:cs="Calibri" w:ascii="Calibri" w:hAnsi="Calibri"/>
          <w:b/>
          <w:bCs/>
        </w:rPr>
        <w:t>ismos</w:t>
      </w:r>
      <w:r>
        <w:rPr>
          <w:rFonts w:cs="Calibri" w:ascii="Calibri" w:hAnsi="Calibri"/>
        </w:rPr>
        <w:t>, ou parasitismos quaisquer, pois Ela tem por Advogada a Justiça Divina, não simulacros, idolatrias, vestes ou gestos apalhaçados, engodos melhor ou piormente forjados. Por isso é que Jesus salientou, que todo crime contra a Lei terá de ser pago até o último ceiti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2 – E Moisés entregou, como deve ler no capítulo 11, do Livro de Números, o Primeiro Derrame de Dons Mediúnicos, ou Intermediários, da História das Iniciações. O Povo Escolhido devia, daí por diante, entregar a TODA A CARNE a Graça da Revelação Generalizada, a Consoladora Comunicabilidade dos Anjos ou Espíritos Comunicantes. Mas, desgraçadamente, o clero levita tudo destruiu, passando a perseguir e a matar os Profetas ou Médiuns. Leia bem o que Jesus disse e diz dos padres, nos textos adiante expost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3 – Leia bem, Sr. papa, pois Deus prometeu a vinda do Verbo Messias, com a tarefa de, mais uma vez, Derramar Dons Sobre toda a carne, ou generalizar a Consoladora Revelação. Elias viria na frente, como veio, e o Verbo de Deus prometeria o Segundo Derrame de Dons Mediúnicos, para depois da crucificação, para a </w:t>
      </w:r>
      <w:r>
        <w:rPr>
          <w:rFonts w:cs="Calibri" w:ascii="Calibri" w:hAnsi="Calibri"/>
          <w:b/>
        </w:rPr>
        <w:t>maior significação da Revelação Consoladora</w:t>
      </w:r>
      <w:r>
        <w:rPr>
          <w:rFonts w:cs="Calibri" w:ascii="Calibri" w:hAnsi="Calibri"/>
        </w:rPr>
        <w:t>, isto é, único modo oferecido por Deus a Seus filhos, a fim de acabar com os parasitismos clericais, os cultivadores de famigeradas meias-verdades, as que entronizam falsas ciências e falsas humildades, aquelas que iludem os ignorantes ou simplórios, os que compram crimes idólatras e se alegram com o crime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4 – O que vai ler é bíblico, é aquilo que clerezias, sectarismos, </w:t>
      </w:r>
      <w:r>
        <w:rPr>
          <w:rFonts w:cs="Calibri" w:ascii="Calibri" w:hAnsi="Calibri"/>
          <w:b/>
        </w:rPr>
        <w:t>ismos</w:t>
      </w:r>
      <w:r>
        <w:rPr>
          <w:rFonts w:cs="Calibri" w:ascii="Calibri" w:hAnsi="Calibri"/>
        </w:rPr>
        <w:t xml:space="preserve"> e </w:t>
      </w:r>
      <w:r>
        <w:rPr>
          <w:rFonts w:cs="Calibri" w:ascii="Calibri" w:hAnsi="Calibri"/>
          <w:b/>
        </w:rPr>
        <w:t>ismos</w:t>
      </w:r>
      <w:r>
        <w:rPr>
          <w:rFonts w:cs="Calibri" w:ascii="Calibri" w:hAnsi="Calibri"/>
        </w:rPr>
        <w:t xml:space="preserve"> fazem questão de esconder dos filhos de Deus, ou fazem questão de dar falsas interpretações, para acobertar aleijados estatutos humanos, com que súcias e camarilhas se locupletam, a bem de interesses de pança, sexo, bolso, orgulhos e vaidades, posições sociais indevidas, e... também doentios ou mórbidos vícios autoritários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5 – Trate de ler bem, Sr. papa, porque a Doutrina de Deus é fincada na Graça dos Dons do Espírito Santo, Carismas ou Mediunidades, os veículos da comunicabilidade dos Anjos ou Espíritos Mensageiros. É portanto PROFÉTICA, não é SACERDOTAL!... Entenda bem, a Lei, o Verbo Modelo e os Dons são de caráter PROFÉTICO, contra o que sempre estiveram os SACERDOTAIS, os comerciantes de fingimentos, de discursos histéricos, de dogmas ridículos, e de profundas intenções dominadoras!... Politiqueiras!..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ENETRE-SE DISTO, SR. PAPA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1 – Padres ou rabinos atraiçoaram a Doutrina que Moisés entregou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2 – Padres ou rabinos atraiçoaram a Doutrina que o Verbo Modelo veio entregar, começando por matá-LO, para depois tudo fazer contra a Herança do Glorioso Pentecostes, o Segundo Derrame de Dons, para haver a Revelação Generalizada, que o Verbo chamou a Graça que tira a orfandade da Humanidade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3 – Do que sobrou da perseguição rabínica, em 313 Roma fez questão de </w:t>
      </w:r>
      <w:r>
        <w:rPr>
          <w:rFonts w:cs="Calibri" w:ascii="Calibri" w:hAnsi="Calibri"/>
          <w:b/>
          <w:bCs/>
        </w:rPr>
        <w:t>liquidar</w:t>
      </w:r>
      <w:r>
        <w:rPr>
          <w:rFonts w:cs="Calibri" w:ascii="Calibri" w:hAnsi="Calibri"/>
        </w:rPr>
        <w:t>, fundando sua igreja politiqueira, chamando os Dons e Seus sinais e prodígios de... COISAS DO DIABO!... O Sr. conhece muito bem o Primeiro Edito de Constantino Cloro I, contendo as condenações contra os Dons!..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4 – Cumpre ler bem os textos sobre os Dons, para saber que Espírito Santo não é terça parte de Deus, nem espírito comunicante, e nem símbolo dos bons espíritos, como querem outros errados... e outros mais errados, ou criminosos, com o intento de defender erros transformados em comércios livreiros dolosos, capcioso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5 – Todavia, Sr. papa, o Peso da Justiça Divina está exposto no Sermão Profético e no Apocalipse, capítulos 12, 19, 14, 21 e 22, (no referente ao Apocalipse, porque a Vulgata que a igreja romana mandou fazer, alterou a ordem numérica dos capítulos), marcando para o findar do segundo milênio, terríveis cataclismos que hão de TUDO RENOVAR, isto é, fazer retornar à Doutrina de Deu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L O MAIOR DOS CRIMES?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Lembre-se, Sr. papa, que atraiçoar o nobre cultivo da Graça Dos Dons corresponde a cometer aquele crime citado por Jesus em Lucas, 12, 10. É fabricar ignorâncias, trevas, materialismos, brutalidades, imoralidades, que, por sua vez, geram guerras, pestes, fomes, etc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mbre-se, também, que a verdadeira liderança pertence à Doutrina de Deus, que é PERENE, e nunca a homens, pois estes, sejam lá quem forem, deixam o Mundo..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embre-se, também, que as verdadeiras palavras de Jesus foram estas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Sobre a edificação da Doutrina:</w:t>
      </w:r>
      <w:r>
        <w:rPr>
          <w:rFonts w:cs="Calibri" w:ascii="Calibri" w:hAnsi="Calibri"/>
          <w:b/>
          <w:bCs/>
        </w:rPr>
        <w:t xml:space="preserve"> “Bem-aventurado és, Simão Barjonas, porque não foram a carne e o sangue que assim Te revelaram, mas sim o Espírito Santo, e SOBRE ESTA PEDRA edificarei a Doutrina do Pai, e o inferno não prevalecerá contra El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ensinam as Promessas do V. Testamento?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</w:rPr>
        <w:t>Como ensinam os capítulos 14, 15 e 16, do Evangelho Segundo João?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ensinam os textos do Livro dos Atos, capítulos 1, 2, 7, 10, 19?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E que ganharão aqueles que cometerem o crime dos crimes, como Jesus adverte em Lucas, 12, 10?!...)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O APOCALÍPTICO DILÚVIO DE FOGO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O Sr. tem a Mensagem de Fátima, que aponta o dilúvio de fogo, ou guerra atômica, que reduzirá os viventes a um terço (Maria disse um quarto). O pior não é DESENCARNAR OU MORRER, é estar mal com a Justiça Divina, Ela que jamais será escrava de religiões, clerezias, seitas, súcias e camarilhas quaisquer, com seus aleijados estatutos. Ela, a Justiça Divina, manda à Lei de Deus, que é portadora da Vontade de Deus, não de homens, e tem por alicerce a VERDADE. E o Verbo Exemplar, INSTITUIÇÃO VIVIDA POR JESUS, ordena assim: </w:t>
      </w:r>
      <w:r>
        <w:rPr>
          <w:rFonts w:cs="Calibri" w:ascii="Calibri" w:hAnsi="Calibri"/>
          <w:b/>
        </w:rPr>
        <w:t>“Buscai a VERDADE, e Ela vos libertará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embre-se, também, que até o Verbo Modelo ficou assim: </w:t>
      </w:r>
      <w:r>
        <w:rPr>
          <w:rFonts w:cs="Calibri" w:ascii="Calibri" w:hAnsi="Calibri"/>
          <w:b/>
          <w:bCs/>
          <w:iCs/>
        </w:rPr>
        <w:t>“Tenho muito a vos dizer ainda, porém vós não podeis suportá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Religiosos profissionais, e fanáticos outros, e viciados em seus convencionalismos, querendo ou sem querer, julgam-se no DIREITO DE JULGAR DEUS E SEUS DESÍGNIOS. Como representantes da </w:t>
      </w:r>
      <w:r>
        <w:rPr>
          <w:rFonts w:cs="Calibri" w:ascii="Calibri" w:hAnsi="Calibri"/>
          <w:b/>
        </w:rPr>
        <w:t>miséria humana</w:t>
      </w:r>
      <w:r>
        <w:rPr>
          <w:rFonts w:cs="Calibri" w:ascii="Calibri" w:hAnsi="Calibri"/>
        </w:rPr>
        <w:t>, atribuem a Deus suas próprias misérias!... Mas, lembre-se, quando falei pelo Profeta Ezequiel, capítulo 18, já indiquei o Reto Caminho, a Conduta Decente, não os míseros artifícios de fabricação human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Do Apocalipse não ficará uma vírgula sem cumprimento; sugiro ler principalmente os capítulos 12, 19 e 14, nesta hora terrível. E que as gerações porvindouras, do pós-dilúvio de fogo, tenham em mente o cap. 22, onde estão aqueles rigorosos: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“FORA DAQUI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3T12:25:00Z</dcterms:modified>
  <cp:revision>15</cp:revision>
  <dc:subject/>
  <dc:title>Boletim Original do Pai Divino</dc:title>
</cp:coreProperties>
</file>