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MENSAGEM DA VERDADE SOBRE OS FATOS APOCALÍPTICOS DO SÉCULO XX</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pPr>
      <w:r>
        <w:rPr>
          <w:rFonts w:cs="Calibri" w:ascii="Calibri" w:hAnsi="Calibri"/>
          <w:sz w:val="24"/>
        </w:rPr>
        <w:t>O Universo está coalhado de Mundos e de Humanidades. Humanidades encarnadas e desencarnadas. E contamos todas as centelhas espirituais, inclusive as sub-humanas ou ditas irracionais, porque o problema do Espírito-filho é UM SÓ – deriva do UM ESSENCIAL, OU DEUS, com todas as VIRTUDES DIVINAS EM POTENCIAL, devendo desabrochá-las integralmente, até retornar ao UM ESSENCIAL TOTALMENTE. Porque o UM ESSENCIAL, OU DEUS, não aumenta nem diminui, é SEMPRE UM ESSENCI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ois ditos terrícolas, lotados no Planeta, pouco importando, para o PROGRAMA DE DESABROCHAMENTO INTERNO, se encarnados ou desencarnados. No plano relativo sois já inteligentizados, tendo deixado para trás os automatismos inconscientes, os instintos incontroláveis e os já controláveis em parte, e, por causa dos desabrochamentos já atingidos, viveis os recursos da inteligência pronunciada, que vos permite mergulhar já nos elevados páramos da CONSCIÊNCIA DIVINISTA, DO DIVINO MONISMO, DA CIÊNCIA DA UNIDADE, isto é, de ter consciência que sois filhos da DIVINA ESSÊNCIA ONIPRESENTE, e que a ELA deveis retornar, de modo ABSOLUTO, como prêmio do próprio desabrochamento das LATENTES VIRTUDES DIVIN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ara o Espírito e a Matéria, Mundos e Humanidades, há O PROGRAMA DIVINO. Uma é a VERDADE ABSOLUTA, OU DEUS, e também uma é a VERDADE RELATIVA, a da chamada criação, que realmente é MANIFESTAÇÃO RELATIVA DO PRÓPRIO ABSOLUTO, OU DEUS. Seja lá qual seja o nome a dar, mas A VERDADE É UMA SÓ: Tudo deriva do UM ESSENCIAL, no UM ESSENCIAL desabrocha as potencialidades herdadas, e, por fim, retorna como UNO TOTAL OU ESPÍRITO E VERDAD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CHEGADO O FINDAR DO SEGUNDO MILÊNIO, QUE HAVERÁ?</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Jamais o UM ESSENCIAL, OU DEUS, deixaria de entregar a Seus filhos, os portadores de SUAS VIRTUDES EM ESTADO LATENTE, uma Doutrina de Comportamento, um Programa de Vivência Doutrinária, cuja finalidade seria e é, uma vez já inteligentizado o Espírito-filho, marchar para o desabrochamento total do DEUS INTERNO, com o mínimo de sofriment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sa Doutrina de Deus, que foi entregue por Moisés e Jesus, contém TRÊS FATORES FUNDAMENTAIS, não de fabricação humana: A Lei Moral Básica; A Significação do Verbo Exemplar, que tereis de entender e imitar; e o cultivo nobre dos Dons Espirituais, ou Intermediários, os que facilitam contatos entre as partes encarnada e desencarnada. Jamais pretenda alguém, encarnado ou desencarnado, que a Doutrina de Deus possa vir a ser derrogada. Ninguém a tripudiará impunemente. Quem cometer erros perante a Lei, o Verbo ou os Dons de Deus, pagará até o último ceitil, ou nas trevas do mundo espiritual desencarnado, ou nas encarnações expiatór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Nada tem a Doutrina de Deus com religiões, clerezias, ismos quaisquer, estatutos forjados por homens, individual ou coletivamente. Nenhum Espírito-filho, encarnado ou desencarnado, é AUTORIDADE PARA SER JUIZ DA LEI, DO VERBO MODELO E DOS DONS EM SI MESMOS. A Doutrina, como a Bíblia ensina, foi e é DE TODA A CARNE. Mesmo porque, sobre a Lei que manda, o Verbo Modelo que exemplifica, e o cultivo dos Carismas Intermediários, CADA CONSCIÊNCIA RESPONDERÁ POR SI MESMA, não havendo fator algum exterior, humano ou de fabricação humana, que se coloque entre o autor de PROCEDIMENTOS e a JUSTIÇA DIVINA. Em cada CONSCIÊNCIA reside o JUIZ DE SI MESMA, desde que tenha ela atingido o grau de CONSCIENTE DA DOUTRINA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oisés e Jesus entregaram o que deveriam entregar, nada fabricaram Eles. Para todo o povo ensina o capítulo 11, de Números, e também assim ensina o Livro dos Atos dos Apóstolos, capítulos 1 e 2. Toda a Bíblia ensina que O VINDO DE DEUS É PARA TODA A CARNE.</w:t>
      </w:r>
    </w:p>
    <w:p>
      <w:pPr>
        <w:pStyle w:val="TextBody"/>
        <w:ind w:firstLine="720"/>
        <w:jc w:val="both"/>
        <w:rPr>
          <w:rFonts w:ascii="Calibri" w:hAnsi="Calibri" w:cs="Calibri"/>
          <w:sz w:val="24"/>
        </w:rPr>
      </w:pPr>
      <w:r>
        <w:rPr>
          <w:rFonts w:cs="Calibri" w:ascii="Calibri" w:hAnsi="Calibri"/>
          <w:sz w:val="24"/>
        </w:rPr>
        <w:t>Depois do que Deus enviou PARA TODA A CARNE, através dos milênios surgiram todas as marcas de ismos e mais ismos, com seus rotulismos, nobiliarquias, dogmas ridículos, vestes e gestos palhaços, etc. Estatutos, compilações, codificações, catecismos, aranzéis de todos os coloridos, etc. Mas, no momento de viver a Lei, imitar o Verbo Modelo, e cultivar nobremente os Dons Intermediários, todas as artimanhas humanas revelam o que são – entronizadas de famigeradas meias-verdades, que por sua vez entronizam falsas ciências e falsas humildad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entenda bem cada CONSCIÊNCIA, chegou o fim do segundo milênio da ERA QUE DEVERIA SER CRISTÃ, e com isso o tempo dos cataclismos faxineiros. Quem se der ao trabalho de estudar o SERMÃO PROFÉTICO e o APOCALIPSE, ficará sabendo isto: QUE CATACLISMOS PUNITIVOS OBRIGARÃO A FINDAR UM TEMPO, PARA QUE OUTRO TEMPO COMECE, E COM SUAS GERAÇÕES MAIS CONSCIENTES DAS ORDENANÇAS DIVIN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o ser feita a Vulgata, alteraram a ordem numérica dos capítulos do Apocalipse; mas, lendo nesta ordem será fácil entender: capítulos 12, 19, 14, 21 e 22. Principalmente os 12, 19 e 14, porque seus efeitos marcarão o COMPORTAMENTO HUMANO, depois do dilúvio de fogo, ou guerra atômica, que reduzirá os viventes a um terço (Maria em Fátima disse um quart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entenda CADA CONSCIÊNCIA, que Doutrina Deus lhe entregou, e que homens errados adulteraram, e que agora, com o findar do segundo milênio, terríveis acontecimentos obrigarão a: retornar a El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mais ainda, porque outras Promessas Divinas devem ter cumprimento, como assinalam os capítulos 12, 19 e 14, do Apocalipse.</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EIS A DOUTRINA DE DEUS, À QUAL RETORNAREIS, CUSTE O QUE CUSTAR</w:t>
      </w:r>
    </w:p>
    <w:p>
      <w:pPr>
        <w:pStyle w:val="TextBody"/>
        <w:ind w:firstLine="720"/>
        <w:jc w:val="both"/>
        <w:rPr>
          <w:rFonts w:ascii="Calibri" w:hAnsi="Calibri" w:cs="Calibri"/>
          <w:b/>
          <w:b/>
          <w:sz w:val="24"/>
        </w:rPr>
      </w:pPr>
      <w:r>
        <w:rPr>
          <w:rFonts w:cs="Calibri" w:ascii="Calibri" w:hAnsi="Calibri"/>
          <w:b/>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A VERDADE BÍBLICO-PROFÉTICA vem desde os Patriarcas, Moisés, os Profetas, João Batista e Jesus. Salienta a Ressurreição Geral, o Pentecostes ou Segundo Batismo de Dons, e, O INCONFUNDÍVEL APOCALIPSE, com o RESTANTE DAS PROMESSAS DIVINAS A TEREM CUMPRIMENTO, através dos ciclos porvindour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as Promessas Divinas concernentes ao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aça-se APÓSTOLO DA VERDADE ajudando a imprimir e distribuir os Boletins que ensinam a Doutrina de Deus; que colocam a Lei, o Verbo Modelo e a Graça dos Dons Espirituais acima de palpites humanos, de encarnados ou desencarnados. Veja o que vai dito em Lucas, 12, 10, sobre a importância dos Carismas, bem ou mal cultiv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37:00Z</dcterms:created>
  <dc:creator>Osvaldo Polidoro</dc:creator>
  <dc:description>União Divinista - Sede Mundial do Divinismo
www.uniaodivinista.org</dc:description>
  <cp:keywords/>
  <dc:language>en-US</dc:language>
  <cp:lastModifiedBy>Ricardo Miranda</cp:lastModifiedBy>
  <dcterms:modified xsi:type="dcterms:W3CDTF">2020-03-30T20:48:00Z</dcterms:modified>
  <cp:revision>10</cp:revision>
  <dc:subject/>
  <dc:title>Boletim Original do Pai Divino</dc:title>
</cp:coreProperties>
</file>