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MENSAGEM DIVINA AOS APÓSTOLOS DO DIVINISM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Tanto no Sermão Profético, como no Apocalipse, ficou o aviso de que a Doutrina de Deus viria a ser adulterada, corrompida, e a corrupção ou adulteração imposta aos filhos de Deus por homens perversos, hipócritas, vendedores de mentiras. Basta ler o Sermão Profético e o Apocalipse, para ter disso todo conhecimen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para conhecer a Doutrina de Deus, na parte que foi entregue até Jesus, como fazer? Como conhecer aquilo que Deus começou a entregar através dos Patriarcas Hebreus, passando por Moisés, os Profetas e Jesus, e que, como COMPLEMENTAÇÃO aponta para os capítulos 12, 19, 14, 21 e 22, d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ntendam bem que Jesus não veio para dizer tudo sobre a Doutrina Total ou DIVINISTA, tendo deixado o aviso que ninguém tem o direito de ignorar: </w:t>
      </w:r>
      <w:r>
        <w:rPr>
          <w:rFonts w:cs="Calibri" w:ascii="Calibri" w:hAnsi="Calibri"/>
          <w:b/>
          <w:sz w:val="24"/>
        </w:rPr>
        <w:t>“Tenho muito para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Estudem o que vai dito a seguir, ou o que ensina a Bíblia, para saber o que ficou até Jesus, e que homens perversos tudo fizeram para corromper, fazendo os filhos de Deus também cometer blasfêmias, também pecar contra a Doutrina da Lei de Deus a ser </w:t>
      </w:r>
      <w:r>
        <w:rPr>
          <w:rFonts w:cs="Calibri" w:ascii="Calibri" w:hAnsi="Calibri"/>
          <w:sz w:val="24"/>
          <w:u w:val="single"/>
        </w:rPr>
        <w:t>vivida</w:t>
      </w:r>
      <w:r>
        <w:rPr>
          <w:rFonts w:cs="Calibri" w:ascii="Calibri" w:hAnsi="Calibri"/>
          <w:sz w:val="24"/>
        </w:rPr>
        <w:t xml:space="preserve">, do Cristo Modelo a ser </w:t>
      </w:r>
      <w:r>
        <w:rPr>
          <w:rFonts w:cs="Calibri" w:ascii="Calibri" w:hAnsi="Calibri"/>
          <w:sz w:val="24"/>
          <w:u w:val="single"/>
        </w:rPr>
        <w:t>imitado</w:t>
      </w:r>
      <w:r>
        <w:rPr>
          <w:rFonts w:cs="Calibri" w:ascii="Calibri" w:hAnsi="Calibri"/>
          <w:sz w:val="24"/>
        </w:rPr>
        <w:t xml:space="preserve">, e dos Dons Mediúnicos a serem </w:t>
      </w:r>
      <w:r>
        <w:rPr>
          <w:rFonts w:cs="Calibri" w:ascii="Calibri" w:hAnsi="Calibri"/>
          <w:sz w:val="24"/>
          <w:u w:val="single"/>
        </w:rPr>
        <w:t>nobremente cultivados</w:t>
      </w:r>
      <w:r>
        <w:rPr>
          <w:rFonts w:cs="Calibri" w:ascii="Calibri" w:hAnsi="Calibri"/>
          <w:sz w:val="24"/>
        </w:rPr>
        <w:t>:</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09"/>
        <w:jc w:val="both"/>
        <w:rPr>
          <w:rFonts w:ascii="Calibri" w:hAnsi="Calibri" w:cs="Calibri"/>
          <w:bCs/>
        </w:rPr>
      </w:pPr>
      <w:r>
        <w:rPr>
          <w:rFonts w:cs="Calibri" w:ascii="Calibri" w:hAnsi="Calibri"/>
          <w:bCs/>
        </w:rPr>
        <w:t>Moisés e Jesus não disseram tudo, sobre o DIVINISMO ou Doutrina de Deus, cuja COMPLEMENTAÇÃO só está prometida nos capítulos citados do Apocalipse; mas entregaram a Lei de Deus, o Exemplo do Cristo Modelo, e os textos bíblicos que ensinam sobre os Dons do Espírito Santo, Carismas ou Mediunidades, a Graça que tira a orfandade do Mundo, como Jesus a qualifica.</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 para salientar a Graça dos Dons Mediúnicos que tiram a orfandade do Mundo, através de Moisés e de Jesus Deus entregou DUAS GRANDES ECLOSÕES MEDIÚNICAS, ou Dois Batismos de Espírito de Sinais e Prodígios, como devem ler no Livro de Números, capítulo 11, e no Livro dos Atos dos Apóstolos, capítulos 1, 2, 4, 7, 10 e 19.</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Mas, DESGRAÇADAMENTE para a Humanidade, ou TODA A CARNE, como diz a Bíblia, podridões clericais e as de outros ismos, de tudo fizeram e fazem para ensinar erros aos filhos de Deus, obrigando-os a praticar erros e blasfêmia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m lugar de se estabelecerem COMUNIDADES INICIÁTICAS em toda a Humanidade, ou em TODA A CARNE, para ensinar a viver a Lei de Deus, e a imitar o Cristo Modelo, e a cultivar nobremente os Dons Mediúnicos, para não faltarem contatos entre encarnados e desencarnados, e com tudo isso PODEREM ELIMINAR OS CRIMES E AS IMORALIDADES ENTRE IRMÃOS, o que aconteceu e acontece é o contrário, pois os erros impostos pelos adulteradores, ou corruptores da Doutrina de Deus, ENCHEU  HUMANIDADE DE IGNORANTISMOS, BRUTALIDADES, VIOLÊNCIAS E DEGRADANTES IMORALIDADES. Todos gritam por LIBERDADES, mas bem poucos tomam tento sobre as intransferíveis RESPONSABILIDADES.</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Usando de famigeradas meias-verdades, que entronizam falsas ciências e falsas humildades, falam em EVANGELIZAÇÃO, enquanto distribuem a BESTIFICAÇÃO, o desvio das verdades bíblico-proféticas.</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OR QUE, JESUS TAMBÉM NÃO DISSE TUD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A resposta está no aviso que Jesus deixou. E a prova do fato de não ter dito tudo, está nos capítulos 12, 19, 14, 21 e 22, do Apocalipse. Como, porém, vastos e prejudiciais foram os erros impostos pelos pútridos clericalismos e outros ismos, a entrada no período apocalíptico </w:t>
      </w:r>
      <w:r>
        <w:rPr>
          <w:rFonts w:cs="Calibri" w:ascii="Calibri" w:hAnsi="Calibri"/>
          <w:b/>
          <w:bCs/>
        </w:rPr>
        <w:t>UM NOVO CÉU E UMA NOVA TERRA</w:t>
      </w:r>
      <w:r>
        <w:rPr>
          <w:rFonts w:cs="Calibri" w:ascii="Calibri" w:hAnsi="Calibri"/>
          <w:bCs/>
        </w:rPr>
        <w:t>, só se dará depois das terríveis faxinas, e também depois da expulsão dos cabrit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Cs/>
          <w:sz w:val="24"/>
          <w:szCs w:val="24"/>
        </w:rPr>
      </w:pPr>
      <w:r>
        <w:rPr>
          <w:rFonts w:cs="Calibri" w:ascii="Calibri" w:hAnsi="Calibri"/>
          <w:bCs/>
          <w:sz w:val="24"/>
          <w:szCs w:val="24"/>
        </w:rPr>
        <w:t>AOS APÓSTOLOS DO DIVINISMO</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 xml:space="preserve">Como salienta o capítulo 14, do Apocalipse, chegou o tempo em que legiões de encarnados e desencarnados formarão o APOSTOLADO DO DIVINISMO, ou do EVANGELHO ETERNO, a máxima promessa de Deus a Seus filhos lotados na Terra. É o AVISO FINAL, apontando no rumo do RETORNO AO ABSOLUTO. No Livro </w:t>
      </w:r>
      <w:r>
        <w:rPr>
          <w:rFonts w:cs="Calibri" w:ascii="Calibri" w:hAnsi="Calibri"/>
          <w:b/>
          <w:bCs/>
        </w:rPr>
        <w:t>EVANGELHO ETERNO E ORAÇÕES PRODIGIOSAS</w:t>
      </w:r>
      <w:r>
        <w:rPr>
          <w:rFonts w:cs="Calibri" w:ascii="Calibri" w:hAnsi="Calibri"/>
          <w:bCs/>
        </w:rPr>
        <w:t xml:space="preserve"> os Apóstolos de Deus terão todos quantos informes estão prometidos no Apocalipse. Aprendam e vivam, para o próprio bem, como é da Vontade de Deus, não de homens.</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0:00Z</dcterms:created>
  <dc:creator>Osvaldo Polidoro</dc:creator>
  <dc:description>União Divinista
www.uniaodivinista.org</dc:description>
  <cp:keywords/>
  <dc:language>en-US</dc:language>
  <cp:lastModifiedBy>Ricardo Miranda</cp:lastModifiedBy>
  <dcterms:modified xsi:type="dcterms:W3CDTF">2013-07-24T20:02:00Z</dcterms:modified>
  <cp:revision>18</cp:revision>
  <dc:subject/>
  <dc:title>Boletim Original do Pai Divino</dc:title>
</cp:coreProperties>
</file>