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MENSAGEM DIVINA AOS APÓSTOLOS DO EVANGELHO ETERNO</w:t>
      </w:r>
    </w:p>
    <w:p>
      <w:pPr>
        <w:pStyle w:val="TextBody"/>
        <w:jc w:val="center"/>
        <w:rPr>
          <w:rFonts w:ascii="Calibri" w:hAnsi="Calibri" w:cs="Calibri"/>
          <w:sz w:val="24"/>
        </w:rPr>
      </w:pPr>
      <w:r>
        <w:rPr>
          <w:rFonts w:cs="Calibri" w:ascii="Calibri" w:hAnsi="Calibri"/>
          <w:sz w:val="24"/>
        </w:rPr>
        <w:t>(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OS PRIMEIROS SERÃO OS ÚLTIM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É inquestionável que os PRIMEIROS serão os ÚLTIMOS, porque os ÚLTIMOS é que virão a ser os PRIMEIROS. Leiam as palavras do Anjo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w:t>
      </w:r>
      <w:r>
        <w:rPr>
          <w:rFonts w:cs="Calibri" w:ascii="Calibri" w:hAnsi="Calibri"/>
          <w:sz w:val="24"/>
        </w:rPr>
        <w:t>A partir das Promessas de Deus, feitas por meio de Anjos, ou Espíritos Mensageiros, Deus prometeu a Doutrina Integral, ou Divino Monista, a vir, ou ser entregue, através dos milên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vieram Moisés, os Profetas, Jesus e os Apóstolos, que não entregaram TUDO SOBRE O DIVINISMO, ou Sabedoria Divino Monis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entenda bem cada consciência individual, os ensinos preliminares foram sendo transformados em palanques de clerezias espúrias, fabricantes de dogmas estúpidos, rituais ridículos, vestes e gestos apalhaçados, tudo para acobertar prepotências mandonistas sobre reis, povos e naçõ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Já nos dias de Jesus a condenação veio nestes termos: </w:t>
      </w:r>
      <w:r>
        <w:rPr>
          <w:rFonts w:cs="Calibri" w:ascii="Calibri" w:hAnsi="Calibri"/>
          <w:b/>
          <w:sz w:val="24"/>
        </w:rPr>
        <w:t>“Ai de vós, sacerdotes, que colocais mandamentos de homens no lugar dos de Deu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ambém os condenou por se plantarem nas portas do Templo da Verdade, não entrando e proibindo a entrada aos que poderiam fazê-l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entenda cada consciência individual, nenhum dogmatizador de informes preliminares, ou pretenso PRIMEIRO, poderia jamais impor restrições a Deus, para fazê-LO não cumprir as Promessas dos capítulos 12, 19, 14,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anto a Jesus, entregou o aviso que ninguém tem o direito de ignorar:</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w:t>
      </w:r>
      <w:r>
        <w:rPr>
          <w:rFonts w:cs="Calibri" w:ascii="Calibri" w:hAnsi="Calibri"/>
          <w:b/>
          <w:sz w:val="24"/>
        </w:rPr>
        <w:t>Tenho muito para vos dizer ainda, porém vós não podeis suportá-lo agor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Terríveis acontecimentos vos obrigarão a respeitar o Desígnio Divino. Entretanto, respeitem o que ficou até Jesus:”</w:t>
      </w:r>
    </w:p>
    <w:p>
      <w:pPr>
        <w:pStyle w:val="TextBody"/>
        <w:ind w:firstLine="720"/>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r>
        <w:br w:type="page"/>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O testemunho de Deus, da Justiça Divina, da Lei de Deus, do Verbo Exemplar, da Graça dos Carismas, e do EVANGELHO ETERNO prometido por Deus no Apocalipse, é e será o Espírito de Profecia, a Revelação Contínua, ou Viva e Perene, que Jesus chamou e chama de: Graça de Deus que tira a orfandade do Mundo.</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Não temam os Apóstolos de Deus os arreganhos dos que se julgam PRIMEIROS... Eles sempre procuraram truncar o andamento e a vitória do DESÍGNIO DIVINO; mas a JUSTIÇA DIVINA sempre faz triunfar o trabalho dos julgados ÚLTIM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avisos prometido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Depois das faxinas punitivas do findar do segundo milênio, haverá a entrada no período apocalíptico chamado </w:t>
      </w:r>
      <w:r>
        <w:rPr>
          <w:rFonts w:cs="Calibri" w:ascii="Calibri" w:hAnsi="Calibri"/>
          <w:b/>
        </w:rPr>
        <w:t>UM NOVO CÉU E UMA NOVA TERRA</w:t>
      </w:r>
      <w:r>
        <w:rPr>
          <w:rFonts w:cs="Calibri" w:ascii="Calibri" w:hAnsi="Calibri"/>
        </w:rPr>
        <w:t>. Vide as Promessas Divinas dos capítulos 12, 19, 14, 21 e 22, do Apocalipse. Façam-se Apóstolos de Deus, entregando esta Mensagem Divina a quantos puderem sobre a Terra.</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4:00:00Z</dcterms:created>
  <dc:creator>Osvaldo Polidoro</dc:creator>
  <dc:description>União Divinista
www.uniaodivinista.org</dc:description>
  <dc:language>en-US</dc:language>
  <cp:lastModifiedBy>Ricardo Miranda</cp:lastModifiedBy>
  <dcterms:modified xsi:type="dcterms:W3CDTF">2013-07-25T14:45:00Z</dcterms:modified>
  <cp:revision>9</cp:revision>
  <dc:subject/>
  <dc:title>Boletim Original do Pai Divino</dc:title>
</cp:coreProperties>
</file>