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MENSAGEM DIVINA AOS EDUCADORES DO BRASIL</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1 − É a Família o alicerce Espiritual e Moral das sociedades humanas que se pretendem civilizadas; e ninguém pode falar em Civilização, fora do que Deus enviou, como Inderrogável Código de Conduta, que é a Lei de Deu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 xml:space="preserve">2 − Da parte de Jesus, que ficou sendo o Centro de Convergência Espiritual e Moral do Cristianismo, ou da chamada Civilização Ocidental, ficou também a proclamação inderrogável de comportamento: </w:t>
      </w:r>
      <w:r>
        <w:rPr>
          <w:rFonts w:cs="Calibri" w:ascii="Calibri" w:hAnsi="Calibri"/>
          <w:b/>
          <w:bCs/>
          <w:iCs/>
        </w:rPr>
        <w:t>“Meu pai, minha mãe e meus irmãos, são os que ouvem a Lei e a praticam”</w:t>
      </w:r>
      <w:r>
        <w:rPr>
          <w:rFonts w:cs="Calibri" w:ascii="Calibri" w:hAnsi="Calibri"/>
        </w:rPr>
        <w:t>;</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3 − Muitas afirmações mais saíram da boca de Jesus, sobre a Soberania da Lei de Deus, como ireis ler. Se vos dizeis da Civilização Cristã, procurai na Lei de Deus e em Jesus aquilo que constitui o Fundamento Educativo da Família, isto é, o ponto de partida de todos os deveres sociai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4 − É biblicamente inderrogável, também, que Moisés, os Profetas, Jesus e os Apóstolos, foram cultores e propagadores de uma Graça que só por Deus pode ter vigência, que é a Graça da comunicabilidade dos Anjos, que quer dizer Espíritos Mensageiros. A palavra Anjo só quer dizer Mensageiro, e na Bíblia inteira fulguram os Anjos Comunicantes;</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5 − Tirar da Bíblia os Grandes Vultos Dotados de Graças Mediúnicas, ou Dons do Espírito Santo, ou Carismas Intermediários, é o mesmo que tirar da Bíblia todos os valores instrutivos de caráter Espiritual e Moral, cujos reflexos constituem o alicerce da formação espiritual da Família, que, por isso mesmo, indica o comportamento individual na sociedade;</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6 − Todo o Moisaísmo, como todo o Cristianismo, divididos em facções ou sectarismos, são obrigados a reconhecer que há um Denominador Comum Doutrinário, e que este é constituído destas Três Verdades Doutrinárias: Lei de Deus entregue por Moisés, exemplo de respeito à Lei de Deus entregue por Jesus e a Graça dos Dons Mediúnicos, ou Dons do Espírito Santo, que tem o testemunho da Bíblia inteira;</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7 − O máximo testemunho da Bíblia, sobre a Doutrina que Deus enviou, até Jesus, está exposto nestas verdades bíblicas, que pairam acima de facciosismos ou sectarismos, clericais ou quaisquer outros. E nenhum educador tem o direito de colocar de lado o que é por Deus, para endossar quaisquer modalidades de desvios que servem a particularismos mundan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sz w:val="12"/>
          <w:szCs w:val="12"/>
        </w:rPr>
      </w:pPr>
      <w:r>
        <w:rPr>
          <w:rFonts w:cs="Calibri" w:ascii="Calibri" w:hAnsi="Calibri"/>
          <w:b/>
          <w:bCs/>
          <w:iCs/>
          <w:sz w:val="12"/>
          <w:szCs w:val="12"/>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sz w:val="12"/>
          <w:szCs w:val="12"/>
        </w:rPr>
      </w:pPr>
      <w:r>
        <w:rPr>
          <w:rFonts w:cs="Calibri" w:ascii="Calibri" w:hAnsi="Calibri"/>
          <w:b/>
          <w:bCs/>
          <w:iCs/>
          <w:sz w:val="12"/>
          <w:szCs w:val="12"/>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sz w:val="12"/>
          <w:szCs w:val="12"/>
        </w:rPr>
      </w:pPr>
      <w:r>
        <w:rPr>
          <w:rFonts w:cs="Calibri" w:ascii="Calibri" w:hAnsi="Calibri"/>
          <w:b/>
          <w:bCs/>
          <w:i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Normal"/>
        <w:autoSpaceDE w:val="false"/>
        <w:ind w:firstLine="709"/>
        <w:jc w:val="both"/>
        <w:rPr>
          <w:rFonts w:ascii="Calibri" w:hAnsi="Calibri" w:cs="Calibri"/>
        </w:rPr>
      </w:pPr>
      <w:r>
        <w:rPr>
          <w:rFonts w:cs="Calibri" w:ascii="Calibri" w:hAnsi="Calibri"/>
        </w:rPr>
        <w:t>Até Jesus não foi dito tudo, sobre a Doutrina de Deus, ou Doutrina Integral, ou Divinista, ou Divino Monista, e o próprio Jesus deixou dito, aquilo que ninguém tem o direito de ignorar, principalmente se se disser Cristão: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Quando os educadores, que são pessoas de mais recursos culturais, notarem o abismo que há entre o que Deus mandou até Jesus, e aquilo que andaram forjando os clericalismos, e alguns outros ismos, por certo notarão que os ignorantismos, os brutalismos, as violências, as imoralidades e as degradações imperantes na Humanidade, neste lastimável e até mesmo escabroso findar do segundo milênio, são os produtos das adulterações que tais clericalismos e ismos impuseram à Doutrina da Lei de Deus, do Verbo Modelo de Conduta, e, principalmente aos Dons Mediúnicos, os veículos da comunicabilidade dos Anjos, ou Espíritos Mensageiros, que foram chamados de COISAS DO DIABO, a fim de poderem mandar os portadores de Graças Mediúnicas às fogueiras da Inquisição.</w:t>
      </w:r>
    </w:p>
    <w:p>
      <w:pPr>
        <w:pStyle w:val="Normal"/>
        <w:autoSpaceDE w:val="false"/>
        <w:ind w:firstLine="709"/>
        <w:jc w:val="both"/>
        <w:rPr>
          <w:rFonts w:ascii="Calibri" w:hAnsi="Calibri" w:cs="Calibri"/>
        </w:rPr>
      </w:pPr>
      <w:r>
        <w:rPr>
          <w:rFonts w:cs="Calibri" w:ascii="Calibri" w:hAnsi="Calibri"/>
        </w:rPr>
        <w:t>Notem bem, os educadores, que os padres judeus atraiçoaram Moisés, passando a perseguir e a matar os Profetas, fato que obrigou Jesus a dizer fartas acusações aos padres. E não esqueçam de quem perseguiu e assassinou Jesus, o exemplificador da Lei de Deus e do nobre cultivo das Graças Mediúnicas, chamadas por Ele de Graça de Deus que tira a orfandade do Mundo, ou da Humanidade. E jamais olvidem, os educadores em geral, que foi o Império Romano quem em 313 forjou a Besta Apocalíptica, a grande corruptora de tudo que Deus entregou a Seus filhos lotados na Terra. Vide Apocalipse, sobre a Besta a surgir na cidade dos sete montes, tudo corrompendo e impondo corrupções a reis, povos e nações, por meio de sórdidos fingimentos e prepotentes politiquism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Mais do que a quaisquer outras classes, cumpre aos educadores o fundamental compromisso de colocar a Lei de Deus, o Cristo Exemplar de Conduta e os Dons do Espírito Santo, no topo de todo o edifício Espiritual-Moral da pessoa humana, a fim de que a Humanidade venha a ser um dia realmente... Humana. O educador, mais do que ninguém, tem a obrigação de reconhecer, que deve OBEDIÊNCIA A DEUS, não a delinquentes invencionismos de homens apalhaçados, fabricantes e vendedores de pecaminosas encenaçõ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ESTUDEM APOCALIPSE, CAPÍTULOS 12, 19, 14, 21 e 22.</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 xml:space="preserve">Ninguém irá destruir estas três realidades básicas: Que o ser humano continuará nascendo dependente e ignorante; que o educador será sempre necessário; e que pecar contra a Lei de Deus, o Verbo Modelo e a Graça dos Dons Mediúnicos, custará muitas tragédias ou faxinas apocalípticas. No Livro </w:t>
      </w:r>
      <w:r>
        <w:rPr>
          <w:rFonts w:cs="Calibri" w:ascii="Calibri" w:hAnsi="Calibri"/>
          <w:b/>
          <w:bCs/>
        </w:rPr>
        <w:t xml:space="preserve">EVANGELHO ETERNO E ORAÇÕES PRODIGIOSAS </w:t>
      </w:r>
      <w:r>
        <w:rPr>
          <w:rFonts w:cs="Calibri" w:ascii="Calibri" w:hAnsi="Calibri"/>
        </w:rPr>
        <w:t>os educadores do presente e do porvir encontrarão o que Deus promete no Apocalipse, para vir antes do findar do segundo milênio.</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1:57:00Z</dcterms:created>
  <dc:creator>Osvaldo Polidoro</dc:creator>
  <dc:description>União Divinista
www.uniaodivinista.org</dc:description>
  <cp:keywords/>
  <dc:language>en-US</dc:language>
  <cp:lastModifiedBy>Ricardo Miranda</cp:lastModifiedBy>
  <dcterms:modified xsi:type="dcterms:W3CDTF">2020-10-26T19:38:00Z</dcterms:modified>
  <cp:revision>7</cp:revision>
  <dc:subject/>
  <dc:title>Boletim Original do Pai Divino</dc:title>
</cp:coreProperties>
</file>