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NSAGEM DIVINA AOS QUE VÃO DESENCARNAR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 dúvida que há Um Programa Divino para o Espírito e a Matéria, os Mundos e as Humanidades; mas, de imediato, para os encarnados, o que deve importar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do os encarnados já tenham atingido um nível elevado de CONSCIÊNCIA DAS ORIGENS E DA SAGRADA FINALIDADE A SER ATINGIDA, colocam o Programa da Encarnação a serviço da DESENCARNAÇÃO, das possíveis muitas moradas no pós-túmulo. É acima de dúvidas desencarnar, como também o é ter de ir parar em algum reino espiritual, sempre condizente com o TEOR VIBRACIONAL INDIVIDUAL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determina o TEOR VIBRACIONAL INDIVIDUAL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gunte, cada um, isto: Por que, Deus enviou a Lei de Deus? Por que, Deus enviou um Cristo Exemplar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Se você, leitor, que é candidato à DESENCARNAÇÃO, quiser prestar atenção ao que vai abaixo exposto, de VERDADES DIVINAS, terá oportunidade de conhecer aquilo que Deus quer que você conheça, para dar bom destino a você mesmo. Porque há diferença muito grande entre a Doutrina de Deus, DE COMPORTAMENTO DECENTE ENTRE IRMÃOS, e as mercancias idólatras vendidas pelos exploradores da ignorância, os clericalismos, e também outros ismos, corruptores da Doutrina de Deu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MBREM-SE BEM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ante a Lei de Deus, o Messias Exemplar, e os Dons que facilitam o intercâmbio entre encarnados e desencarnados, Anjos ou Mensageiros Comunicantes, não há lugar para clerezias com seus rotulismos nauseabundos e blasfemadores, nem para dogmas estúpidos, nem rituais ridículos, nem vestes e gestos palhaços para ludibriar bobos. Menos ainda para prepotências imperialistas em nome de Deus. Porque a Lei de Deus e o Verbo Modelo são ORDENANÇAS DE CONSCIÊNCIA INDIVIDUAL, entre irmãos e para com Deus, jamais para serem sujeitas a mistificações idólatras, físicas ou mentais, de quem quer que seja, sob pretextos quaisquer. E a Graça dos Dons Intermediários foi dada a TODA A CARNE, ou para ser ESTENDIDA AOS CONFINS DA TERRA, como afirma o Verbo Modelo já Ressurreto, em Atos, capítulos 1 e 2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, DESGRAÇADAMENTE, abomináveis clerezias tudo corromperam, e outra gentes foram comprando e adorando corrupções. Portanto, como previram o Sermão Profético e o Apocalipse, chegou o fim do segundo milênio, com a Humanidade entregue a muitos erros, fartas brutalidades, verdadeiro mercado de cultos abomináveis. Quem vive com a CONSCIÊNCIA entregue à Lei de Deus, ao Verbo Exemplar e ao respeito aos textos bíblicos que ensinam sobre os Dons Espirituais, e ao seu nobre cultiv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 ISTO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prometeu Consolador algum para 19 séculos depois; tudo ficou entregue, pois nã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iste EVANGELHO DA VERDADE, ou Doutrina de Deus, que não aponte para os capítulos 12, 19, 14, 21 e 22, do Apocalipse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que, tanta mentira em nome da VERDADE DOUTRINÁRIA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, ao findar do segundo milênio, está EXAMINANDO AS ESCRITURAS, para errar meno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UMPRE ENTENDER BEM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Não existe clericalismo algum, judeu ou cristão (ou que finjam ser para tapear os bobos), e muitos outros </w:t>
      </w:r>
      <w:r>
        <w:rPr>
          <w:rFonts w:cs="Calibri" w:ascii="Calibri" w:hAnsi="Calibri"/>
          <w:bCs/>
          <w:u w:val="single"/>
        </w:rPr>
        <w:t>ismos</w:t>
      </w:r>
      <w:r>
        <w:rPr>
          <w:rFonts w:cs="Calibri" w:ascii="Calibri" w:hAnsi="Calibri"/>
          <w:bCs/>
        </w:rPr>
        <w:t>, que não vivam atraiçoando a Doutrina da Lei de Deus, do Verbo Exemplar e dos Dons Intermediários ou Mediúnicos. Encheram tudo de rotulismos criminosos, dogmas estúpidos, rituais ridículos, vestes e gestos apalhaçados para engabelar bobos. E outros ismos adulteram ensinos bíblicos dignos de todo respeito, adulteram conceitos, escondem textos que ensinam tudo sobre os Dons Espirituai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quecem desta realidade bíblico-profética: Que a Doutrina de Deus começa nas Promessas aos Patriarcas; tem segmento em Moisés que entregou a Lei Moral Básica e o Primeiro Batismo de Dons; adentra os Profetas com suas advertências e novas Promessas; ganha maravilhoso esplendor com João Batista e Jesus; e, vejam bem: aponta para os capítulos 12, 19, 14, 21 e 22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orque até Jesus ficou ist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ó no Apocalipse, principalmente capítulos 12, 19 e 14, vos está prometido o EVANGELHO ETERNO. Juntamente com as tragédias faxineiras do findar do segundo milênio, a entrega do EVANGELHO ETERNO. Ninguém deterá coisa alguma do que é profetizado no Sermão Profético e no Apocalipse. Quem for inteligente, EXAMINE AS ESCRITURAS, mas fora dos mercantilismos clericais e outros, porque a hora é apocalíptica, ou acima de pútridos conchavismos humanos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NSIDEREM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Grandeza Iniciática da Doutrina Enviada por Deus faz entender o seguinte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Ninguém vive a Lei de Deus por segundo ou terceiros; mistificações, clericais ou quaisquer outras, só enganam os tolos. Os que vendem enganações são piores do que os que as compram!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Ninguém imita o Verbo Exemplar por segundo ou terceiros, e nem engabela a Justiça Divina, querendo fazer Dele capacho de safadezas clericais ou quaisquer outras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xiste alguém, instituição de fabricação humana, clerical ou qualquer outra, que obrigue Deus a DISTRIBUIR DONS ESPIRITUAIS PARA SEUS APANIGUADOS?!..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ão os informes prometidos no Sermão Profético e no Apocalipse, para antes do findar do segundo milênio, isto é, para que ingressem no período apocalíptico chamado: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ça questão de imprimir e distribuir, ou ajudar a fazê-lo, os Boletins que ensinam a Doutrina de Deus, da Lei Moral, do Verbo Exemplar, e que apresentam os textos bíblicos sobre os Dons Mediúnic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3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8-15T13:13:00Z</dcterms:modified>
  <cp:revision>15</cp:revision>
  <dc:subject/>
  <dc:title>Boletim Original do Pai Divino</dc:title>
</cp:coreProperties>
</file>