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MENSAGEM DO ANJO DA VERDADE</w:t>
      </w:r>
    </w:p>
    <w:p>
      <w:pPr>
        <w:pStyle w:val="Normal"/>
        <w:jc w:val="both"/>
        <w:rPr>
          <w:rFonts w:ascii="Calibri" w:hAnsi="Calibri" w:cs="Calibri"/>
          <w:b/>
          <w:b/>
          <w:bCs/>
        </w:rPr>
      </w:pPr>
      <w:r>
        <w:rPr>
          <w:rFonts w:cs="Calibri" w:ascii="Calibri" w:hAnsi="Calibri"/>
          <w:b/>
          <w:bCs/>
        </w:rPr>
      </w:r>
    </w:p>
    <w:p>
      <w:pPr>
        <w:pStyle w:val="Normal"/>
        <w:ind w:firstLine="708"/>
        <w:jc w:val="both"/>
        <w:rPr>
          <w:rFonts w:ascii="Calibri" w:hAnsi="Calibri" w:cs="Calibri"/>
        </w:rPr>
      </w:pPr>
      <w:r>
        <w:rPr>
          <w:rFonts w:cs="Calibri" w:ascii="Calibri" w:hAnsi="Calibri"/>
        </w:rPr>
        <w:t>Aos que duvidam de UM DIVINO PRINCÍPIO GERADOR E DESTINADOR DE TUD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os que não se encontraram como filhos do PRINCÍPIO ÚNICO, OU DEU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os que falam na VERDADE ESSENCIAL, OU DEUS, E COMETEM ERROS E MAIS ERROS, MARCANDO-SE TERRIVELMENTE PERANTE A JUSTIÇA DIVIN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Aos fanáticos de clerezias, religiões, seitas, mórbidos facciosismos, </w:t>
      </w:r>
      <w:r>
        <w:rPr>
          <w:rFonts w:cs="Calibri" w:ascii="Calibri" w:hAnsi="Calibri"/>
          <w:u w:val="single"/>
        </w:rPr>
        <w:t>ismos</w:t>
      </w:r>
      <w:r>
        <w:rPr>
          <w:rFonts w:cs="Calibri" w:ascii="Calibri" w:hAnsi="Calibri"/>
        </w:rPr>
        <w:t xml:space="preserve"> e mais </w:t>
      </w:r>
      <w:r>
        <w:rPr>
          <w:rFonts w:cs="Calibri" w:ascii="Calibri" w:hAnsi="Calibri"/>
          <w:u w:val="single"/>
        </w:rPr>
        <w:t>ismos</w:t>
      </w:r>
      <w:r>
        <w:rPr>
          <w:rFonts w:cs="Calibri" w:ascii="Calibri" w:hAnsi="Calibri"/>
        </w:rPr>
        <w:t xml:space="preserve"> de fabricação humana, e deixam de lado a Doutrina da Verdade, a que tem fundamento vivo na Lei Moral Inderrogável, no Verbo Exemplar Vivido Por Jesus, e nos Dons do Espírito Santo, Carismas ou Mediunidades (os veículos da comunicabilidade dos Anjos ou Espíritos Mensageiros, os produtores de sinais extras, os ditos milagres, as curas maravilhosas, etc.).</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os que falam e berram em nome do EVANGELHO, atraiçoando tudo aquilo que o EVANGELHO ensina sobre a Lei Moral Inderrogável, aquilo que explica sobre a Significação do Verbo Exemplar, e aquilo que o EVANGELHO explica, com farto documentário, sobre os Dons Mediúnicos, ou Intermediários (aquilo que por duas vezes Deus enviou a Seus filhos, para evitar o mal causado pelos cleros profissionais de idolatrias, os que usam de famigeradas meias-verdades, as que entronizam falsas ciências e falsas humildade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os que acreditam fanaticamente nas compilações e codificações feitas por humanos, encarnados e desencarnados, obras portadoras de graves falhas, omissões que desviam das verdades bíblico-proféticas, que distorcem ensinos bíblicos, e que, para falar de EVANGELHO, deixaram de lado o Livro dos Atos dos Apóstolos, as Epístolas e o INCONFUNDÍVEL APOCALIPSE, o Livro da Bíblia que, ao findar o segundo milênio, mais deveria ser estudado pelos terrícolas. Queiram estudar:</w:t>
      </w:r>
    </w:p>
    <w:p>
      <w:pPr>
        <w:pStyle w:val="Normal"/>
        <w:ind w:firstLine="708"/>
        <w:jc w:val="both"/>
        <w:rPr>
          <w:rFonts w:ascii="Calibri" w:hAnsi="Calibri" w:cs="Calibri"/>
        </w:rPr>
      </w:pPr>
      <w:r>
        <w:rPr>
          <w:rFonts w:cs="Calibri" w:ascii="Calibri" w:hAnsi="Calibri"/>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pPr>
      <w:r>
        <w:rPr>
          <w:rFonts w:cs="Calibri" w:ascii="Calibri" w:hAnsi="Calibri"/>
          <w:b/>
          <w:bCs/>
        </w:rPr>
        <w:t>COMO JESUS TRATOU OS RABINOS OU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r>
        <w:br w:type="page"/>
      </w:r>
    </w:p>
    <w:p>
      <w:pPr>
        <w:pStyle w:val="Normal"/>
        <w:jc w:val="center"/>
        <w:rPr>
          <w:rFonts w:ascii="Calibri" w:hAnsi="Calibri" w:cs="Calibri"/>
          <w:bCs/>
        </w:rPr>
      </w:pPr>
      <w:r>
        <w:rPr>
          <w:rFonts w:cs="Calibri" w:ascii="Calibri" w:hAnsi="Calibri"/>
          <w:bCs/>
        </w:rPr>
        <w:t>EXISTE O QUE DEPLORAR?</w:t>
      </w:r>
    </w:p>
    <w:p>
      <w:pPr>
        <w:pStyle w:val="Normal"/>
        <w:jc w:val="center"/>
        <w:rPr>
          <w:rFonts w:ascii="Calibri" w:hAnsi="Calibri" w:cs="Calibri"/>
          <w:b/>
          <w:b/>
          <w:bCs/>
          <w:sz w:val="16"/>
          <w:szCs w:val="16"/>
        </w:rPr>
      </w:pPr>
      <w:r>
        <w:rPr>
          <w:rFonts w:cs="Calibri" w:ascii="Calibri" w:hAnsi="Calibri"/>
          <w:b/>
          <w:bCs/>
          <w:sz w:val="16"/>
          <w:szCs w:val="16"/>
        </w:rPr>
      </w:r>
    </w:p>
    <w:p>
      <w:pPr>
        <w:pStyle w:val="Normal"/>
        <w:ind w:firstLine="720"/>
        <w:jc w:val="both"/>
        <w:rPr>
          <w:rFonts w:ascii="Calibri" w:hAnsi="Calibri" w:cs="Calibri"/>
        </w:rPr>
      </w:pPr>
      <w:r>
        <w:rPr>
          <w:rFonts w:cs="Calibri" w:ascii="Calibri" w:hAnsi="Calibri"/>
        </w:rPr>
        <w:t>Quando aprenderem que na Bíblia Deus entregou a Seus filhos ENSINOS e GRAÇAS inconfundíveis, e que disso tudo fará cobranças totais através de Sua Divina Justiça, tudo na Humanidade marchará bem. Porque EDUCAÇÃO CORRETA jamais haverá, enquanto deixarem de lado as VERDADES FUNDAMENTAIS, para se entregarem a palpites esfarrapados de fabricantes de religiões, seitas, súcias e camarilhas portadoras de dívidas perante a Justiça Divina. Fora do Programa Divino tudo resultará em dores terríveis e retardamento da Sagrada Finalidade a ser atingida.</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O clero judeu atraiçoou a Doutrina entregue por Moisés, Doutrina Viva, por ter fundamento vivo na Revelação; quando veio o Verbo Exemplar, com toda a Sua Significação Exemplar, e o Segundo Batismo de Dons Intermediários, o clero judeu tudo fez para matá-LO; do que restou da Doutrina de Deus, Roma no quarto século tudo fez para corromper, e corrompeu, chamando aos Dons e os sinais e prodígios decorrentes, de – COISAS DO DIAB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Mas, entendam, os Dons do Espírito Santo esmigalharão os seus inimigos:</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Normal"/>
        <w:ind w:firstLine="720"/>
        <w:jc w:val="both"/>
        <w:rPr>
          <w:rFonts w:ascii="Calibri" w:hAnsi="Calibri" w:cs="Calibri"/>
          <w:i/>
          <w:i/>
          <w:iCs/>
          <w:sz w:val="16"/>
          <w:szCs w:val="16"/>
        </w:rPr>
      </w:pPr>
      <w:r>
        <w:rPr>
          <w:rFonts w:cs="Calibri" w:ascii="Calibri" w:hAnsi="Calibri"/>
          <w:i/>
          <w:iCs/>
          <w:sz w:val="16"/>
          <w:szCs w:val="16"/>
        </w:rPr>
      </w:r>
    </w:p>
    <w:p>
      <w:pPr>
        <w:pStyle w:val="Normal"/>
        <w:ind w:firstLine="720"/>
        <w:jc w:val="both"/>
        <w:rPr>
          <w:rFonts w:ascii="Calibri" w:hAnsi="Calibri" w:cs="Calibri"/>
        </w:rPr>
      </w:pPr>
      <w:r>
        <w:rPr>
          <w:rFonts w:cs="Calibri" w:ascii="Calibri" w:hAnsi="Calibri"/>
        </w:rPr>
        <w:t>(Não é difícil reconhecer que, COM O MÍNIMO DE PAPEL, pode-se colocar ao alcance dos habitantes da Terra o CONHECIMENTO DA DOUTRINA DE DEUS; o difícil é combater os interesses de bolso, pança, sexo, orgulhos por posições sociais indevidas (e misérias outras, onde estão também dolosos e comprometedores comércios livreiros, fabricantes de bobos que reverenciam xaropadas e rasteirismos que desviam dos Desígnios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epois das terríveis tragédias faxineiras e restauradoras do findar do segundo milênio, os governos temporais é que irão ensinar, nas escolas, desde a infância, aquilo que representam a Lei, o Verbo Modelo e os Dons que permitem a Consoladora Revelação; e os filhos de Deus aprenderão a se livrar de todas as marcas de nefandos parasitismos, e de outro males, como as más aplicações das graças mediúnic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Três fatos máximos promete o Apocalipse, para o findar do segundo milênio: Verdadeira Restauração da Doutrina de Deus – Entrega do Evangelho Eterno – Governo Planetário daquele que guiará encarnados e desencarnados com </w:t>
      </w:r>
      <w:r>
        <w:rPr>
          <w:rFonts w:cs="Calibri" w:ascii="Calibri" w:hAnsi="Calibri"/>
          <w:u w:val="single"/>
        </w:rPr>
        <w:t>vara de ferro</w:t>
      </w:r>
      <w:r>
        <w:rPr>
          <w:rFonts w:cs="Calibri" w:ascii="Calibri" w:hAnsi="Calibri"/>
        </w:rPr>
        <w:t xml:space="preserve">. E disso resultarão todos os demais fatos a terem segmento nos ciclos porvindouros, todo o período chamado </w:t>
      </w:r>
      <w:r>
        <w:rPr>
          <w:rFonts w:cs="Calibri" w:ascii="Calibri" w:hAnsi="Calibri"/>
          <w:b/>
        </w:rPr>
        <w:t>UM NOVO CÉU E UMA NOVA TER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6"/>
          <w:szCs w:val="16"/>
        </w:rPr>
      </w:pPr>
      <w:r>
        <w:rPr>
          <w:rFonts w:cs="Calibri" w:ascii="Calibri" w:hAnsi="Calibri"/>
          <w:sz w:val="16"/>
          <w:szCs w:val="16"/>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jc w:val="center"/>
        <w:rPr>
          <w:rFonts w:ascii="Calibri" w:hAnsi="Calibri" w:cs="Calibri"/>
          <w:sz w:val="24"/>
          <w:szCs w:val="24"/>
        </w:rPr>
      </w:pPr>
      <w:r>
        <w:rPr>
          <w:rFonts w:eastAsia="Calibri" w:cs="Calibri" w:ascii="Calibri" w:hAnsi="Calibri"/>
          <w:bCs/>
          <w:sz w:val="24"/>
          <w:szCs w:val="24"/>
        </w:rPr>
        <w:t xml:space="preserve"> </w:t>
      </w:r>
      <w:r>
        <w:rPr>
          <w:rFonts w:cs="Calibri" w:ascii="Calibri" w:hAnsi="Calibri"/>
          <w:bCs/>
          <w:sz w:val="24"/>
          <w:szCs w:val="24"/>
        </w:rPr>
        <w:t>*            *            *</w:t>
      </w:r>
    </w:p>
    <w:p>
      <w:pPr>
        <w:pStyle w:val="TextBodyIndent"/>
        <w:widowControl w:val="false"/>
        <w:overflowPunct w:val="false"/>
        <w:autoSpaceDE w:val="false"/>
        <w:spacing w:lineRule="auto" w:line="220"/>
        <w:textAlignment w:val="baseline"/>
        <w:rPr>
          <w:rFonts w:ascii="Calibri" w:hAnsi="Calibri" w:cs="Calibri"/>
          <w:b/>
          <w:b/>
          <w:bCs/>
          <w:caps/>
          <w:sz w:val="16"/>
          <w:szCs w:val="16"/>
        </w:rPr>
      </w:pPr>
      <w:r>
        <w:rPr>
          <w:rFonts w:cs="Calibri" w:ascii="Calibri" w:hAnsi="Calibri"/>
          <w:b/>
          <w:bCs/>
          <w:caps/>
          <w:sz w:val="16"/>
          <w:szCs w:val="16"/>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Qual é aquele que, encarnando, deixa de ser necessitado, dependente, sujeito a doenças, dores, morte física, e, depois de desencarnar ter contas a prestar de tudo quanto fez? Qual a função das trevas da subcrosta? E as trevas exteriores, ou umbrosas, para que servem? E por que tantas são as encarnações expiatórias? E quem é portador de tantas deficiências e misérias humanas, pode ser juiz da Justiça Divina?</w:t>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r>
    </w:p>
    <w:p>
      <w:pPr>
        <w:pStyle w:val="Normal"/>
        <w:widowControl w:val="false"/>
        <w:overflowPunct w:val="false"/>
        <w:autoSpaceDE w:val="false"/>
        <w:spacing w:lineRule="auto" w:line="220"/>
        <w:ind w:firstLine="720"/>
        <w:jc w:val="both"/>
        <w:textAlignment w:val="baseline"/>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informes prometidos no Apocalipse, para o findar do segundo milênio).</w:t>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Procure, filho de Deus, ajudar a imprimir e distribuir os Boletins que ensinam a Doutrina da Lei, do Verbo Modelo e do nobre cultivo da Graça que são os Dons do Espírito Santo, Carismas ou Mediunidad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02:00Z</dcterms:created>
  <dc:creator>Osvaldo Polidoro</dc:creator>
  <dc:description>União Divinista
www.uniaodivinista.org</dc:description>
  <cp:keywords/>
  <dc:language>en-US</dc:language>
  <cp:lastModifiedBy>Ricardo Miranda</cp:lastModifiedBy>
  <dcterms:modified xsi:type="dcterms:W3CDTF">2017-02-20T14:31:00Z</dcterms:modified>
  <cp:revision>14</cp:revision>
  <dc:subject/>
  <dc:title>Boletim Original do Pai Divino</dc:title>
</cp:coreProperties>
</file>