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NSAGEM DO ANJO DO APOCALIPSE, PARA O FINDAR DO SEGUNDO MILÊNIO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ois da Crucificação do Verbo Exemplar foi enviado João Batista à Ilha de Pátmos, a fim de fazer o Vidente de Pátmos ver e escrever o que via. E o que viu e escreveu foi o que devia acontecer, e aconteceu, com a Doutrina de Deus até o tempo presente, o findar do segundo milênio. Por causa das múltiplas corrupções, ou falsidades, impostas no lugar da Doutrina de Deus, terríveis cataclismos varrerão o Mundo e a Humanidade. E com isso, não só haverá a verdadeira restauração da Doutrina de Deus, mas também terão cumprimento as Promessas Divinas apontadas nos capítulos 12, 19, 14, 21 e 22, d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m primeiro lugar cumpre conheçam a Doutrina de Deus, sobre comportamento humano, pois a Lei de Deus não foi entregue por acaso, o Verbo Modelo vivido por Jesus não foi obra do acaso, e os Dois Batismos de Dons, para que reconheçam a importância educativa da Revelação, também não vieram por acaso. Como o tempo presente, o findar do segundo milênio, marca o fim do período apocalíptico chamado Primeiro Céu e Primeira Terra, para que adentre o período chamado </w:t>
      </w:r>
      <w:r>
        <w:rPr>
          <w:rFonts w:cs="Calibri" w:ascii="Calibri" w:hAnsi="Calibri"/>
          <w:b/>
          <w:sz w:val="24"/>
        </w:rPr>
        <w:t>UM NOVO CÉU E UMA NOVA TERRA</w:t>
      </w:r>
      <w:r>
        <w:rPr>
          <w:rFonts w:cs="Calibri" w:ascii="Calibri" w:hAnsi="Calibri"/>
          <w:sz w:val="24"/>
        </w:rPr>
        <w:t>, e como tudo isso acontecerá através de terríveis cataclismos punitivos, pelo fato de haverem tripudiado sobre a Doutrina de Deus, lembramos a importância de encarar com toda prudência o que vai nesta MENSAGEM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Todos prestam contas à Justiça Divina, não a religiões, clerezias apalhaçadas em maior ou menor grau, ismos quaisquer, mercancias livreiras eivadas dos mais capciosos intentos, ou mórbidos e dolosos fanatismos por homens, livros, médiuns, ou quaisquer possíveis manias onde portadores de doentios vícios procurem pendurar suas purulentas maquinaçõ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Para depois das faxineiras punições apocalípticas, e de tempos a tempos, haverá aqueles “FORA DAQUI” citados nos versículos do capítulo 22, do Apocalipse. Para saber dos crimes condenáveis, basta reconhecer esta Chave Fundamental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nguém pode viver a Lei de Deus para segundos ou terceiros; mas a hipocrisia inventa clerezias, rotulismos repugnantes, dogmas estúpidos, rituais ridículos, vestes e gestos palhaços para ludibriar os bobos, e, por cima de tudo, o que prezam é domínios políticos, e abocanhar o Reino do Mundo. Nada tendo de espiritual para dar, porque tudo neles é mercado de formalismos enganadores, de mistificações físicas e mentais, o que fazem é apelar para exteriorismos mundanos, como bem adverte o capítulo 13, do Apocalipse, ao tratar da Best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nguém imita o Verbo Exemplar para segundos ou terceiros, porque cada CONSCIÊNCIA INDIVIDUAL é INTRASFERÍVEL perante a JUSTIÇA DIVINA; mas os escabrosos fabricantes de clerezias, e outros ismos também, fizeram e fazem do MODELO APRESENTADO POR DEUS, o capacho de todas as mentiras que convencionam e vendem aos bob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inguém pode obrigar Deus na DISTRIBUIÇÃO DOS DONS INTERMEDIÁRIOS, das Mediunidades, ou Carismas; mas, embora os textos bíblicos que ensinam sobre Dons Espirituais sejam mais de setenta, </w:t>
      </w:r>
      <w:r>
        <w:rPr>
          <w:rFonts w:cs="Calibri" w:ascii="Calibri" w:hAnsi="Calibri"/>
          <w:sz w:val="24"/>
          <w:u w:val="single"/>
        </w:rPr>
        <w:t>o hipocritismo inventa parapsicologias e poderes da mente</w:t>
      </w:r>
      <w:r>
        <w:rPr>
          <w:rFonts w:cs="Calibri" w:ascii="Calibri" w:hAnsi="Calibri"/>
          <w:sz w:val="24"/>
        </w:rPr>
        <w:t>... Tendo vergonha de falar nos Dons do Espírito Santo, Carismas ou Mediunidades, apelam para falsidades, desvios, corrupções... Sabendo que a VERDADE os derrota (porque a JUSTIÇA DIVINA é acima de purulências humanas), evitam publicar os textos bíblicos que são cristalinos, puros, inconfundíveis. Qual é o clericalismo, ou ismo, que coloca o documentário da Bíblia, sobre os Dons Espirituais, ao alcance dos filhos de Deus, para cada um aprender por si mesmo, e assumir a sua responsabilidade perante a Justiça de Deus?!..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Ai da Humanidade por causa do escândalo, isto é, da Imoralidade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que assim como vieram a se comportar para com a Doutrina de Deus, assim mesmo terão as reações da Justiça Divina, que automaticamente recompensa o Sim pelo Sim, o Não pelo Não. Questionar a Doutrina de Deus é como questionar a JUSTIÇA DIVINA, pretendendo impor-lhe míseras considerações humanas, essas forjadas por clerezias nauseabundas e ismos calcados em dolosos estatutos humanos, sempre prontos a defender conchavismos de grup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endam o que ficou, até a passagem do Verbo Modelo pela carn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Por que, em lugar de colocar o documentário bíblico ao alcance de cada filho de Deus, o que fazem é adulterar ou escondê-los?”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E não chegaria o tempo em que o Peso da Justiça Divina viria a cair com todo rigor contra os traidores da Doutrina Enviada Por Deus?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RABINOS OU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Vede bem que, para efeito de COMPORTAMENTO DOUTRINÁRIO, cada um com a obrigação de se impor como vivedor da Lei, imitador do Verbo Modelo e cultivador honesto dos Dons Intermediários ou Mediúnic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os agrupamentos, ou instituições organizadas, procurando fazer entender, TODA A CARNE ou até aos confins da Terra, o imperativo máximo que é COLOCAR A LEI DE DEUS COMO SOBERANA, porque dela ninguém se afastará, indivíduos ou coletividades, sem que venha a prestar CONTAS ABSOLUTAS, ou até o último ceitil, como o Verbo Modelo continua afirmando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RETANTO ENTENDAM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 xml:space="preserve">Até Jesus ficou assim: 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  <w:u w:val="single"/>
        </w:rPr>
        <w:t>Tenho muito a vos dizer ainda, porém vós não podeis suportá-lo agora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O EVANGELHO ETERNO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Ninguém deterá as terríveis punições apocalípticas citadas e para terem cumprimento antes do findar do segundo milênio, e nem irá truncar o que prometem os capítulos 12, 19, 14, 21 e 22, do Apocalipse. A Vara de Ferro obrigará a isso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imeira grande faxina está para breve. Depois, de ciclos e ciclos, as muito menores. E os que herdarem a Terra dos futuros tempos, saberão como será a santidade vivida, segundo o desabrochar do DEUS INTERNO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ão os avisos de que tratam o Sermão Profético e o Apocalipse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o Livro </w:t>
      </w:r>
      <w:r>
        <w:rPr>
          <w:rFonts w:cs="Calibri" w:ascii="Calibri" w:hAnsi="Calibri"/>
          <w:b/>
        </w:rPr>
        <w:t>A BÍBLIA DOS ESPÍRITAS</w:t>
      </w:r>
      <w:r>
        <w:rPr>
          <w:rFonts w:cs="Calibri" w:ascii="Calibri" w:hAnsi="Calibri"/>
        </w:rPr>
        <w:t xml:space="preserve"> é que pusemos, em síntese, o maravilhoso trabalho dos chamados GRANDES INICIADOS, os que cavaram os alicerces do Imortal Edifício Doutrinário. Os que forem sendo mais ESPÍRITO E VERDADE, saberão ser acima de fanatismos sectários..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ude a imprimir e distribuir as Mensagens contidas nos Boletins que apresentam as verdades bíblico-proféticas; isto é, que não atraiçoam a VERDADE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5-02T20:10:00Z</dcterms:modified>
  <cp:revision>17</cp:revision>
  <dc:subject/>
  <dc:title>Boletim Original do Pai Divino</dc:title>
</cp:coreProperties>
</file>