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ENSAGEM DO ESPÍRITO DA VERDADE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Com o Livro </w:t>
      </w:r>
      <w:r>
        <w:rPr>
          <w:rFonts w:cs="Calibri" w:ascii="Calibri" w:hAnsi="Calibri"/>
          <w:b/>
          <w:sz w:val="24"/>
        </w:rPr>
        <w:t>EVANGELHO ETERNO E ORAÇÕE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ODIGIOSAS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o Espírito da Verdade combate as famigeradas meias-verdades, que encobrem e até oficializam toda sorte de mistificações, de invencionismos escabrosos, entronizando falsas ciências e falsas humildades, colocando as falsas interpretações no lugar dos Ensinos Bíblicos Fundamentai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O Livro </w:t>
      </w:r>
      <w:r>
        <w:rPr>
          <w:rFonts w:cs="Calibri" w:ascii="Calibri" w:hAnsi="Calibri"/>
          <w:b/>
          <w:sz w:val="24"/>
        </w:rPr>
        <w:t>EVANGELHO ETERNO E ORAÇÕE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PRODIGIOSAS </w:t>
      </w:r>
      <w:r>
        <w:rPr>
          <w:rFonts w:cs="Calibri" w:ascii="Calibri" w:hAnsi="Calibri"/>
          <w:sz w:val="24"/>
        </w:rPr>
        <w:t>apresenta o Divino Documentário, testemunha da Lei de Deus e do Santo Mediunismo Instrutor e Consolador, como fundamento do Moisaico-Cristianism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O Livro </w:t>
      </w:r>
      <w:r>
        <w:rPr>
          <w:rFonts w:cs="Calibri" w:ascii="Calibri" w:hAnsi="Calibri"/>
          <w:b/>
          <w:sz w:val="24"/>
        </w:rPr>
        <w:t>EVANGELHO ETERNO E ORAÇÕE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PRODIGIOSAS </w:t>
      </w:r>
      <w:r>
        <w:rPr>
          <w:rFonts w:cs="Calibri" w:ascii="Calibri" w:hAnsi="Calibri"/>
          <w:sz w:val="24"/>
        </w:rPr>
        <w:t xml:space="preserve">informa sobre aquilo que ninguém devia ignorar, que Jesus não veio dizer tudo e entregou a devida advertência: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O Livro </w:t>
      </w:r>
      <w:r>
        <w:rPr>
          <w:rFonts w:cs="Calibri" w:ascii="Calibri" w:hAnsi="Calibri"/>
          <w:b/>
          <w:sz w:val="24"/>
        </w:rPr>
        <w:t>EVANGELHO ETERNO E ORAÇÕE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PRODIGIOSAS </w:t>
      </w:r>
      <w:r>
        <w:rPr>
          <w:rFonts w:cs="Calibri" w:ascii="Calibri" w:hAnsi="Calibri"/>
          <w:sz w:val="24"/>
        </w:rPr>
        <w:t>informa porque não aconteceu a Divina civilização, prometida por Deus em Isaías, capítulo 11, trazendo desgraças para a Humanidad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O Livro </w:t>
      </w:r>
      <w:r>
        <w:rPr>
          <w:rFonts w:cs="Calibri" w:ascii="Calibri" w:hAnsi="Calibri"/>
          <w:b/>
          <w:sz w:val="24"/>
        </w:rPr>
        <w:t>EVANGELHO ETERNO E ORAÇÕE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PRODIGIOSAS </w:t>
      </w:r>
      <w:r>
        <w:rPr>
          <w:rFonts w:cs="Calibri" w:ascii="Calibri" w:hAnsi="Calibri"/>
          <w:sz w:val="24"/>
        </w:rPr>
        <w:t>ordena que estudem o capítulo 14, do Apocalipse, através do qual promete o EVANGELHO ETERNO, A CHAVE INICIÁTICA TOTAL, O DIVINISMO, A COMPLEMENTAÇÃO DOS ENSINOS BÍBLICOS, ISTO É, DA BÍBLI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ecem estudando o Divino Documentário que ensina sobre a Lei de Deus e as Graças do Divino Mediunismo, que deviam cultivar santamente, para poderem realizar o prometido por Deus em Isaías, capítulo 11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Questionar a Lei de Deus é obra de loucos. E ignorar o Santo Mediunismo, Instrutor e Consolador é bestial. Façam questão de aprender com Deus, o que é de Deus, visto que chegou a hora de a JUSTIÇA DIVINA agir com rigor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Levantar fanatismos em torno de relativos enviados de Deus forja ódios e sangueiras!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Mas com a Lei de Deus e o Santo Mediunismo, não!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Estudem Isaías, capítulo 11, porque acontecerá.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Ordem Divina foi e é colocar o Divino Documentário acima ao alcance dos filhos de Deus esparramados sobre a Terra, porque de Deus é que são OS DEZ MANDAMENTOS E AS GRAÇAS DO SANTO MEDIUNISMO INTRUTOR E CONSOLADOR. Entretanto, imundos clericalismos, o judeu e aquele previsto no capítulo 13, do Apocalipse, de tudo fizeram e fazem, contra a Lei de Deus e o Santo Mediunismo, fazendo fracassar aquilo prometido por Deus em Isaías, capítulo 11. E, é fácil entender, em lugar da Divina Civilização, ao findar do II Milênio a Humanidade é verdadeiro depósito de imundícias de variada ordem, estando pronta para os castigos previstos em: MATEUS, CAPÍTULOS 24 E 25, E NO APOCALIPSE, CAPÍTULOS 17, 18 E 19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curar explicações em Nostradamus, Malaquias e na Mensagem de Fátima é procedimento de estúpidos, pois neles não há DOUTRINA DE DEUS A SER APRENDIDA, E MENOS AINDA PROMESSAS APOCALÍPTICAS A TEREM O DEVIDO CUMPRIMENTO, ANTES DO FINDAR DO II MILÊNI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O começo da restauração do que Deus entregou por Moisés e Jesus, o Profeta Elias começou com a entrega do Espiritismo, que, como a Codificação ensina, ficou por ser completado, com a volta de Elias ou Kardec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retanto, se a Codificação não entrou com o Divino Documentário que dá testemunho da Lei de Deus e do Divino Mediunismo, muito menos ainda faz referência ao que Deus prometeu em Isaías, capítulo 11, e que falhou pelas traições armadas pelos imundos cleros. E se Elias ou Kardec nem mesmo entrou no Livro dos Atos, e nas Epístolas com suas grandezas e pequenezas humanas, MUITO MENOS SOUBE DAS PROMESSAS DIVINAS DO APOCALIPSE, CAPÍTULO 14, VERSÍCULOS DE 1 A 6, POR ONDE DEUS VEIO A PROMETER O EVANGELHO ETERNO, O SEU, O DIVINISMO, A CHAVE INICIÁTICA TOTAL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bre a Besta Corruptora saibam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E sobre o EVANGELHO ETERNO, estudem a Divina Síntese, extraída d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; mas estudem bem e pensem bem, porque terríveis acontecimentos apocalípticos, da Natureza e outros, vos lembrarão que com a JUSTIÇA DIVINA NÃO SE BRINCA, PORQUE CORTA RETO, NÃO OLHANDO PARA LADO ALGUM OU PRETEXTOS QUAISQUE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o tempo apocalíptico é chegado, a JUSTIÇA DIVINA ensinará como viver a ORAÇÃO DOS DIVINISTAS. Isto é, dos que vierem a merecer a Terra dos futuros ciclos evolutiv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12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7-05-04T18:17:00Z</dcterms:modified>
  <cp:revision>6</cp:revision>
  <dc:subject/>
  <dc:title>Boletim Original do Pai Divino</dc:title>
</cp:coreProperties>
</file>