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ENSAGEM DO ESPÍRITO DA VERDADE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Jesus não veio para dizer tudo sobre as VERDADES DIVINAS TOTAIS, e Deus fez Jesus deixar o seguinte aviso: </w:t>
      </w:r>
      <w:r>
        <w:rPr>
          <w:rFonts w:cs="Calibri" w:ascii="Calibri" w:hAnsi="Calibri"/>
          <w:b/>
          <w:sz w:val="24"/>
        </w:rPr>
        <w:t>“Tenho muito para vos dizer ainda, porém vós não podeis suportá-lo agora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m diz que a Bíblia ficou completa é ignorante ou mentiroso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que Deus entregou até a presença de Jesus no mundo, foi o que vai abaixo exposto, e que é a Lei de Deus a ser vivida e as Graças do Divino Mediunismo a serem santamente cultivadas, para nunca vos faltar a Perene Revelação, a Luz do Mundo e o Sal da Terra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epois de aprender com Deus através desse DIVINO DOCUMENTÁRIO, o que nenhum Moisaísta ou Cristão devia ignorar, para não cometer o crime de traição contra Deus, Sua Lei Moral Inderrogável e os Seus Divinos Dons Intermediários, bom é que pensem nas seguintes verdades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Falhou alguma Profecia do Velho Testamento? Teriam de falhar as que vieram de Jesus e do Apocalipse? Então, terrícolas, encarnados e desencarnados, ponham total atenção nesta DIVINA MENSAGEM, a que vos remete para as seguintes previsões de Jesus e do Apocalipse, sobre as terríveis punições a virem, nos anos finais do II Milênio, por causa das traições praticadas contra Deus, Sua Lei e os Seus Divinos Dons Intermediários: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STUDEM MATEUS, CAPÍTULOS 24 E 25;</w:t>
      </w:r>
    </w:p>
    <w:p>
      <w:pPr>
        <w:pStyle w:val="Recuodecorpodetexto2"/>
        <w:ind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STUDEM APOCALIPSE, CAPÍTULOS 17, 18 E 1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e onde vieram as traições contra Deus, Sua Lei e Seus Divinos e Inconfundíveis Dons Espirituais Intermediários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ieram dos dois imundos cleros, aqueles previstos no capítulo 13, do Apocalipse. E foi a partir de 313, que surgiram, na Cidade Dos Sete Monte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 mais Sagrado Tratado de Sabedoria Mediúnico-profética é a Bíblia judeu-cristã. Se aqueles que praticam Mediunismo, aprendessem com a Bíblia, aprenderiam com Deus, os Patriarcas, Moisés, Elias, Profetas e Jesus, tudo aquilo de verdades e sinais mediúnicos ou extras, que nunca mais se deram depois deles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ntendendo que até Jesus Deus não ensinou tudo, e que tudo o que ensinou foi atraiçoado por imundos clericalismos, traidores de Sua Lei e de Seus Divinos Dons, fácil será entender que tudo devia vir a ser restaurado. E quem viria entregar o EVANGELHO ETERNO, o prometido por Deus só no Apocalipse, 14, versículos de 1 a 6?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O Livro </w:t>
      </w:r>
      <w:r>
        <w:rPr>
          <w:rFonts w:cs="Calibri" w:ascii="Calibri" w:hAnsi="Calibri"/>
          <w:b/>
          <w:iCs/>
        </w:rPr>
        <w:t>EVANGELHO ETERNO E ORAÇÕES PRODIGIOSAS</w:t>
      </w:r>
      <w:r>
        <w:rPr>
          <w:rFonts w:cs="Calibri" w:ascii="Calibri" w:hAnsi="Calibri"/>
          <w:iCs/>
        </w:rPr>
        <w:t xml:space="preserve"> está no mundo, contém o DIVINO DOCUMENTÁRIO acima exposto, e, entendam bem, contém a DIVINA SÍNTESE ABSOLUTA, que vai a seguir exposta: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Humanidades superiores em evolução vivem para a Sagrada Finalidade da Existência, que é a Reentrância Absoluta no Absoluto ou Deus. Os terrícolas ainda mergulham nos peregrinos bolso, estômago, sexo e mundanismos até comprometedores, pois se valem de recursos até criminosos e degradantes, para satisfazê-los. Entendam, portanto, o quanto será importante, a grande seleção prevista por Jesus e o Apocalipse. Estudem o capítulo 21 do Apocalipse, com inteligênc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S OVELHAS DE DEUS ENTENDERÃO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</w:rPr>
        <w:t>, a que não fabrica fanatismos em nome de Seus relativos enviados: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 Princípio ou Deus não há cancelamento de SEUS DESÍGNIOS ETERNOS, PERFEITOS E IMUTÁVEIS. Portanto, entendam, virão os ciclos evolutivos vindouros, e com eles a DIVINA CIVILIZAÇÃO apontada por Deus em Isaías, capítulo 11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Tendes de Jesus, Exemplo de Comportamento, a lição: </w:t>
      </w:r>
      <w:r>
        <w:rPr>
          <w:rFonts w:cs="Calibri" w:ascii="Calibri" w:hAnsi="Calibri"/>
          <w:b/>
          <w:sz w:val="24"/>
        </w:rPr>
        <w:t>“Espírito e Verdade é Deus, assim querendo que Seus filhos venham a ser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Tendes do Filho Exemplar, Jesus, a recomendação: </w:t>
      </w:r>
      <w:r>
        <w:rPr>
          <w:rFonts w:cs="Calibri" w:ascii="Calibri" w:hAnsi="Calibri"/>
          <w:b/>
          <w:sz w:val="24"/>
        </w:rPr>
        <w:t>“Buscai primeiro o Reino de Deus e Sua Justiça, e o mais tudo vireis a ter por acréscimo”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E tendes no Livr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tudo de Documentação, de complementação da Bíblia, e de Prodigiosas Orações que muito irão valer, através dos ciclos evolutivos vindouro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os pais, que recebem os que reencarnam, serão os mestres dos filhos, para que eles não saiam das FUNDAMENTAIS VERDADES DIVINAS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20:09:00Z</dcterms:created>
  <dc:creator>Osvaldo Polidoro</dc:creator>
  <dc:description>União Divinista
www.uniaodivinista.org</dc:description>
  <cp:keywords/>
  <dc:language>en-US</dc:language>
  <cp:lastModifiedBy>Conta da Microsoft</cp:lastModifiedBy>
  <dcterms:modified xsi:type="dcterms:W3CDTF">2021-12-12T20:35:00Z</dcterms:modified>
  <cp:revision>9</cp:revision>
  <dc:subject/>
  <dc:title>Boletim Original do Pai Divino</dc:title>
</cp:coreProperties>
</file>