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SAGEM FINAL DIVINA É O CÂNTICO NOVO, A BÍBLIA FINAL, PROMETIDA POR DEUS NO APOCALIPSE, 14, 1 A 6, ONDE ESTÁ, E PARA A ETERNIDADE, A SEGUINTE DIVINA ADVERTÊNCIA: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epois de Elias ter reencarnado, para entregar o Espiritismo, repondo no lugar a vivência dos 10 Mandamentos e o cultivo Sagrado dos Dons do Espírito Santo, Carismas ou Mediunismos, devia retornar à carne, em outro corpo e em outras condições, para entregar o Cântico Novo, prometido por Deus no Apocalipse, 14, 1 a 6. O Cântico Novo se chama </w:t>
      </w:r>
      <w:r>
        <w:rPr>
          <w:rFonts w:cs="Calibri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Calibri" w:ascii="Calibri" w:hAnsi="Calibri"/>
          <w:bCs/>
          <w:sz w:val="24"/>
          <w:szCs w:val="24"/>
        </w:rPr>
        <w:t>. Mas, saibam, acompanhado de mais de 100 Livros, mais de 5.500 Boletins de 4 páginas e mais de Milhões de Livretos de 12 a 80 páginas, que estão esparramados pelo Mundo.</w:t>
      </w:r>
    </w:p>
    <w:p>
      <w:pPr>
        <w:pStyle w:val="TextBody"/>
        <w:spacing w:before="120" w:after="120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O CÂNTICO NOVO TEM POR ALICERCES SAGRADOS AS SEGUINTES VERDADES DIVINAS, QUE IMUNDOS PADREQUISMOS E BASTARDOS ISMOS, DE TUDO FIZERAM PARA ATRAIÇOAR, CRIANDO TERRÍVEL CARMA NEGATIVO, QUE TRARÁ O DILÚVIO, QUE REDUZIRÁ OS VIVENTES A UM TERÇO, E ANTES DE FINDAR O II MILÊNIO, COMO ESTÁ PROFETIZADO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3" w:name="_Hlk106461216"/>
      <w:bookmarkStart w:id="4" w:name="_Hlk111715044"/>
      <w:bookmarkEnd w:id="3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spacing w:before="120" w:after="120"/>
        <w:jc w:val="center"/>
        <w:rPr/>
      </w:pPr>
      <w:bookmarkStart w:id="5" w:name="_Hlk111715044"/>
      <w:bookmarkEnd w:id="5"/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O PRINCÍPIO SAGRADO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29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24-11-23T12:58:00Z</dcterms:modified>
  <cp:revision>12</cp:revision>
  <dc:subject/>
  <dc:title>Boletim Original do Pai Divino</dc:title>
</cp:coreProperties>
</file>