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MENTIR AOS HOMENS É FÁCIL, MAS MENTIR A DEUS É IMPOSSÍVEL,</w:t>
      </w:r>
    </w:p>
    <w:p>
      <w:pPr>
        <w:pStyle w:val="Normal"/>
        <w:autoSpaceDE w:val="false"/>
        <w:jc w:val="center"/>
        <w:rPr>
          <w:rFonts w:ascii="Calibri" w:hAnsi="Calibri" w:cs="Calibri"/>
          <w:b/>
          <w:b/>
          <w:bCs/>
        </w:rPr>
      </w:pPr>
      <w:r>
        <w:rPr>
          <w:rFonts w:cs="Calibri" w:ascii="Calibri" w:hAnsi="Calibri"/>
          <w:b/>
          <w:bCs/>
        </w:rPr>
        <w:t>E, PORTANTO, GERA CARMA NEGATIVO, PRODUTOR DE SOFRIMENTO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Eis a Doutrina da Verdade, que Deus queria que fosse estendida aos confins da Humanidade, mas desgraçadamente não foi, porque os imundos clericalismos tudo atraiçoara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Quem não tem Tamanho Espiritual e Moral para ficar com este Divino Documentário Enviado por Deus, iria tê-lo para ficar com as Promessas de Deus, as feitas no Apocalipse, capítulos 11, 12, 14, 19, 21, 22?)</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OIS GRANDES MALES A SEREM VARRIDOS – A IGNORÂNCIA E A HIPOCRIS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se Divino Código de Comportamento, ensinado desde a mais tenra idade, pelos pais, que recebem os que reencarnam produziria adultos conscientes, prudentes, não corruptos, não dolosos, não imorais, não depravados, não sodomitas, não gomorristas, jamais ateus ou materialistas, ou tudo que faz do humano o pior dos animais; mas, desgraçadamente, clericalismos e outros ismos, de fabricação humana, tudo fizeram e fazem para esconder o Divino Documentário dos filhos de Deus. E isso, entendam, fez gorar o prometido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esse acúmulo de traições contra a Doutrina da Verdade, na parte entregue até Jesus, nada mais faria, do que produzir o Dilúvio de Fogo, previsto por Jesus e o Apocalipse. E adianta praticar hipocrisia, escondendo isso d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center"/>
        <w:rPr>
          <w:rFonts w:ascii="Calibri" w:hAnsi="Calibri" w:cs="Calibri"/>
        </w:rPr>
      </w:pPr>
      <w:r>
        <w:rPr>
          <w:rFonts w:cs="Calibri" w:ascii="Calibri" w:hAnsi="Calibri"/>
        </w:rPr>
        <w:t>E RECONHEÇAM ESTAS VERDADES QUE A BÍBLIA VOS ENS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Até Jesus, Deus entregou o Código de Comportamento, não tudo sobre a VERDADE ABSOLUTA OU TOTAL, e fez Jesus avis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om a Bíblia incompleta e as traições clericais, o que poderia acontecer com os filhos de Deus, sem ser erros sobre erros, crimes e mais crimes, imoralismos e deprav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ficou previsto que Elias viria restaurar tudo que Deus entregou por Moisés, os Profetas e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se até Jesus Deus não ensinou tudo, quem viria entregar o EVANGELHO ETERNO, O DE DEUS, NÃO FALHO, NÃO OMISSO, O DIVINISMO, prometido no capítulo 14, 1 a 6,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e os terrificantes cataclismos do findar do II Milênio, ensinarão a jamais pretender alguém SER JUIZ DE DEUS. E os terrificantes cataclismos não irão perguntar pelas crenças de quem quer que sej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apresenta o Divino Documentário que Deus entregou por Moisés, os Profetas e Jesus, o que ninguém devia ignorar e atraiçoar, e também apresenta a seguinte SAGRADA SÍNTESE, que não foi entregue até Jesus, e que o rigor da JUSTIÇA DIVINA fará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Todos os Informes Divinos vindos antes do EVANGELHO ETERNO, prometido por Deus no Apocalipse, 14, 1 a 6, foram incompletos, falhos, omissos, e fanatismos em nome deles irá valer variantes formas de sofrimentos. Porque ninguém é mais DOUTRINADOR DO QUE DEUS, O SENHOR DA JUSTIÇA, DOS DONS, DOS 10 MANDAMENTOS E DOS ANJOS OU ESPÍRITOS SEUS AGENTES, NUNCA OS SEUS JUÍZ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VANGELHO ETERNO É MENSAGEM FINAL DIVINA, É DIVINISMO E APRESENTA A ORAÇÃO DOS DIVINISTAS, DOS FIÉIS A DEUS, O ETERNO, PERFEITO, IMUTÁVEL:</w:t>
      </w:r>
    </w:p>
    <w:p>
      <w:pPr>
        <w:pStyle w:val="Normal"/>
        <w:autoSpaceDE w:val="false"/>
        <w:ind w:firstLine="709"/>
        <w:jc w:val="both"/>
        <w:rPr>
          <w:rFonts w:ascii="Calibri" w:hAnsi="Calibri" w:cs="Calibri"/>
        </w:rPr>
      </w:pPr>
      <w:r>
        <w:rPr>
          <w:rFonts w:cs="Calibri" w:ascii="Calibri" w:hAnsi="Calibri"/>
        </w:rPr>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ESTUDEM AS VERDADES DE DEUS, VINDAS ATRAVÉS DA BÍBLIA, PORQUE TUDO O QUE FOR CONTRA SERÁ ESMIGALHADO.</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Espírito da Verdade.</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6:00Z</dcterms:created>
  <dc:creator>Osvaldo Polidoro</dc:creator>
  <dc:description>União Divinista
www.uniaodivinista.org</dc:description>
  <cp:keywords/>
  <dc:language>en-US</dc:language>
  <cp:lastModifiedBy>Ricardo Miranda</cp:lastModifiedBy>
  <dcterms:modified xsi:type="dcterms:W3CDTF">2017-05-10T13:24:00Z</dcterms:modified>
  <cp:revision>6</cp:revision>
  <dc:subject/>
  <dc:title>Boletim Original do Pai Divino</dc:title>
</cp:coreProperties>
</file>