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MOISÉS E ELIAS FORAM DUAS ENCARNAÇÕES DE UM MESMO ESPÍRITO, OS DOIS MAIORES DOTADOS DE DONS DE TODOS OS TEMPOS, O QUE FEZ DELES OS MAIORES PROFETAS, VIDENTES OU TUDO QUANTO DEUS LHES DEU, PARA TEREM OS ANJOS, OS ESPÍRITOS PODEROSOS, OS QUE PRODUZIRAM OS MAIORES MILAGRES DA HISTÓRI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Foi por Moisés e Elias, que Deus vos entregou os 10 Inderrogáveis Mandamentos, entregou a Comunidade de 70 Profetas, Videntes ou Médiuns, e, começou a entregar os 77 textos bíblicos, que ensinam sobre as Graças do Divino Mediunismo, Dons do Espírito Santo, por quem os Anjos, Espíritos de Deus, como ensina Mateus, 22, 30, fazem de tudo para auxiliar os reencarn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e não fossem os malditos rabinos judeus, e os romanos, os previstos no capítulo 13, do Apocalipse, os assassinos de Dotados de Divinos Dons Espirituais, desde muito a Humanidade estaria vivendo a Divina Civilização, prometida por Deus no capítulo 11, do Profeta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Reconheçam, filhos de Deus, e para sempre, que o Dilúvio a vir antes de findar o II Milênio, reduzindo os viventes a um terço, é o produto maldito, das traições clericais contra as Divinas Verdades Bíblicas, as que mandam ficar com Deus, Sua Justiça, Seus Dons Espirituais, Seus 10 Mandamentos e Seus Anjos, os Espíritos de Deus, citados em Mateus, 22, 30.</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s que sobrarem do Dilúvio, pensarão mil vezes, antes de falarem uma vez, sobre Deus, Sua Justiça, Seus Dons, Seus 10 Mandamentos e Seus Anjos, os Espíritos Mensageiros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gora aprendam com o Divino Documentário Bíblico, as Divinas Verdades que os imundos clericalismos atraiçoaram, produzindo o Dilúvio que virá antes de findar o II Milêni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Qual é o poder humano, padrequista ou qualquer outro, capaz de obrigar Deus a falhar, a não punir severamente os errados e que fizeram errar os filhos de Deu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pPr>
      <w:r>
        <w:rPr>
          <w:rFonts w:cs="Calibri" w:ascii="Calibri" w:hAnsi="Calibri"/>
        </w:rPr>
        <w:t xml:space="preserve">Como da parte de Deus, o Princípio, Origem das Infindas Galáxias e Humanidades, não há falhas, vos prometeu no Apocalipse, 14, 1 a 6, a vinda de um Anjo, Mensageiro Poderoso, para entregar a Bíblia Final, o </w:t>
      </w:r>
      <w:r>
        <w:rPr>
          <w:rFonts w:cs="Calibri" w:ascii="Calibri" w:hAnsi="Calibri"/>
          <w:b/>
        </w:rPr>
        <w:t>EVANGELHO ETERNO E ORAÇÕES PRODIGIOSAS</w:t>
      </w:r>
      <w:r>
        <w:rPr>
          <w:rFonts w:cs="Calibri" w:ascii="Calibri" w:hAnsi="Calibri"/>
        </w:rPr>
        <w:t>, contendo Informes Divinos Finais e mais de 40 Oraçõe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ind w:firstLine="709"/>
        <w:jc w:val="both"/>
        <w:rPr>
          <w:rFonts w:ascii="Calibri" w:hAnsi="Calibri" w:cs="Calibri"/>
          <w:bCs/>
        </w:rPr>
      </w:pPr>
      <w:r>
        <w:rPr>
          <w:rFonts w:cs="Calibri" w:ascii="Calibri" w:hAnsi="Calibri"/>
          <w:bCs/>
        </w:rPr>
        <w:t xml:space="preserve">Portanto, coube a quem se chamou Moisés e Elias, vir entregar a Bíblia de Deus, o </w:t>
      </w:r>
      <w:r>
        <w:rPr>
          <w:rFonts w:cs="Calibri" w:ascii="Calibri" w:hAnsi="Calibri"/>
          <w:b/>
          <w:bCs/>
        </w:rPr>
        <w:t>EVANGELHO ETERNO E ORAÇÕES PRODIGIOSAS</w:t>
      </w:r>
      <w:r>
        <w:rPr>
          <w:rFonts w:cs="Calibri" w:ascii="Calibri" w:hAnsi="Calibri"/>
          <w:bCs/>
        </w:rPr>
        <w:t>. E as punições a virem, de tudo farão lembrar, para que nunca mais, procurem fabricar imundos clericalismos vendedores de falsidades doutrinárias.</w:t>
      </w:r>
    </w:p>
    <w:p>
      <w:pPr>
        <w:pStyle w:val="Normal"/>
        <w:ind w:firstLine="709"/>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ara quem estiver com Deus, Moisés, os Profetas e Jesus, a Oração a Bezerra de Menezes, convoca todas as Legiões de Espíritos Socorristas. Bezerra de Menezes foi reencarnação do Lucas Médico, sendo portanto o Patrono da Medicina.</w:t>
      </w:r>
    </w:p>
    <w:p>
      <w:pPr>
        <w:pStyle w:val="Normal"/>
        <w:ind w:firstLine="709"/>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Normal"/>
        <w:ind w:firstLine="709"/>
        <w:jc w:val="both"/>
        <w:rPr>
          <w:rFonts w:ascii="Calibri" w:hAnsi="Calibri" w:cs="Calibri"/>
          <w:bCs/>
          <w:u w:val="double"/>
        </w:rPr>
      </w:pPr>
      <w:r>
        <w:rPr>
          <w:rFonts w:cs="Calibri" w:ascii="Calibri" w:hAnsi="Calibri"/>
          <w:bCs/>
          <w:u w:val="double"/>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22:00Z</dcterms:created>
  <dc:creator>Osvaldo Polidoro</dc:creator>
  <dc:description>União Divinista
www.uniaodivinista.org</dc:description>
  <cp:keywords/>
  <dc:language>en-US</dc:language>
  <cp:lastModifiedBy>Ricardo Miranda</cp:lastModifiedBy>
  <dcterms:modified xsi:type="dcterms:W3CDTF">2019-09-16T12:18:00Z</dcterms:modified>
  <cp:revision>7</cp:revision>
  <dc:subject/>
  <dc:title>Boletim Original do Pai Divino</dc:title>
</cp:coreProperties>
</file>