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Calibri" w:hAnsi="Calibri" w:cs="Calibri"/>
          <w:b/>
          <w:b/>
          <w:bCs/>
        </w:rPr>
      </w:pPr>
      <w:r>
        <w:rPr>
          <w:rFonts w:cs="Calibri" w:ascii="Calibri" w:hAnsi="Calibri"/>
          <w:b/>
          <w:bCs/>
        </w:rPr>
        <w:t>MOISÉS E JESUS – AS GRANDES VÍTIMAS DOS GRANDES MISTIFICADORES!</w:t>
      </w:r>
    </w:p>
    <w:p>
      <w:pPr>
        <w:pStyle w:val="TextBodyIndent"/>
        <w:ind w:hanging="0"/>
        <w:jc w:val="center"/>
        <w:rPr>
          <w:rFonts w:ascii="Calibri" w:hAnsi="Calibri" w:cs="Calibri"/>
          <w:b/>
          <w:b/>
          <w:bCs/>
        </w:rPr>
      </w:pPr>
      <w:r>
        <w:rPr>
          <w:rFonts w:cs="Calibri" w:ascii="Calibri" w:hAnsi="Calibri"/>
          <w:b/>
          <w:bCs/>
        </w:rPr>
      </w:r>
    </w:p>
    <w:p>
      <w:pPr>
        <w:pStyle w:val="TextBodyIndent"/>
        <w:rPr/>
      </w:pPr>
      <w:r>
        <w:rPr>
          <w:rFonts w:cs="Calibri" w:ascii="Calibri" w:hAnsi="Calibri"/>
        </w:rPr>
        <w:t xml:space="preserve">Pensam os tolos, isto é, os crentes ditos judeus e cristãos, que aquilo que os padres em geral lhes impõem, é aquilo que Moisés e Jesus </w:t>
      </w:r>
      <w:r>
        <w:rPr>
          <w:rFonts w:cs="Calibri" w:ascii="Calibri" w:hAnsi="Calibri"/>
          <w:bCs/>
          <w:u w:val="single"/>
        </w:rPr>
        <w:t>entregaram</w:t>
      </w:r>
      <w:r>
        <w:rPr>
          <w:rFonts w:cs="Calibri" w:ascii="Calibri" w:hAnsi="Calibri"/>
        </w:rPr>
        <w:t>, da parte de Deus, a Divina Causa Originária. De tanto os crentes engolirem mistificações, grotescas encenações comerciáveis e politiqueiras, ou engodos aplicados à força de sanguinárias inquisições, passaram a acreditar que tais sujidades humanas é a Doutrina de Deus, ou Doutrina da VERDADE, que a Moisés e a Jesus coube entregar aos filhos de Deus lotados no Planeta.</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omo está findando o segundo milênio, tempo chegado de severas sabatinas, tal como totalmente avisam o Sermão Profético e o Apocalipse, cumpre sejam avisados sobre a Verdadeira Doutrina Enviada Por Deus, a fim de que movimentem esforços esclarecedores, para que sejam evitadas maiores tragédias apocalípticas ou destruidoras. Sabendo da Doutrina de Deus, que Moisés e Jesus entregaram, a cada um cumpre o dever de fazer aquilo que o Verbo Modelo manda, em Livro dos Atos dos Apóstolos, 1, versículos de 1 a 8).</w:t>
      </w:r>
    </w:p>
    <w:p>
      <w:pPr>
        <w:pStyle w:val="TextBodyIndent"/>
        <w:rPr>
          <w:rFonts w:ascii="Calibri" w:hAnsi="Calibri" w:cs="Calibri"/>
        </w:rPr>
      </w:pPr>
      <w:r>
        <w:rPr>
          <w:rFonts w:cs="Calibri" w:ascii="Calibri" w:hAnsi="Calibri"/>
        </w:rPr>
      </w:r>
    </w:p>
    <w:p>
      <w:pPr>
        <w:pStyle w:val="TextBodyIndent"/>
        <w:ind w:firstLine="709"/>
        <w:rPr/>
      </w:pPr>
      <w:r>
        <w:rPr>
          <w:rFonts w:cs="Calibri" w:ascii="Calibri" w:hAnsi="Calibri"/>
        </w:rPr>
        <w:t>1 – A Lei de Deus, o Código de Conduta que manda um irmão jamais cometer delito contra outro irmão;</w:t>
      </w:r>
    </w:p>
    <w:p>
      <w:pPr>
        <w:pStyle w:val="TextBodyIndent"/>
        <w:ind w:left="360" w:firstLine="709"/>
        <w:rPr>
          <w:rFonts w:ascii="Calibri" w:hAnsi="Calibri" w:cs="Calibri"/>
        </w:rPr>
      </w:pPr>
      <w:r>
        <w:rPr>
          <w:rFonts w:cs="Calibri" w:ascii="Calibri" w:hAnsi="Calibri"/>
        </w:rPr>
      </w:r>
    </w:p>
    <w:p>
      <w:pPr>
        <w:pStyle w:val="TextBodyIndent"/>
        <w:ind w:firstLine="709"/>
        <w:rPr/>
      </w:pPr>
      <w:r>
        <w:rPr>
          <w:rFonts w:cs="Calibri" w:ascii="Calibri" w:hAnsi="Calibri"/>
        </w:rPr>
        <w:t xml:space="preserve">2 – O mesmo Moisés entregou o Primeiro Batismo de Dons Espirituais, a Igreja dos Setenta, com o fito de generalizar a Revelação, o </w:t>
      </w:r>
      <w:r>
        <w:rPr>
          <w:rFonts w:cs="Calibri" w:ascii="Calibri" w:hAnsi="Calibri"/>
          <w:bCs/>
        </w:rPr>
        <w:t>AGENTE VIVO E CONSOLADOR</w:t>
      </w:r>
      <w:r>
        <w:rPr>
          <w:rFonts w:cs="Calibri" w:ascii="Calibri" w:hAnsi="Calibri"/>
        </w:rPr>
        <w:t>, tal como está muito bem exposto em Livro de Números, cap. 11;</w:t>
      </w:r>
    </w:p>
    <w:p>
      <w:pPr>
        <w:pStyle w:val="TextBodyIndent"/>
        <w:ind w:left="360" w:firstLine="709"/>
        <w:rPr>
          <w:rFonts w:ascii="Calibri" w:hAnsi="Calibri" w:cs="Calibri"/>
        </w:rPr>
      </w:pPr>
      <w:r>
        <w:rPr>
          <w:rFonts w:cs="Calibri" w:ascii="Calibri" w:hAnsi="Calibri"/>
        </w:rPr>
      </w:r>
    </w:p>
    <w:p>
      <w:pPr>
        <w:pStyle w:val="TextBodyIndent"/>
        <w:ind w:firstLine="709"/>
        <w:rPr/>
      </w:pPr>
      <w:r>
        <w:rPr>
          <w:rFonts w:cs="Calibri" w:ascii="Calibri" w:hAnsi="Calibri"/>
        </w:rPr>
        <w:t xml:space="preserve">3 – O Verbo Exemplar ou Messias (que traria o Segundo Batismo de Dons Espirituais, tal como perfeitamente registra o Livro dos Atos dos Apóstolos, capítulos 1 e 2). Profunda é a </w:t>
      </w:r>
      <w:r>
        <w:rPr>
          <w:rFonts w:cs="Calibri" w:ascii="Calibri" w:hAnsi="Calibri"/>
          <w:bCs/>
        </w:rPr>
        <w:t>SIGNIFICAÇÃO DO VERBO EXEMPLAR</w:t>
      </w:r>
      <w:r>
        <w:rPr>
          <w:rFonts w:cs="Calibri" w:ascii="Calibri" w:hAnsi="Calibri"/>
        </w:rPr>
        <w:t xml:space="preserve">, do ALFA e ÔMEGA do Apocalipse, ou de </w:t>
      </w:r>
      <w:r>
        <w:rPr>
          <w:rFonts w:cs="Calibri" w:ascii="Calibri" w:hAnsi="Calibri"/>
          <w:bCs/>
        </w:rPr>
        <w:t>QUEM REPRESENTA TUDO QUE DERIVA DO PRINCÍPIO, E AO PRINCÍPIO RETORNARÁ, EM ESPÍRITO E VERDADE</w:t>
      </w:r>
      <w:r>
        <w:rPr>
          <w:rFonts w:cs="Calibri" w:ascii="Calibri" w:hAnsi="Calibri"/>
        </w:rPr>
        <w:t>;</w:t>
      </w:r>
    </w:p>
    <w:p>
      <w:pPr>
        <w:pStyle w:val="TextBodyIndent"/>
        <w:ind w:left="360" w:firstLine="709"/>
        <w:rPr>
          <w:rFonts w:ascii="Calibri" w:hAnsi="Calibri" w:cs="Calibri"/>
        </w:rPr>
      </w:pPr>
      <w:r>
        <w:rPr>
          <w:rFonts w:cs="Calibri" w:ascii="Calibri" w:hAnsi="Calibri"/>
        </w:rPr>
      </w:r>
    </w:p>
    <w:p>
      <w:pPr>
        <w:pStyle w:val="TextBodyIndent"/>
        <w:ind w:firstLine="709"/>
        <w:rPr>
          <w:rFonts w:ascii="Calibri" w:hAnsi="Calibri" w:cs="Calibri"/>
        </w:rPr>
      </w:pPr>
      <w:r>
        <w:rPr>
          <w:rFonts w:cs="Calibri" w:ascii="Calibri" w:hAnsi="Calibri"/>
        </w:rPr>
        <w:t>4 – Os Dons Espirituais, ou Dons do Espírito Santo, Carismas ou Mediunidades, os Intermediários de Deus, o PRINCÍPIO, e Seus filhos, através dos Anjos, que quer dizer Espíritos Mensageiros. Todas as marcas de patifarias, de traições ou falsidades, sofreram os PORTADORES DE DONS INTERMEDIÁRIOS, e também os próprios Dons, por parte dos nefandos clericalismos, os vendedores de fingimentos e blasfêmi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Não é certo que, mandando para os infernos os parasitismos religiosistas, e CADA UM PROCURANDO VIVER A LEI DE DEUS, findarão os crimes no seio da Humanidade?!... Por que, então, deixam de lado a Lei de Deus, para cultivarem hipocritismos religiosistas, sectarismos, et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o Verbo Exemplar colocou a VIVÊNCIA DA LEI ACIMA DE TODAS AS IMPORTÂNCIAS DOUTRINA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O VERBO EXEMPLAR DISSE DOS CLÉRIGOS, DOS FARISEUS E DOS ESCRIBAS, TAMANHAS ACUS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como está registrado em LUCAS, 12, 10, o Verbo Modelo advertiu com todo rigor os crimes contra os Dons Intermediári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odas quantas advertências foram feitas, contra as FALSIDADES E CORRUPÇÕES QUE VIRIAM, de nada adiantou, pois elas vieram e impuseram imundícias no lugar da Doutrina de Deus: vide as advertências:</w:t>
      </w:r>
    </w:p>
    <w:p>
      <w:pPr>
        <w:pStyle w:val="Normal"/>
        <w:ind w:firstLine="72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No Sermão Profético, de Jesus, tudo foi previsto;</w:t>
      </w:r>
    </w:p>
    <w:p>
      <w:pPr>
        <w:pStyle w:val="Normal"/>
        <w:ind w:firstLine="709"/>
        <w:jc w:val="both"/>
        <w:rPr>
          <w:rFonts w:ascii="Calibri" w:hAnsi="Calibri" w:cs="Calibri"/>
        </w:rPr>
      </w:pPr>
      <w:r>
        <w:rPr>
          <w:rFonts w:cs="Calibri" w:ascii="Calibri" w:hAnsi="Calibri"/>
        </w:rPr>
        <w:t>Em Lucas, 12, 10, sobre as blasfêmias contra os Dons Espirituais;</w:t>
      </w:r>
    </w:p>
    <w:p>
      <w:pPr>
        <w:pStyle w:val="Normal"/>
        <w:ind w:firstLine="709"/>
        <w:jc w:val="both"/>
        <w:rPr>
          <w:rFonts w:ascii="Calibri" w:hAnsi="Calibri" w:cs="Calibri"/>
        </w:rPr>
      </w:pPr>
      <w:r>
        <w:rPr>
          <w:rFonts w:cs="Calibri" w:ascii="Calibri" w:hAnsi="Calibri"/>
        </w:rPr>
        <w:t>Em Romanos, 1, 22 a 32, sobre as imoralidades avassaladoras;</w:t>
      </w:r>
    </w:p>
    <w:p>
      <w:pPr>
        <w:pStyle w:val="Normal"/>
        <w:ind w:firstLine="709"/>
        <w:jc w:val="both"/>
        <w:rPr/>
      </w:pPr>
      <w:r>
        <w:rPr>
          <w:rFonts w:cs="Calibri" w:ascii="Calibri" w:hAnsi="Calibri"/>
        </w:rPr>
        <w:t xml:space="preserve">Em Segunda Epístola de Pedro, cap. 2, sobre todas as corrupções, com </w:t>
      </w:r>
      <w:r>
        <w:rPr>
          <w:rFonts w:cs="Calibri" w:ascii="Calibri" w:hAnsi="Calibri"/>
          <w:u w:val="single"/>
        </w:rPr>
        <w:t>o cão volvendo ao vômito e a porca lavada ao lodaçal</w:t>
      </w:r>
      <w:r>
        <w:rPr>
          <w:rFonts w:cs="Calibri" w:ascii="Calibri" w:hAnsi="Calibri"/>
        </w:rPr>
        <w:t>;</w:t>
      </w:r>
    </w:p>
    <w:p>
      <w:pPr>
        <w:pStyle w:val="Normal"/>
        <w:ind w:firstLine="709"/>
        <w:jc w:val="both"/>
        <w:rPr/>
      </w:pPr>
      <w:r>
        <w:rPr>
          <w:rFonts w:cs="Calibri" w:ascii="Calibri" w:hAnsi="Calibri"/>
        </w:rPr>
        <w:t>E no Apocalipse, do cap. 13 em diante, com a Besta surgindo da cidade dos sete montes, para tudo desviar, impondo fingimentos e blasfêmias no lugar da Lei, do Verbo Modelo e dos Dons Intermediár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queles que, no século dezenove, fizeram compilações, catecismos e codificações, por falta de melhores conhecimentos bíblico-proféticos cometeram gravíssimos erros – além de ignorar verdades proféticas do V. Testamento, deram falsas interpretações a textos bíblicos, esconderam outros tantos textos, ousaram tratar de EVANGELHO deixando de lado o Livro dos Atos, as Epístolas, e, PRINCIPALMENTE, o inconfundível Apocalipse, o Livro Profético que, ao findar o segundo milênio, mais devia ser estudado. (O pior é que tais erros viraram dogmas fanáticos e comércios editoriais dolosos, desviadores da Doutrina de Deus, da qual somente a Bíblia é AUTORIDADE para trata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ão fossem as muitas porcarias colocadas no lugar da Verdade Doutrinária, e com muito pouco papel os VERDADEIROS RESPONSÁVEIS colocariam os ENSINOS DE DEUS ao alcance dos filhos de Deus. Em virtude de erros acumulados, tal como o Apocalipse registra, não findará o segundo milênio, sem que terríveis acontecimentos reduzam a Humanidade a um terço (Maria em Fátima disse um quarto), para depois haver O RETORNO À VONTADE DE DEUS, tal como está apontado em Apocalipse, capítulos 12, 19, 14, 21 e 22. (Ler assim, porque ao ser feita a Vulgata alteraram a ordem numérica dos capítulos).</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Todos os informes sobre as VERDADES APOCALÍPTICAS, e com vistas aos tempos posteriores ao dilúvio de fogo, e separação dos </w:t>
      </w:r>
      <w:r>
        <w:rPr>
          <w:rFonts w:cs="Calibri" w:ascii="Calibri" w:hAnsi="Calibri"/>
          <w:u w:val="single"/>
        </w:rPr>
        <w:t>cabritos</w:t>
      </w:r>
      <w:r>
        <w:rPr>
          <w:rFonts w:cs="Calibri" w:ascii="Calibri" w:hAnsi="Calibri"/>
        </w:rPr>
        <w:t xml:space="preserve">,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os Boletins que não mentem sobre a Doutrina de Deus – da Lei, do Verbo Modelo e dos Dons Espirituais ou Mediun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14:00Z</dcterms:created>
  <dc:creator>Osvaldo Polidoro</dc:creator>
  <dc:description>União Divinista
www.uniaodivinista.org</dc:description>
  <cp:keywords/>
  <dc:language>en-US</dc:language>
  <cp:lastModifiedBy>Ricardo Miranda</cp:lastModifiedBy>
  <dcterms:modified xsi:type="dcterms:W3CDTF">2017-05-04T13:56:00Z</dcterms:modified>
  <cp:revision>9</cp:revision>
  <dc:subject/>
  <dc:title>Boletim Original do Pai Divino</dc:title>
</cp:coreProperties>
</file>