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ISÉS ENTREGOU O VELHO TESTAMENTO, E, QUANDO VOLTOU COMO JOÃO BATISTA, ENTREGOU O NOVO TESTAMENTO. FOI ELE O VERDADEIRO MESSIAS E NÃO OUTRO QUALQUER. MAS OS IMUNDOS CLERICALISMOS OU PADREQUISMOS, SURGIDOS EM ROMA EM 313, TUDO ADULTERARAM, OU ATRAIÇOARAM, OBRIGANDO A HUMANIDADE A ADORAR FALSIDADES DOUTRINÁRIAS. E COM ISSO, TUDO FOI APODRECENDO CADA VEZ MAIS. PORTANTO, COMO ESTÁ PROFETIZADO EM MATEUS, CAPÍTULOS 24 E 25, E APOCALIPSE, CAPÍTULOS DE 17 A 21, NÃO FINDARÁ O II MILÊNIO, SEM VIR O DILÚVIO, QUE REDUZIRÁ OS VIVENTES A UM TERÇO. E O TERÇO SOBRANTE, PROFUNDAMENTE COMOVIDO E RESPONSÁVEL, IRÁ VIVER AS VERDADES DIVINAS FUNDAMENTAIS, AS SEGUINTES, AS QUE NINGUÉM DEVIA TER ATRAIÇOAD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DE APOCALIPSE, 14, VERSÍCULOS DE 1 A 6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QUAL É, A VERDADEIRA RELIGIÃO?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paira acima de tudo é a Impoluta Justiça Divina, a que corta reto e profundo, sem olhar para a esquerda e nem para a direita. E ninguém deixa a carne, sem perante ela ter que se render implacavelmente. Por ela e mais ninguém, religiões ou cristinhos quaisquer, o espírito rumará para o Reino da Luz ou o Reino das Trevas, Pranto e Ranger dos Dentes, e para reencarnações doloros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É a Impoluta Justiça Divina, quem conta o quanto o espírito viveu ou não os </w:t>
      </w:r>
      <w:r>
        <w:rPr>
          <w:rFonts w:cs="Calibri" w:ascii="Calibri" w:hAnsi="Calibri"/>
          <w:b/>
          <w:bCs/>
        </w:rPr>
        <w:t>10 MANDAMENTOS DE DEU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É a Impoluta Justiça Divina, quem conta o quanto o espírito </w:t>
      </w:r>
      <w:r>
        <w:rPr>
          <w:rFonts w:cs="Calibri" w:ascii="Calibri" w:hAnsi="Calibri"/>
          <w:b/>
          <w:bCs/>
        </w:rPr>
        <w:t>CULTIVOU OU NÃO AS GRAÇAS DO ESPÍRITO SANT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É a Impoluta Justiça Divina, quem conta o quanto o espírito viveu ou não, </w:t>
      </w:r>
      <w:r>
        <w:rPr>
          <w:rFonts w:cs="Calibri" w:ascii="Calibri" w:hAnsi="Calibri"/>
          <w:b/>
          <w:bCs/>
        </w:rPr>
        <w:t>A CONDIÇÃO DE ANJO DE DEUS, OU ESPÍRITO DE DEUS, PARA COM OS SEUS SEMELHANTES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 se desviar, terá que,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 ESTÁ PROFETIZADO EM MATEUS, CAPÍTULOS 24 E 25, E APOCALIPSE, CAPÍTULOS DE 17 A 21, QUE O DILÚVIO REDUZIRÁ OS VIVENTES A UM TERÇO, TAMBÉM ESTÁ PROFETIZADO EM JOEL, 2, 28, QUE AS MÚLTIPLAS GRAÇAS DO ESPÍRITO SANTO, VÃO ECLODIR NA HUMANIDADE INTEIRA, A FIM DE TER CUMPRIMENTO A DIVINA PROMESSA CONTIDA EM ISAÍAS, CAPÍTULO 11, FINDANDO O TEMPO DOS IMUNDOS PADREQUISMOS OU CLERICALISMOS, OS DESGRAÇADORES DA HUMANIDADE. O TERÇO SOBRANTE FICARÁ COM DEUS, ISTO É, COM AS SEGUINTES DIVINAS VERDADES, PORTANTO A SANTIDADE DA VIDA, A QUE FARÁ COM QUE OS FILHOS DE DEUS VOLTEM A DEUS INTEGRALMENTE, PERDENDO EM RELATIVIDADE, PARA GANHAR EM DIVINDADE, NUNCA MAIS TENDO QUE REENCARNAR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7-24T20:37:00Z</dcterms:modified>
  <cp:revision>6</cp:revision>
  <dc:subject/>
  <dc:title>Boletim Original do Pai Divino</dc:title>
</cp:coreProperties>
</file>