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ISÉS, JESUS, E A IGREJA DIVINISTA QUE DEUS MANDOU ENTREGA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oisés e Jesus entregaram a Igreja Divinista; mas, homens perversos tudo corromperam e ensinaram a corromper. Antes de findar o segundo milênio, o dilúvio de fogo apocalíptico, reduzindo os viventes a um terço, fará com que venham a retornar à Igreja Divinista. Estudem ao que Ela manda viver:</w:t>
      </w:r>
    </w:p>
    <w:p>
      <w:pPr>
        <w:pStyle w:val="Normal"/>
        <w:ind w:firstLine="113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 – A Lei de Deus e o Primeiro Derrame de Dons ou Batismo de Espírito Santo;</w:t>
      </w:r>
    </w:p>
    <w:p>
      <w:pPr>
        <w:pStyle w:val="Normal"/>
        <w:ind w:firstLine="113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 – Entender e viver a Significação do Verbo e o Novo Batismo de Dons;</w:t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  <w:bCs/>
        </w:rPr>
        <w:t xml:space="preserve">3 – Por que, houve Crucificação? Quem crucificou? Para que fim? </w:t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  <w:bCs/>
        </w:rPr>
        <w:t xml:space="preserve">4 – Qual a Significação Espiritual e Cósmica da Ressurreição? </w:t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  <w:bCs/>
        </w:rPr>
        <w:t xml:space="preserve">5 – Por que, Deus enviou Dois Derrames de Dons? Por que, o Pentecostes? </w:t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  <w:bCs/>
        </w:rPr>
        <w:t xml:space="preserve">6 – Por que, o Apocalipse? Por que, suas advertências e promessas? </w:t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  <w:bCs/>
        </w:rPr>
        <w:t xml:space="preserve">7 – Por que, só no Apocalipse é prometido o EVANGELHO ETERNO, OU FINAL? </w:t>
      </w:r>
    </w:p>
    <w:p>
      <w:pPr>
        <w:pStyle w:val="Normal"/>
        <w:ind w:firstLine="113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 – Por que, todos os rigores do capítulo 22, do Apocalipse?</w:t>
      </w:r>
    </w:p>
    <w:p>
      <w:pPr>
        <w:pStyle w:val="Normal"/>
        <w:ind w:firstLine="113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9 – Por que, todas as marcas de falsidades tomaram o lugar da VERDADE?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120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Para acabar com os comércios idólatras e politiqueiros, dos religiosos profissionais, Deus enviou Moisés, e por Ele a Lei Moral Básica e o Primeiro Batismo de Dons Espirituais ou Mediúnicos, para jamais faltar a Revelação Consoladora. Estudem bem tudo, porque ao findar o segundo milênio, terríveis tragédias obrigarão a reconhecer os erros e respeitar a VERDADE.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spacing w:before="12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subcrosta ou nos umbrais, ou nas encarnações dolorosas, os transgressores da Lei pagarão até o último ceitil. Quem duvidar que experimente!...</w:t>
      </w:r>
    </w:p>
    <w:p>
      <w:pPr>
        <w:pStyle w:val="Normal"/>
        <w:spacing w:before="12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us seria o Ungido Verbo Modelar e Modelador, Alfa e Ômega, representando tudo que deriva do Princípio, o Um Essencial, devendo a Ele retornar como Uno Total. Cristianismo não é pieguismos mistificadores, vestes e gestos fingidos, dogmas estúpidos, discursos hipócritas, igrejinhas de locais ou países, etc.</w:t>
      </w:r>
    </w:p>
    <w:p>
      <w:pPr>
        <w:pStyle w:val="Normal"/>
        <w:spacing w:before="12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ARCAS DO VERBO EXEMPLA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–</w:t>
      </w:r>
      <w:r>
        <w:rPr>
          <w:rFonts w:cs="Calibri" w:ascii="Calibri" w:hAnsi="Calibri"/>
        </w:rPr>
        <w:t xml:space="preserve"> É de antes de haver Mundo, anunciado antes de encarnar através de Anjo ou Mensageiro, nasce em virtude de fenômeno mediúnico e não de homem, vem com os Dons do Espírito Santo ou Mediunidades SEM MEDIDA, produz grandes feitos mediúnicos, não fica no túmulo porque representa a RESSURREIÇÃO TOTAL, entrega o Derrame de Dons para toda a carne e manda entregar o Livro dos Fatos Porvindouros, o Apocalipse. E por parte dos ignorantismos humanos, fica sendo o alvo das pedradas contraditórias, como afirmou o Profeta Simeão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Calibri" w:ascii="Calibri" w:hAnsi="Calibri"/>
          <w:bCs/>
        </w:rPr>
        <w:t xml:space="preserve">Quem for contra o Verbo se rebentará; e sobre quem Ele cair, será esmigalhado. </w:t>
      </w:r>
      <w:r>
        <w:rPr>
          <w:rFonts w:cs="Calibri" w:ascii="Calibri" w:hAnsi="Calibri"/>
        </w:rPr>
        <w:t>A Escritura é fiel na terrível advertência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spacing w:before="120" w:after="120"/>
        <w:ind w:firstLine="708"/>
        <w:jc w:val="both"/>
        <w:rPr>
          <w:rFonts w:ascii="Calibri" w:hAnsi="Calibri" w:cs="Calibri"/>
        </w:rPr>
      </w:pPr>
      <w:bookmarkStart w:id="1" w:name="_Hlk121995844"/>
      <w:bookmarkEnd w:id="1"/>
      <w:r>
        <w:rPr>
          <w:rFonts w:cs="Calibri" w:ascii="Calibri" w:hAnsi="Calibri"/>
        </w:rPr>
        <w:t>A Lei é de Deus, não de Profetas, Mestres ou Cristos, e fora Dela ninguém é fiel e verdadeiro, digno da Justiça Divina. Mentir aos homens é fácil, mas contra Deus ninguém vence.</w:t>
      </w:r>
    </w:p>
    <w:p>
      <w:pPr>
        <w:pStyle w:val="Recuodecorpodetexto2"/>
        <w:spacing w:before="120" w:after="120"/>
        <w:ind w:hanging="0"/>
        <w:jc w:val="center"/>
        <w:rPr/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Calibri" w:ascii="Calibri" w:hAnsi="Calibri"/>
        </w:rPr>
        <w:t>Só Deus sabe o quanto os religiosismos profissionais, clérigos em geral, desgraçaram a Humanidade, com seus comércios de mistificações e sórdidas politicalhas. Moisés e Jesus que o digam!... Mas alguém está ouvindo o que Jesus disse?!...</w:t>
      </w:r>
    </w:p>
    <w:p>
      <w:pPr>
        <w:pStyle w:val="Normal"/>
        <w:spacing w:before="12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RELIGIOSOS PROFISSIONAIS</w:t>
      </w:r>
      <w:r>
        <w:rPr>
          <w:rFonts w:cs="Calibri" w:ascii="Calibri" w:hAnsi="Calibri"/>
        </w:rPr>
        <w:t xml:space="preserve"> – Não são os religiosos profissionais os únicos fabricantes de erros, ridículos engodos e pedradas contraditórias contra a Lei de Deus, o Verbo Exemplar e os Dons do Espírito Santo. Outras marcas de sujidades humanas, de mórbidos convencionalismos, de ciúmes e vaidades, garantem o funcionamento de ridículos conceitos, muito prejudiciais. Está chegando o tempo apocalíptico, em que a Justiça Divina virará tais sujidades de pernas para o ar, arrastando também os seus empreiteiros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SPÍRITO SANTO É MEDIUNIDADE!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/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>Que ninguém dê falsa interpretação aos textos que tratam dos Dons; que ninguém os esconda dos filhos de Deus; que ninguém os use para feitiçarias ou comércios. Vide o que adverte o cap. 22, do Apocalipse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Calibri" w:ascii="Calibri" w:hAnsi="Calibri"/>
        </w:rPr>
        <w:t>Como acabaram de ler, assim como Moisés deixou a Doutrina do Pai, fundamentada na Lei Moral Básica e na Revelação ou comunicação dos Anjos ou Espíritos Mensageiros (vide Números, cap. 11), assim mesmo o fez o Verbo Modelo; mas, desgraçadamente, tudo voltou a ser tripudiado pelos religiosos profissionais e politiqueiros. Tiraram a Graça Viva da Revelação e impuseram vestes e gestos fingidos, inventaram dogmas estúpidos, criaram parasitismos nojentos, inventaram a famigerada Inquisição, tudo para dominar reis, povos e nações... É no cap. 13, do Apocalipse, que a Besta foi prevista. Ler também Romanos, 1, 22 a 32. Ler também a Segunda Ep. de Pedro, cap. 2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Calibri" w:ascii="Calibri" w:hAnsi="Calibri"/>
        </w:rPr>
        <w:t>O Apocalipse tem os capítulos invertidos três vezes. Ler nesta ordem numérica, para saber da Restauração Doutrinária e entrega do Evangelho Eterno, sem esquecer o Anjo da Vara de Ferro – capítulos 10, 11, 12, 19, 14, 21 e 22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VANGELHO ETERNO (Apocalipse, 14, 6)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spacing w:before="12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a daquilo que a Lei de Deus Ordena, o Verbo Exemplar Exemplifica, e os Dons do Espírito Santo, ou Mediunidades, fornecem, para haver a comunicação dos Anjos ou Espíritos Mensageiros, ninguém se autodivinizará. Que ninguém se faça juiz de Deus, dono da Verdade e fiscal do Verbo Modelo, pelo fato de ser escravo de um sectarismo qualquer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RIA NECESSÁRIO AVISAR?</w:t>
      </w:r>
    </w:p>
    <w:p>
      <w:pPr>
        <w:pStyle w:val="Normal"/>
        <w:spacing w:before="12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ia escabroso se Deus, para executar Seus Desígnios, tivesse de perguntar aos sacerdotes, escribas e fariseus hipócritas, como fazer, aonde fazer, por quem fazer; e, desgraçadamente, nunca faltaram na Terra, sacerdotes, escribas e fariseus hipócritas, de todos os coloridos. Portanto, se a faxina tiver de ser dolorosa, ninguém julgue haver nisso erro da Justiça Divina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Calibri" w:ascii="Calibri" w:hAnsi="Calibri"/>
        </w:rPr>
        <w:t>Aqueles que, no século dezenove, fabricaram catecismos, compilações, e codificações, por falta de conhecimentos bíblico-proféticos, e muitos outros conhecimentos, cometeram gravíssimos erros. Outros, mais errados ainda, vivem dogmatizando tais erros, impondo falsas interpretações, escondendo dos filhos de Deus precisamente aquilo que mais deveria ser ensinado.</w:t>
      </w:r>
    </w:p>
    <w:p>
      <w:pPr>
        <w:pStyle w:val="Normal"/>
        <w:spacing w:before="12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Livr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 xml:space="preserve"> contém os informes apocalípticos, avisa sobre os terríveis acontecimentos que, antes de findar o segundo milênio, tudo abalarão, para haver a entrada no período apocalíptico chamado </w:t>
      </w:r>
      <w:r>
        <w:rPr>
          <w:rFonts w:cs="Calibri" w:ascii="Calibri" w:hAnsi="Calibri"/>
          <w:b/>
        </w:rPr>
        <w:t>UM NOVO CÉU E UMA NOVA TERRA</w:t>
      </w:r>
      <w:r>
        <w:rPr>
          <w:rFonts w:cs="Calibri" w:ascii="Calibri" w:hAnsi="Calibri"/>
        </w:rPr>
        <w:t>. Ninguém deterá coisa alguma, tudo será renovado, a mentira deixará de tripudiar sobre a VERDADE. A religião virá a ser isto: viver a Lei para evitar crimes, imitar o Verbo que representa retornar à UNIDADE DIVINA, e, cultivar nobremente os Dons Espirituais, para não faltar a Consoladora Revelação. A Igreja Divinista irá funcionar até a consumação final, ou reintegração do Planeta (e da Humanidade que ficar), na UNIDADE DIVINA, Deus ou Princípio Onipresente.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2:35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3T12:25:00Z</dcterms:modified>
  <cp:revision>20</cp:revision>
  <dc:subject/>
  <dc:title>Boletim Original do Pai Divino</dc:title>
</cp:coreProperties>
</file>