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A DIVISA DOS TEMPOS APOCALÍPTICOS</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 xml:space="preserve">O século vinte, da Era da Doutrina do Caminho, ficará marcando o fim do período chamado PRIMEIRO CÉU E PRIMEIRA TERRA, e, conseguintemente, o começo do período chamado </w:t>
      </w:r>
      <w:r>
        <w:rPr>
          <w:rFonts w:cs="Helvetica-Bold" w:ascii="Calibri" w:hAnsi="Calibri"/>
          <w:b/>
          <w:bCs/>
        </w:rPr>
        <w:t>UM NOVO CÉU E UMA NOVA TERRA</w:t>
      </w:r>
      <w:r>
        <w:rPr>
          <w:rFonts w:cs="Helvetica-Bold" w:ascii="Calibri" w:hAnsi="Calibri"/>
          <w:bCs/>
        </w:rPr>
        <w:t>. Ninguém irá deter os terríveis fatos que hão de caracterizar esta realidade apocalíptica:</w:t>
      </w:r>
    </w:p>
    <w:p>
      <w:pPr>
        <w:pStyle w:val="Normal"/>
        <w:autoSpaceDE w:val="false"/>
        <w:ind w:firstLine="709"/>
        <w:jc w:val="both"/>
        <w:rPr>
          <w:rFonts w:ascii="Calibri" w:hAnsi="Calibri" w:cs="Helvetica-Bold"/>
          <w:bCs/>
        </w:rPr>
      </w:pPr>
      <w:r>
        <w:rPr>
          <w:rFonts w:cs="Helvetica-Bold" w:ascii="Calibri" w:hAnsi="Calibri"/>
          <w:bCs/>
        </w:rPr>
      </w:r>
    </w:p>
    <w:p>
      <w:pPr>
        <w:pStyle w:val="TextBody"/>
        <w:ind w:firstLine="720"/>
        <w:jc w:val="both"/>
        <w:rPr>
          <w:rFonts w:ascii="Calibri" w:hAnsi="Calibri" w:cs="Calibri"/>
          <w:sz w:val="24"/>
        </w:rPr>
      </w:pPr>
      <w:r>
        <w:rPr>
          <w:rFonts w:cs="Calibri" w:ascii="Calibri" w:hAnsi="Calibri"/>
          <w:sz w:val="24"/>
        </w:rPr>
        <w:t>A – Restauração da Doutrina do Caminho, porque as gerações porvindouras irão falar em Evangelho, tendo noção do que Evangelho seja, que não é esse amontoado de hipocrisias, que os cleros vivem impondo aos tol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 – Entrega do Evangelho Eterno, aquele documento final, prometido em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inguém pode entender a Doutrina do Caminho, sem entender que Moisés entregou a Lei de Deus, o Supremo Documento da Doutrina do Caminho, tendo também entregue o Primeiro Derrame de Dons do Espírito Santo, Carismas ou Mediunidades, tal como devem ler no Livro de Números, capítulo 11. Porque, sem os Dons Intermediários, não pode haver a comunicação dos Anjos ou Espíritos Mensag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 cada um os ensinos bíblicos abaixo expostos, para saber o que é a Doutrina entregue pelo Verbo Exemplar, tarefa messiânica vivida por Jesus, pois a Ele cumpriria entregar o Segundo Derrame de Dons, a Dádiva de Deus que combate a criminosa fé cega, o mercado de engodos, de fingimentos, de todas as marcas de patifarias, e que sustenta as máfias parasitas ou clericais:</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pPr>
      <w:r>
        <w:rPr>
          <w:rFonts w:cs="Calibri" w:ascii="Calibri" w:hAnsi="Calibri"/>
          <w:b/>
        </w:rPr>
        <w:t>QUEM LEU? QUEM ENTENDEU?</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O Apocalipse está com os capítulos invertidos, devendo ser lido nesta ordem numérica, para que entendam da Restauração e da entrega do Evangelho Eterno, ou Aviso Final, que é a Ciência do Divino Mo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ordem foi dada pelo Verbo Ressurreto, em Atos, 1, 1 a 8. Tendo por Fonte Viva a Revelação Generalizada, devia o Povo Escolhido estender aos confins da Terra a Doutrina Integral. Desgraçadamente, tudo foi mais uma vez corrompido, desviado, criando o Terrível Carma, que, ao findar o segundo milênio, provocará terríveis abalos. Mas, entendam bem, que hão de restaurar todas as coisas, além de entregar o Evangelho Eterno. Entretanto, ninguém se iluda, pois súcias e camarilhas de todas as marcas, exploradoras da criminosa fé cega, das idolatrias e dos discursos histéricos, tudo farão para dificultar o Triunfo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4:00Z</dcterms:created>
  <dc:creator>Osvaldo Polidoro</dc:creator>
  <dc:description>União Divinista
www.uniaodivinista.org</dc:description>
  <cp:keywords/>
  <dc:language>en-US</dc:language>
  <cp:lastModifiedBy>Ricardo Miranda</cp:lastModifiedBy>
  <dcterms:modified xsi:type="dcterms:W3CDTF">2023-04-23T19:29:00Z</dcterms:modified>
  <cp:revision>10</cp:revision>
  <dc:subject/>
  <dc:title>Boletim Original do Pai Divino</dc:title>
</cp:coreProperties>
</file>