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ADA É MAIS CRIMINOSO DO QUE CONFUNDIR CATOLICISMO</w:t>
      </w:r>
    </w:p>
    <w:p>
      <w:pPr>
        <w:pStyle w:val="Normal"/>
        <w:autoSpaceDE w:val="false"/>
        <w:jc w:val="center"/>
        <w:rPr>
          <w:rFonts w:ascii="Calibri" w:hAnsi="Calibri" w:cs="Helvetica-Bold"/>
          <w:b/>
          <w:b/>
          <w:bCs/>
        </w:rPr>
      </w:pPr>
      <w:r>
        <w:rPr>
          <w:rFonts w:cs="Helvetica-Bold" w:ascii="Calibri" w:hAnsi="Calibri"/>
          <w:b/>
          <w:bCs/>
        </w:rPr>
        <w:t>COM O QUE DEUS ENVIOU POR MOISÉS E JES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Confundir catolicismo com Moisaísmo-Cristianismo irá custar à Humanidade os terríveis cataclismos punitivos previstos por Jesus e o Apocalipse:</w:t>
      </w:r>
    </w:p>
    <w:p>
      <w:pPr>
        <w:pStyle w:val="TextBody"/>
        <w:ind w:firstLine="720"/>
        <w:jc w:val="both"/>
        <w:rPr>
          <w:rFonts w:ascii="Calibri" w:hAnsi="Calibri" w:cs="Calibri"/>
          <w:sz w:val="24"/>
        </w:rPr>
      </w:pPr>
      <w:r>
        <w:rPr>
          <w:rFonts w:cs="Calibri" w:ascii="Calibri" w:hAnsi="Calibri"/>
          <w:sz w:val="24"/>
        </w:rPr>
      </w:r>
    </w:p>
    <w:p>
      <w:pPr>
        <w:pStyle w:val="TextBody"/>
        <w:numPr>
          <w:ilvl w:val="0"/>
          <w:numId w:val="2"/>
        </w:numPr>
        <w:jc w:val="both"/>
        <w:rPr>
          <w:rFonts w:ascii="Calibri" w:hAnsi="Calibri" w:cs="Calibri"/>
          <w:sz w:val="24"/>
        </w:rPr>
      </w:pPr>
      <w:r>
        <w:rPr>
          <w:rFonts w:cs="Calibri" w:ascii="Calibri" w:hAnsi="Calibri"/>
          <w:sz w:val="24"/>
        </w:rPr>
        <w:t>DE JESUS – MATEUS, CAPÍTULOS 24 E 25.</w:t>
      </w:r>
    </w:p>
    <w:p>
      <w:pPr>
        <w:pStyle w:val="TextBody"/>
        <w:numPr>
          <w:ilvl w:val="0"/>
          <w:numId w:val="2"/>
        </w:numPr>
        <w:jc w:val="both"/>
        <w:rPr>
          <w:rFonts w:ascii="Calibri" w:hAnsi="Calibri" w:cs="Calibri"/>
          <w:sz w:val="24"/>
        </w:rPr>
      </w:pPr>
      <w:r>
        <w:rPr>
          <w:rFonts w:cs="Calibri" w:ascii="Calibri" w:hAnsi="Calibri"/>
          <w:sz w:val="24"/>
        </w:rPr>
        <w:t>DO APOCALIPSE –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for inteligente faça isto: Em lugar de ler Nostradamus, Malaquias e a Mensagem de Fátima, para saber das tenebrosas desgraças que cairão sobre a Humanidade antes de findar o segundo milênio, faça o que Deus manda fazer, que é conhecer a Doutrina que o mesmo Deus enviou por Moisés 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 BÍBLIA ENSINA, PERFEITAMENTE, OS DONS QUE PRODUZEM VIDENTES, PROFETAS OU MÉDIUNS, ISTO É, O QUE JESUS CHAMA DE </w:t>
      </w:r>
      <w:r>
        <w:rPr>
          <w:rFonts w:cs="Calibri" w:ascii="Calibri" w:hAnsi="Calibri"/>
          <w:b/>
        </w:rPr>
        <w:t>“A LUZ DO MUNDO E O SAL DA TERRA”</w:t>
      </w:r>
      <w:r>
        <w:rPr>
          <w:rFonts w:cs="Calibri" w:ascii="Calibri" w:hAnsi="Calibri"/>
        </w:rPr>
        <w:t>. APRENDAM COM DEU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ode alguém dizer que Deus não enviou o SUPREMO CÓDIGO DE COMPORTAMENTO, OS DEZ MANDA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de alguém dizer que Deus não DISTRIBUI DONS INTERMEDIÁRIOS, para que haja a comunicabilidade dos Anjos, que quer dizer apenas a comunicabilidade dos Espíritos Mensageiros? A Bíblia não está cheia, e bem cheia de tudo iss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de alguém dizer que Deus não enviou Jesus, com o propósito explícito de ensinar como viver a Lei e de como cultivar o mais santo mediu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como registra Lucas, 12, 10, Jesus se coloca abaixo e não acima das GRAÇAS MEDIÚNICAS, as que ficariam, como ficam, fornecendo profundo ensinamentos e graciosas consolações?</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Cs/>
          <w:sz w:val="24"/>
          <w:szCs w:val="24"/>
        </w:rPr>
      </w:pPr>
      <w:r>
        <w:rPr>
          <w:rFonts w:cs="Calibri" w:ascii="Calibri" w:hAnsi="Calibri"/>
          <w:bCs/>
          <w:sz w:val="24"/>
          <w:szCs w:val="24"/>
        </w:rPr>
        <w:t>RECONHEÇAM, TERRÍCOLAS, OS VOSSOS CRIMES!</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Reconheçam, terrícolas, que a partir do ano 313, em que Roma inventou a Besta Corruptora, prevista no capítulo 13, do Apocalipse, em tudo viraram as costas para Deus e Sua Doutrina, passando a adorar o monstro idólatra, armado de simulações pecaminosas e de prepotências politiqueir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Lembrem-se, terrícolas, que até 313 as comunidades de pessoas simples, humildes, sem rotulismos indecentes, sem dogmas estúpidos, e sem vestes palhaças e gestos simiescos, TUDO O QUE FAZIAM E ENSINAVAM A FAZER, ERA VIVER A LEI DE DEUS, ERA PRATICAR O MAIS SANTO MEDIUNISMO, E ERA IMITAR JESUS, O CRISTO MODELO DE CONDUTA, ENVIADO POR DEUS. PORQUE DEUS ENVIOU JESUS PARA REAFIRMAR O IMPERATIVO DA LEI DE DEUS E O CULTIVO NOBRE DAS GRAÇAS MEDIÚNICAS, NA BÍBLIA CHAMADAS CARISMAS OU DONS DO ESPÍRITO SANTO, OS VEÍCULOS DA COMUNICABILIDADE DOS ANJOS, QUE QUER DIZER ESPÍRITOS MENSAGEIROS, ATRAVÉS DOS QUAIS DEUS SEMPRE ENVIOU ENSINOS E GRAÇ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spondam, terrícolas: Que poderiam esperar da JUSTIÇA DIVINA, tanto a Besta, como o Falso Profeta dela saído, e os reis, povos e nações, sem serem as terríveis punições previstas por Jesus e o Apocalipse? Quais poderiam ser os resultados de tamanhas traições contra Deus, Moisés e Jesu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RECONHEÇAM MAIS AS SEGUINTES VERDADES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Deus fez Jesus vos avis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viria entregar o que Deus não entregou por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viria restaurar o que a Besta romana corrompe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ando viriam as punições previstas por Jesus e o Apocalipse?</w:t>
      </w:r>
    </w:p>
    <w:p>
      <w:pPr>
        <w:pStyle w:val="Normal"/>
        <w:ind w:firstLine="720"/>
        <w:jc w:val="both"/>
        <w:rPr>
          <w:rFonts w:ascii="Calibri" w:hAnsi="Calibri" w:cs="Calibri"/>
          <w:bCs/>
        </w:rPr>
      </w:pPr>
      <w:r>
        <w:rPr>
          <w:rFonts w:cs="Calibri" w:ascii="Calibri" w:hAnsi="Calibri"/>
          <w:bCs/>
        </w:rPr>
      </w:r>
    </w:p>
    <w:p>
      <w:pPr>
        <w:pStyle w:val="Normal"/>
        <w:jc w:val="center"/>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Vide supremo extrato do EVANGELHO ETERNO – APOCALIPSE, 14, 6:</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Por que, terrícolas, não aconteceu a GLORIOSA CIVILIZAÇÃO FRATERNISTA E UNIVERSAL,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terrícolas, não consultam o capítulo 13,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 que, em lugar de ler Nostradamus, Malaquias e a Mensagem de Fátima, não respeitam a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 que, depois do apocalíptico dilúvio de fogo, para os não cabritos haverá a entrada no perío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Haverá então, a retomada do PROGRAMA DIVINO apontado em Isaías, capítulo 11? Ou ireis crer que em Deus há cancelamento de SEUS DESÍGNOS ETERNOS, PERFEITOS E IMUTÁVEI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RGANIZEM-SE E ENTREGUEM ESTA MENSAGEM AOS FILHOS DE DEU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AÇAM-SE APÓSTOLOS DE DEU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7:46:00Z</dcterms:created>
  <dc:creator>Osvaldo Polidoro</dc:creator>
  <dc:description>União Divinista
www.uniaodivinista.org</dc:description>
  <cp:keywords/>
  <dc:language>en-US</dc:language>
  <cp:lastModifiedBy>Ricardo Miranda</cp:lastModifiedBy>
  <dcterms:modified xsi:type="dcterms:W3CDTF">2016-07-26T18:15:00Z</dcterms:modified>
  <cp:revision>7</cp:revision>
  <dc:subject/>
  <dc:title>Boletim Original do Pai Divino</dc:title>
</cp:coreProperties>
</file>