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ÃO ATRAIÇOEM A VERDADE EM BENEFÍCIO DAS RELIGIÕ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1 – Em Princípio só existe um Deus, Princípio ou Divina Causa Originária, Espírito e Verdade, Onipresente, Onisciente e Onipotente, pois tudo gira em torno dos fatores Origem, Sustentação e Destin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São 11 as Grandes Bíblias da Humanidade, porém profética só é a judeu-cristã; porque ela inteira, em seus ensinos doutrinários, tem fundamento nos Grandes Vultos dotados de Dons Mediúnicos e de Anjos ou Espíritos Comunicantes. Tirando da Bíblia os Vultos Dotados de Dons Intermediários, e o trabalho dos Espíritos Mensageiros, o que restará del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Os inteligentes e honestos sabem que TUDO QUANTO DEUS PROMETEU, desde os Patriarcas, a ter cumprimento através dos milênios, começa nas Promessas feitas aos Patriarcas, passa por Moisés, os Profetas, Jesus e os Apóstolos, e aponta para as Promessas Divinas feitas nos capítulos 12, 19, 14, 21 e 22, do Apocalipse. Homens errados, clericais e fabricantes de ismos, ou ignorâncias, é que fazem pensar que Moisés e Jesus disseram tudo, sobre a Doutrina Integral, prometida por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4 – Tanto que Jesus, o Ungido Verbo Exemplar, entregou o aviso: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O Sermão Profético e o Apocalipse marcam as profundas comoções punitivas e informativas, para antes do findar do segundo milênio; mas, sobre as promessas informativas, os capítulos 12, 19 e 14, do Apocalipse, são totalmente precis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6 – Até Jesus, o Verbo Modelo, ficou o CÓDIGO DE COMPORTAMENTO. Isto é: A lei de Deus a ser </w:t>
      </w:r>
      <w:r>
        <w:rPr>
          <w:rFonts w:cs="Calibri" w:ascii="Calibri" w:hAnsi="Calibri"/>
          <w:sz w:val="24"/>
          <w:u w:val="single"/>
        </w:rPr>
        <w:t>vivida</w:t>
      </w:r>
      <w:r>
        <w:rPr>
          <w:rFonts w:cs="Calibri" w:ascii="Calibri" w:hAnsi="Calibri"/>
          <w:sz w:val="24"/>
        </w:rPr>
        <w:t xml:space="preserve">, o Verbo Modelo </w:t>
      </w:r>
      <w:r>
        <w:rPr>
          <w:rFonts w:cs="Calibri" w:ascii="Calibri" w:hAnsi="Calibri"/>
          <w:sz w:val="24"/>
          <w:u w:val="single"/>
        </w:rPr>
        <w:t>imitado</w:t>
      </w:r>
      <w:r>
        <w:rPr>
          <w:rFonts w:cs="Calibri" w:ascii="Calibri" w:hAnsi="Calibri"/>
          <w:sz w:val="24"/>
        </w:rPr>
        <w:t xml:space="preserve">, e os Dons </w:t>
      </w:r>
      <w:r>
        <w:rPr>
          <w:rFonts w:cs="Calibri" w:ascii="Calibri" w:hAnsi="Calibri"/>
          <w:sz w:val="24"/>
          <w:u w:val="single"/>
        </w:rPr>
        <w:t>nobremente cultivado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7 – Mas, desgraçadamente, para TODA A CARNE, ou Humanidade, traições e mais traições foram sendo inventadas, por clericalismos e outros ismos. Colocar invencionismos de homens, no lugar da Doutrina de Deus, fabricou ignorâncias, brutalidades, violências, imoralidades e depravações. A estupidez humana subiu a tal ponto, que em lugar de os filhos de Deus colocarem o RESPEITO À VERDADE em primeiro lugar, passaram a colocar os mentirosismos religiosistas, os sectarismos, os mórbidos facciosismos, acima da Doutrina da Lei, do Verbo Exemplar e dos Dons Mediúnicos a serem simples e nobremente cultiv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6 – Como clericalismos e outros ismos andaram adulterando ensinos bíblicos, dando falsas interpretações a textos bíblicos, e escondendo textos aos filhos de Deus, apresentamos abaixo os informes doutrinários fundamentais, porém o que ficou até Jesus, que não disse tud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Sujidades humanas de variada ordem tomaram o lugar da Lei e do Verbo Exemplar, e da Graça do Mediunismo Consolador. A Verdade que a Lei Moral e o Verbo Exemplar representam, como MANDADOS DIVINOS que são, foi posta de lado, afim de que as falsas ciências e as falsas humildades, dos religiosismos de fabricação humana, tenham servidores fié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Mal sabem os infelizes participantes de TODA A CARNE, o quanto é prejudicial </w:t>
      </w:r>
      <w:r>
        <w:rPr>
          <w:rFonts w:cs="Calibri" w:ascii="Calibri" w:hAnsi="Calibri"/>
          <w:bCs/>
          <w:u w:val="single"/>
        </w:rPr>
        <w:t>afirmar que todas as religiões são boas</w:t>
      </w:r>
      <w:r>
        <w:rPr>
          <w:rFonts w:cs="Calibri" w:ascii="Calibri" w:hAnsi="Calibri"/>
          <w:bCs/>
        </w:rPr>
        <w:t>, para poderem ficar contra o dever de dar testemunho da VERDADE QUE DIVINIZA, como a Lei de Deus ORDENA  e o Verbo Modelo EXEMPLIFIC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endo chegado o tempo certo, profundos abalos punitivos farão entender, que é BOM FICAR COM O PROGRAMA DIVINO, O QUANTO É PECAMINOSO atraiçoar o PROGRAMA DIVINO. Ninguém tem o direito de, para ficar com os cultivadores de corrupções doutrinárias, dar falsos testemunhos perante os Desígnios Divinos. Tomem o exemplo dos Profetas, do Precursor, do Verbo Modelo e dos Apóstolos! Custe o que custar, falem e pratiquem a Doutrina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Depois das faxinas punitivas, o que merecerem a Terra dos futuros ciclos, o período </w:t>
      </w:r>
      <w:r>
        <w:rPr>
          <w:rFonts w:cs="Calibri" w:ascii="Calibri" w:hAnsi="Calibri"/>
          <w:b/>
          <w:bCs/>
        </w:rPr>
        <w:t>UM NOVO CÉU E UMA NOVA TERRA</w:t>
      </w:r>
      <w:r>
        <w:rPr>
          <w:rFonts w:cs="Calibri" w:ascii="Calibri" w:hAnsi="Calibri"/>
          <w:bCs/>
        </w:rPr>
        <w:t>, aprenderão a ler o capítulo 22 do Apocalipse, entenderão aqueles: “FORA DAQUI”!...</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no Sermão Profético e no Apocalips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8:00Z</dcterms:created>
  <dc:creator>Osvaldo Polidoro</dc:creator>
  <dc:description>União Divinista
www.uniaodivinista.org</dc:description>
  <cp:keywords/>
  <dc:language>en-US</dc:language>
  <cp:lastModifiedBy>Ricardo Miranda</cp:lastModifiedBy>
  <dcterms:modified xsi:type="dcterms:W3CDTF">2013-07-29T17:30:00Z</dcterms:modified>
  <cp:revision>15</cp:revision>
  <dc:subject/>
  <dc:title>Boletim Original do Pai Divino</dc:title>
</cp:coreProperties>
</file>