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NÃO ATRAIÇOEM O DIVINISMO!</w:t>
      </w:r>
    </w:p>
    <w:p>
      <w:pPr>
        <w:pStyle w:val="Normal"/>
        <w:spacing w:before="120" w:after="120"/>
        <w:ind w:firstLine="720"/>
        <w:jc w:val="both"/>
        <w:rPr>
          <w:rFonts w:ascii="Calibri" w:hAnsi="Calibri" w:cs="Calibri"/>
          <w:bCs/>
          <w:iCs/>
        </w:rPr>
      </w:pPr>
      <w:r>
        <w:rPr>
          <w:rFonts w:cs="Calibri" w:ascii="Calibri" w:hAnsi="Calibri"/>
          <w:bCs/>
          <w:iCs/>
        </w:rPr>
        <w:t>“</w:t>
      </w:r>
      <w:r>
        <w:rPr>
          <w:rFonts w:cs="Calibri" w:ascii="Calibri" w:hAnsi="Calibri"/>
          <w:bCs/>
          <w:iCs/>
        </w:rPr>
        <w:t>Dos dias em que Deus enviou ensinos e promessas aos Patriarcas Hebreus, sobre a Tarefa Messiânica a ter cumprimento através dos milênios, fartas corrupções ou truncamentos, homens perversos impuseram ao DESÍGNIO DIVINO. Aprendam o que Deus enviou através dos Grandes Vultos de Israel, para que tudo se encaminhasse no rumo do prometido por Deus em Isaías, capítulo 11. Estudem bem esta MENSAGEM QUE NÃO É VINDA DE ESPIRITECOS, porque o findar do II Milênio a tudo comoverá e renovará, com rigor apocalíptico.”</w:t>
      </w:r>
    </w:p>
    <w:p>
      <w:pPr>
        <w:pStyle w:val="TextBodyIndent"/>
        <w:spacing w:before="120" w:after="120"/>
        <w:rPr/>
      </w:pPr>
      <w:r>
        <w:rPr>
          <w:rFonts w:cs="Calibri" w:ascii="Calibri" w:hAnsi="Calibri"/>
        </w:rPr>
        <w:t>Aprendam com Deus, através da Bíblia, a Doutrina Divinista, que Deus enviou por Moisés e Jesus, e que teria trazido a Civilização Divinista, se em Roma, no ano 313, não tivesse surgido a Besta Apocalíptica ou Corruptora. Aprendam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rPr>
        <w:t>Pútridos e fedorentos clericalismos, e bastardos ismos criados por encarnados e desencarnados, tudo têm feito para que não chegue ao conhecimento da Humanidade o documentário bíblico acima exposto. E a Humanidade, em lugar de viver para a Lei de Deus, as Graças Mediúnicas e os Exemplos de Jesus, o que tem feito é BLASFEMAR CONTRA TUDO O QUE DEUS ENTREGOU POR MOISÉS E JESUS. E cometendo tais crimes, tamanhas blasfêmias, entraria para o Glorioso Tempo prometido ou anunciado por Deus no capítulo 11, de Isaías?</w:t>
      </w:r>
    </w:p>
    <w:p>
      <w:pPr>
        <w:pStyle w:val="Normal"/>
        <w:spacing w:before="120" w:after="120"/>
        <w:ind w:firstLine="720"/>
        <w:jc w:val="both"/>
        <w:rPr/>
      </w:pPr>
      <w:r>
        <w:rPr>
          <w:rFonts w:cs="Calibri" w:ascii="Calibri" w:hAnsi="Calibri"/>
        </w:rPr>
        <w:t>Foi no ano de 313, em Roma, a cidade dos sete montes, que surgiu a Besta Corruptora, aquela anunciada ou prevista no capítulo 13, do Apocalipse. Basta ler o capítulo 13, do Apocalipse, para saber quem veio atraiçoar o DESÍGNIO DIVINO, atraiçoando tudo o que Deus entregou por Moisés e Jesus. Lançando mão da Inquisição, Roma e sua bestial igreja, foi matando os herdeiros de Dons Mediúnicos, os Profetas, Videntes ou Médiuns, contrariando frontalmente a Lei de Deus e os Exemplos entregues por Jesus.</w:t>
      </w:r>
    </w:p>
    <w:p>
      <w:pPr>
        <w:pStyle w:val="Normal"/>
        <w:spacing w:before="120" w:after="120"/>
        <w:ind w:firstLine="720"/>
        <w:jc w:val="both"/>
        <w:rPr/>
      </w:pPr>
      <w:r>
        <w:rPr>
          <w:rFonts w:cs="Calibri" w:ascii="Calibri" w:hAnsi="Calibri"/>
        </w:rPr>
        <w:t>Lembrem-se de que tudo isso foi previsto por Jesus e pelo Apocalipse, que muito bem falam dos medonhos acontecimentos a caírem sobre a Humanidade, nos anos finais do II milênio. Aprendam com Jesus e o Apocalipse, as punições que tudo cobrarão dolorosamente:</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spacing w:before="120" w:after="120"/>
        <w:ind w:firstLine="720"/>
        <w:jc w:val="both"/>
        <w:rPr>
          <w:rFonts w:ascii="Calibri" w:hAnsi="Calibri" w:cs="Calibri"/>
          <w:b/>
          <w:b/>
        </w:rPr>
      </w:pPr>
      <w:r>
        <w:rPr>
          <w:rFonts w:cs="Calibri" w:ascii="Calibri" w:hAnsi="Calibri"/>
        </w:rPr>
        <w:t xml:space="preserve">Lembrem-se, também, que Jesus não veio entregar o ENSINO DIVINO FINAL, e que Deus fez Jesus avisar: </w:t>
      </w:r>
      <w:r>
        <w:rPr>
          <w:rFonts w:cs="Calibri" w:ascii="Calibri" w:hAnsi="Calibri"/>
          <w:b/>
        </w:rPr>
        <w:t>“Tenho muito para vos dizer ainda, porém vós não podeis suportá-lo agora”.</w:t>
      </w:r>
    </w:p>
    <w:p>
      <w:pPr>
        <w:pStyle w:val="Normal"/>
        <w:spacing w:before="120" w:after="120"/>
        <w:ind w:firstLine="720"/>
        <w:jc w:val="both"/>
        <w:rPr/>
      </w:pPr>
      <w:r>
        <w:rPr>
          <w:rFonts w:cs="Calibri" w:ascii="Calibri" w:hAnsi="Calibri"/>
        </w:rPr>
        <w:t>O EVANGELHO ETERNO, OU AVISO FINAL DIVINO, Deus só veio a prometer no Apocalipse, 14, 6.</w:t>
      </w:r>
    </w:p>
    <w:p>
      <w:pPr>
        <w:pStyle w:val="Normal"/>
        <w:spacing w:before="120" w:after="120"/>
        <w:ind w:firstLine="720"/>
        <w:jc w:val="both"/>
        <w:rPr/>
      </w:pPr>
      <w:r>
        <w:rPr>
          <w:rFonts w:cs="Calibri" w:ascii="Calibri" w:hAnsi="Calibri"/>
        </w:rPr>
        <w:t>Mas o EVANGELHO ETERNO viria, nos anos finais do II milênio, juntamente com a RESTAURAÇÃO DO QUE DEUS ENTREGOU POR MOISÉS E JESUS. E restauração biblicamente documentada, não segundo palpites errados de encarnados e desencarnados que nada sabem do PROGRAMA DIVINO DE DOUTRINA, e muito menos do que Deus prometeu e promete nos capítulos 14, 19, 21 e 22, principalmente, do Apocalipse, quando trata de tudo aquilo de profundas comoções e renovações, a terem cumprimento nos anos finais do segundo milênio.</w:t>
      </w:r>
    </w:p>
    <w:p>
      <w:pPr>
        <w:pStyle w:val="Normal"/>
        <w:spacing w:before="120" w:after="120"/>
        <w:jc w:val="center"/>
        <w:rPr/>
      </w:pPr>
      <w:r>
        <w:rPr>
          <w:rFonts w:cs="Calibri" w:ascii="Calibri" w:hAnsi="Calibri"/>
          <w:b/>
          <w:bCs/>
        </w:rPr>
        <w:t>ESTUDEM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Recuodecorpodetexto2"/>
        <w:spacing w:before="120" w:after="120"/>
        <w:rPr>
          <w:rFonts w:ascii="Calibri" w:hAnsi="Calibri" w:cs="Calibri"/>
        </w:rPr>
      </w:pPr>
      <w:r>
        <w:rPr>
          <w:rFonts w:cs="Calibri" w:ascii="Calibri" w:hAnsi="Calibri"/>
        </w:rPr>
        <w:t>Só mesmo os encarnados e desencarnados, representantes dos pútridos clericalismos e bastardos ismos, de tudo farão, como sempre fizeram, para contrariar o DESÍGNIO DIVINO, o prosseguimento do PROGRAMA DIVINO DOUTRINÁRIO.</w:t>
      </w:r>
    </w:p>
    <w:p>
      <w:pPr>
        <w:pStyle w:val="Normal"/>
        <w:spacing w:before="120" w:after="120"/>
        <w:ind w:firstLine="708"/>
        <w:jc w:val="both"/>
        <w:rPr/>
      </w:pPr>
      <w:r>
        <w:rPr>
          <w:rFonts w:cs="Calibri" w:ascii="Calibri" w:hAnsi="Calibri"/>
        </w:rPr>
        <w:t xml:space="preserve">Mas os terríveis cataclismos anunciados por Jesus em Mateus, capítulos 24 e 25, os mesmos previstos nos capítulos 17, 18 e 19, do Apocalipse, os esmigalharão rigorosamente, com fartas modalidades de sofrimentos, porque o </w:t>
      </w:r>
      <w:r>
        <w:rPr>
          <w:rFonts w:cs="Calibri" w:ascii="Calibri" w:hAnsi="Calibri"/>
          <w:bCs/>
        </w:rPr>
        <w:t>TEMPO APOCALÍPTICO ESTÁ VENCIDO</w:t>
      </w:r>
      <w:r>
        <w:rPr>
          <w:rFonts w:cs="Calibri" w:ascii="Calibri" w:hAnsi="Calibri"/>
        </w:rPr>
        <w:t>.</w:t>
      </w:r>
    </w:p>
    <w:p>
      <w:pPr>
        <w:pStyle w:val="Normal"/>
        <w:spacing w:before="120" w:after="120"/>
        <w:ind w:firstLine="708"/>
        <w:jc w:val="both"/>
        <w:rPr/>
      </w:pPr>
      <w:r>
        <w:rPr>
          <w:rFonts w:cs="Calibri" w:ascii="Calibri" w:hAnsi="Calibri"/>
        </w:rPr>
        <w:t xml:space="preserve">Depois das faxinas apocalípticas, incluindo a expulsão dos cabritos, virá o período </w:t>
      </w:r>
      <w:r>
        <w:rPr>
          <w:rFonts w:cs="Calibri" w:ascii="Calibri" w:hAnsi="Calibri"/>
          <w:b/>
        </w:rPr>
        <w:t>UM NOVO CÉU E UMA NOVA TERRA</w:t>
      </w:r>
      <w:r>
        <w:rPr>
          <w:rFonts w:cs="Calibri" w:ascii="Calibri" w:hAnsi="Calibri"/>
        </w:rPr>
        <w:t>, aquele em que haverá vivo retorno ao que Deus anunciou e anuncia em Isaías, capítulo 11. Porque o destino do Espírito-filho é o DESIGNADO POR DEUS, e não aquele imaginado por encarnados e desencarnados ignorantes das Leis Divinas Fundamentais.</w:t>
      </w:r>
    </w:p>
    <w:p>
      <w:pPr>
        <w:pStyle w:val="Normal"/>
        <w:spacing w:before="120" w:after="120"/>
        <w:ind w:firstLine="708"/>
        <w:jc w:val="both"/>
        <w:rPr/>
      </w:pPr>
      <w:r>
        <w:rPr>
          <w:rFonts w:cs="Calibri" w:ascii="Calibri" w:hAnsi="Calibri"/>
        </w:rPr>
        <w:t>Como será possível passar sem os cataclismos tenebrosos previstos por Jesus e pelo Apocalipse, se os donos de pútridos clericalismos e bastardos ismos de tudo fazem para atraiçoar as verdades do PROGRAMA DIVINO DE DOUTRINA, que a Bíblia tão bem ensina?</w:t>
      </w:r>
    </w:p>
    <w:p>
      <w:pPr>
        <w:pStyle w:val="Normal"/>
        <w:spacing w:before="120" w:after="120"/>
        <w:ind w:firstLine="708"/>
        <w:jc w:val="both"/>
        <w:rPr>
          <w:rFonts w:ascii="Calibri" w:hAnsi="Calibri" w:cs="Calibri"/>
        </w:rPr>
      </w:pPr>
      <w:r>
        <w:rPr>
          <w:rFonts w:cs="Calibri" w:ascii="Calibri" w:hAnsi="Calibri"/>
        </w:rPr>
        <w:t xml:space="preserve">No Livro </w:t>
      </w:r>
      <w:r>
        <w:rPr>
          <w:rFonts w:cs="Calibri" w:ascii="Calibri" w:hAnsi="Calibri"/>
          <w:b/>
          <w:bCs/>
        </w:rPr>
        <w:t>EVANGELHO ETERNO E ORAÇÕES PRODIGIOSAS</w:t>
      </w:r>
      <w:r>
        <w:rPr>
          <w:rFonts w:cs="Calibri" w:ascii="Calibri" w:hAnsi="Calibri"/>
        </w:rPr>
        <w:t xml:space="preserve"> estão os avisos. E as PRODIGIOSAS ORAÇÕES muito vos irão valer, nas horas dolorosas a virem. Verdadeiramente, muito ireis carecer das Orações e das águas fluidificadas e energetizadas.</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20:00Z</dcterms:created>
  <dc:creator>Osvaldo Polidoro</dc:creator>
  <dc:description>União Divinista - Sede Mundial do Divinismo
www.uniaodivinista.org</dc:description>
  <cp:keywords/>
  <dc:language>en-US</dc:language>
  <cp:lastModifiedBy>Ricardo Miranda</cp:lastModifiedBy>
  <dcterms:modified xsi:type="dcterms:W3CDTF">2025-04-15T16:53:00Z</dcterms:modified>
  <cp:revision>19</cp:revision>
  <dc:subject/>
  <dc:title>Boletim Original do Pai Divino</dc:title>
</cp:coreProperties>
</file>