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NÃO CONFUNDAM MENSAGENS DIVINAS COM MENSAGENS DE ESPIRITECOS!</w:t>
      </w:r>
    </w:p>
    <w:p>
      <w:pPr>
        <w:pStyle w:val="TextBody"/>
        <w:spacing w:before="120" w:after="120"/>
        <w:ind w:firstLine="720"/>
        <w:jc w:val="both"/>
        <w:rPr>
          <w:rFonts w:ascii="Calibri" w:hAnsi="Calibri" w:cs="Calibri"/>
          <w:sz w:val="24"/>
        </w:rPr>
      </w:pPr>
      <w:r>
        <w:rPr>
          <w:rFonts w:cs="Calibri" w:ascii="Calibri" w:hAnsi="Calibri"/>
          <w:sz w:val="24"/>
        </w:rPr>
        <w:t>POR QUE VIRÃO AS PUNIÇÕES PREVISTAS EM MATEUS, CAPÍTULOS 24 E 25, AS MESMAS DO APOCALIPSE, CAPÍTULOS 17, 18 E 19?</w:t>
      </w:r>
    </w:p>
    <w:p>
      <w:pPr>
        <w:pStyle w:val="TextBody"/>
        <w:spacing w:before="120" w:after="120"/>
        <w:ind w:firstLine="720"/>
        <w:jc w:val="both"/>
        <w:rPr/>
      </w:pPr>
      <w:r>
        <w:rPr>
          <w:rFonts w:cs="Calibri" w:ascii="Calibri" w:hAnsi="Calibri"/>
          <w:sz w:val="24"/>
        </w:rPr>
        <w:t>QUEM FOI QUE COLOCOU CLERICALISMOS IMUNDOS, COM SUAS MAQUINAÇÕES IDÓLATRAS, SUAS TEOLOGIAS ESCABROSAS, SEUS DOGMAS MISTIFICADORES, SEUS TÍTULOS OU ROTULISMOS INDECENTES, SUAS POLÍTICAS INDECOROSAS SOBRE REIS, POVOS E NAÇÕES, ACIMA DOS RESPEITOS DEVIDOS À LEI DE DEUS E AO SANTO MEDIUNISMO, INSTRUTOR E CONSOLADOR DOS FILHOS DE DEUS ESPARRAMADOS SOBRE A TERRA?</w:t>
      </w:r>
    </w:p>
    <w:p>
      <w:pPr>
        <w:pStyle w:val="TextBody"/>
        <w:spacing w:before="120" w:after="120"/>
        <w:ind w:firstLine="720"/>
        <w:jc w:val="both"/>
        <w:rPr/>
      </w:pPr>
      <w:r>
        <w:rPr>
          <w:rFonts w:cs="Calibri" w:ascii="Calibri" w:hAnsi="Calibri"/>
          <w:sz w:val="24"/>
        </w:rPr>
        <w:t>E COMO IREIS, TERRÍCOLAS, ATINGIR A DIVINA CIVILIZAÇÃO, FRATERNISTA E UNIVERSAL, PROMETIDA EM ISAÍAS, CAPÍTULO 11, COLOCANDO AS MENTIRAS CLERICAIS NO LUGAR DA LEI DE DEUS E DO NOBRE CULTIVO DO SANTO MEDIUNISMO, INSTRUTOR E CONSOLADOR?</w:t>
      </w:r>
    </w:p>
    <w:p>
      <w:pPr>
        <w:pStyle w:val="TextBody"/>
        <w:spacing w:before="120" w:after="120"/>
        <w:ind w:firstLine="720"/>
        <w:jc w:val="both"/>
        <w:rPr/>
      </w:pPr>
      <w:r>
        <w:rPr>
          <w:rFonts w:cs="Calibri" w:ascii="Calibri" w:hAnsi="Calibri"/>
          <w:sz w:val="24"/>
        </w:rPr>
        <w:t>NÃO PERCEBEIS QUE, ATRAIÇOANDO OS DEZ MANDAMENTOS E AS GRAÇAS, OS DONS DO ESPÍRITO SANTO OU CARISMAS INTERMEDIÁRIOS, TAMBÉM OBRIGAIS A NATUREZA A VOS IMPOR TERRÍVEIS CATACLISMOS PRODUTORES DE SOFRIMENTOS E MORTICÍNIOS?</w:t>
      </w:r>
    </w:p>
    <w:p>
      <w:pPr>
        <w:pStyle w:val="TextBody"/>
        <w:spacing w:before="120" w:after="120"/>
        <w:ind w:firstLine="720"/>
        <w:jc w:val="both"/>
        <w:rPr/>
      </w:pPr>
      <w:r>
        <w:rPr>
          <w:rFonts w:cs="Calibri" w:ascii="Calibri" w:hAnsi="Calibri"/>
          <w:sz w:val="24"/>
        </w:rPr>
        <w:t>QUANDO IREIS RECONHECER QUE, DA PARTE DA DIVINA ESSÊNCIA QUE A TUDO ORIGINA, SUSTENTA E DESTINA, A QUAL CHAMAIS DEUS, NADA MAIS VOS É DETERMINADO, COMO DEVER ESPIRITUAL E MORAL, QUE NÃO SEJA VIVER OS DEZ MANDAMENTOS E CULTIVAR SANTAMENTE O SANTO MEDIUNISMO, ÚNICO PROCEDIMENTO QUE FARÁ VIGORAR NA HUMANIDADE A DIVINA CIVILIZAÇÃO APONTADA POR DEUS NO CAPÍTULO 11, DE ISAÍAS?</w:t>
      </w:r>
    </w:p>
    <w:p>
      <w:pPr>
        <w:pStyle w:val="TextBody"/>
        <w:spacing w:before="120" w:after="120"/>
        <w:ind w:firstLine="720"/>
        <w:jc w:val="both"/>
        <w:rPr>
          <w:rFonts w:ascii="Calibri" w:hAnsi="Calibri" w:cs="Calibri"/>
          <w:sz w:val="24"/>
        </w:rPr>
      </w:pPr>
      <w:r>
        <w:rPr>
          <w:rFonts w:cs="Calibri" w:ascii="Calibri" w:hAnsi="Calibri"/>
          <w:sz w:val="24"/>
        </w:rPr>
        <w:t>ESTUDEM, TERRÍCOLAS, O SANTO DOCUMENTÁRIO VINDO DE DEUS, PORQUE ENQUANTO ESTIVEREM AGINDO CONTRA OS SEUS ENSINAMENTOS, TEREIS DE CURTIR SOFRIMENTOS, QUE NO MUNDO ESPIRITUAL, QUER NAS ENCARNAÇÕES EXPIATÓRIAS, ALÉM DE TRUNCAR O DESABROCHAR DO DEUS INTERNO, AS VIRTUDES DIVINAS DE QUE SOIS PORTADORES, POR SEREM CENTELHAS EMANADAS, NÃO CRIADAS, PELO PRINCÍPIO OU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Esse é o SANTO DOCUMENTÁRIO, contra o qual ninguém devia levantar blasfêmias ou traições!</w:t>
      </w:r>
    </w:p>
    <w:p>
      <w:pPr>
        <w:pStyle w:val="Normal"/>
        <w:spacing w:before="120" w:after="120"/>
        <w:ind w:firstLine="720"/>
        <w:jc w:val="both"/>
        <w:rPr/>
      </w:pPr>
      <w:r>
        <w:rPr>
          <w:rFonts w:cs="Calibri" w:ascii="Calibri" w:hAnsi="Calibri"/>
          <w:bCs/>
        </w:rPr>
        <w:t>Fujam daqueles que falam em Deus e na Bíblia, clérigos e não clérigos, e que não colocam esse SANTO DOCUMENTÁRIO, QUE ENSINA SOBRE A LEI DE DEUS E O SANTO MEDIUNISMO, ao alcance dos filhos de Deus!</w:t>
      </w:r>
    </w:p>
    <w:p>
      <w:pPr>
        <w:pStyle w:val="Normal"/>
        <w:spacing w:before="120" w:after="120"/>
        <w:ind w:firstLine="720"/>
        <w:jc w:val="both"/>
        <w:rPr>
          <w:rFonts w:ascii="Calibri" w:hAnsi="Calibri" w:cs="Calibri"/>
          <w:bCs/>
        </w:rPr>
      </w:pPr>
      <w:r>
        <w:rPr>
          <w:rFonts w:cs="Calibri" w:ascii="Calibri" w:hAnsi="Calibri"/>
          <w:bCs/>
        </w:rPr>
        <w:t>Porque, entendam bem, esconder dos filhos de Deus o SANTO DOCUMENTÁRIO, QUE MINISTRA A LEI DE DEUS E OS DONS DE DEUS DISTRIBUÍDOS A SEUS FILHOS, É O MAIOR DOS CRIMES, É A BLASFÊMIA DAS BLASFÊMIAS!</w:t>
      </w:r>
    </w:p>
    <w:p>
      <w:pPr>
        <w:pStyle w:val="Normal"/>
        <w:spacing w:before="120" w:after="120"/>
        <w:ind w:firstLine="720"/>
        <w:jc w:val="both"/>
        <w:rPr>
          <w:rFonts w:ascii="Calibri" w:hAnsi="Calibri" w:cs="Calibri"/>
          <w:bCs/>
        </w:rPr>
      </w:pPr>
      <w:r>
        <w:rPr>
          <w:rFonts w:cs="Calibri" w:ascii="Calibri" w:hAnsi="Calibri"/>
          <w:bCs/>
        </w:rPr>
        <w:t>COMO VOS ENSINA JESUS, EM LUCAS, 12, VERSÍCULO 10? E SABEIS VÓS, SOBRE O DESÍGNIO DIVINO, MAIS DO QUE JESUS?</w:t>
      </w:r>
    </w:p>
    <w:p>
      <w:pPr>
        <w:pStyle w:val="Normal"/>
        <w:spacing w:before="120" w:after="120"/>
        <w:ind w:firstLine="720"/>
        <w:jc w:val="both"/>
        <w:rPr>
          <w:rFonts w:ascii="Calibri" w:hAnsi="Calibri" w:cs="Calibri"/>
          <w:bCs/>
        </w:rPr>
      </w:pPr>
      <w:r>
        <w:rPr>
          <w:rFonts w:cs="Calibri" w:ascii="Calibri" w:hAnsi="Calibri"/>
          <w:bCs/>
        </w:rPr>
        <w:t>EIS, POIS, QUE O FINDAR DO II MILÊNIO SERÁ UM TEMPO APOCALÍPTICO A FICAR REGISTRADO NA HISTÓRIA DO PLANETA E DA HUMANIDADE, COMO AQUELE EM QUE A JUSTIÇA DIVINA TEVE QUE PUNIR GRANDES CRIMINOSOS!</w:t>
      </w:r>
    </w:p>
    <w:p>
      <w:pPr>
        <w:pStyle w:val="Normal"/>
        <w:spacing w:before="120" w:after="120"/>
        <w:ind w:firstLine="720"/>
        <w:jc w:val="both"/>
        <w:rPr>
          <w:rFonts w:ascii="Calibri" w:hAnsi="Calibri" w:cs="Calibri"/>
          <w:bCs/>
        </w:rPr>
      </w:pPr>
      <w:r>
        <w:rPr>
          <w:rFonts w:cs="Calibri" w:ascii="Calibri" w:hAnsi="Calibri"/>
          <w:bCs/>
        </w:rPr>
        <w:t>E QUANTO AOS QUE VIEREM A HERDAR A TERRA DO PÓS-DILÚVIO DE FOGO, O MAIS IMPORTANTE A SABER E VIVER É JAMAIS MONTAR TRAIÇÕES CONTRA O SANTO DOCUMENTÁRIO, PORQUE FORA DA LEI DE DEUS E DO SANTO MEDIUNISMO, NINGUÉM DESABROCHA O DEUS INTERNO, EM MENOS TEMPO E COM MENOS SOFRIMENTOS, NA CARNE E FORA DELA.</w:t>
      </w:r>
    </w:p>
    <w:p>
      <w:pPr>
        <w:pStyle w:val="Normal"/>
        <w:spacing w:before="120" w:after="120"/>
        <w:ind w:firstLine="720"/>
        <w:jc w:val="both"/>
        <w:rPr>
          <w:rFonts w:ascii="Calibri" w:hAnsi="Calibri" w:cs="Calibri"/>
          <w:bCs/>
        </w:rPr>
      </w:pPr>
      <w:r>
        <w:rPr>
          <w:rFonts w:cs="Calibri" w:ascii="Calibri" w:hAnsi="Calibri"/>
          <w:bCs/>
        </w:rPr>
        <w:t xml:space="preserve">Até Jesus, Deus entregou o DIVINO CÓDIGO DE COMPORTAMENTO, não tudo sobre SUAS DIVINAS VERDADES. Tanto que fez Jesus avisar: </w:t>
      </w:r>
      <w:r>
        <w:rPr>
          <w:rFonts w:cs="Calibri" w:ascii="Calibri" w:hAnsi="Calibri"/>
          <w:b/>
          <w:bCs/>
        </w:rPr>
        <w:t>“Tenho muito para vos dizer ainda, porém vós não podeis suportá-lo ago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 xml:space="preserve">RECADO FINAL DIVINO, PORTANTO DIVINISMO, OU EVANGELHO DO INFINITO E DA ETERNIDADE, DOS MUNDOS E HUMANIDADES, DEUS SÓ PROMETEU NO APOCALIPSE, 14, VERSÍCULOS DE 1 A 6. ESTUDEM O SUPREMO EXTRATO, EXTRAÍDO DO LIVRO – </w:t>
      </w:r>
      <w:r>
        <w:rPr>
          <w:rFonts w:cs="Calibri" w:ascii="Calibri" w:hAnsi="Calibri"/>
          <w:b/>
          <w:bCs/>
        </w:rPr>
        <w:t>EVANGELHO ETERNO E ORAÇÕES PRODIGIOSAS</w:t>
      </w:r>
      <w:r>
        <w:rPr>
          <w:rFonts w:cs="Calibri" w:ascii="Calibri" w:hAnsi="Calibri"/>
          <w:bCs/>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spacing w:before="120" w:after="120"/>
        <w:ind w:firstLine="720"/>
        <w:jc w:val="both"/>
        <w:rPr/>
      </w:pPr>
      <w:r>
        <w:rPr>
          <w:rFonts w:cs="Calibri" w:ascii="Calibri" w:hAnsi="Calibri"/>
          <w:b/>
        </w:rPr>
        <w:t>A ORAÇÃO DOS DIVINISTAS</w:t>
      </w:r>
      <w:r>
        <w:rPr>
          <w:rFonts w:cs="Calibri" w:ascii="Calibri" w:hAnsi="Calibri"/>
          <w:bCs/>
        </w:rPr>
        <w:t xml:space="preserve"> ensina a não colocar Deus abaixo de Seus relativos Emissários, isso que tem causado profundos males. Estudem:</w:t>
      </w:r>
    </w:p>
    <w:p>
      <w:pPr>
        <w:pStyle w:val="Normal"/>
        <w:spacing w:before="120" w:after="120"/>
        <w:ind w:firstLine="720"/>
        <w:jc w:val="both"/>
        <w:rPr>
          <w:rFonts w:ascii="Calibri" w:hAnsi="Calibri" w:cs="Calibri"/>
          <w:bCs/>
        </w:rPr>
      </w:pPr>
      <w:r>
        <w:rPr>
          <w:rFonts w:cs="Calibri" w:ascii="Calibri" w:hAnsi="Calibri"/>
          <w:bCs/>
        </w:rPr>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rFonts w:ascii="Calibri" w:hAnsi="Calibri" w:cs="Calibri"/>
          <w:bCs/>
        </w:rPr>
      </w:pPr>
      <w:r>
        <w:rPr>
          <w:rFonts w:cs="Calibri" w:ascii="Calibri" w:hAnsi="Calibri"/>
          <w:bCs/>
        </w:rPr>
        <w:t>Do Princípio ou Deus são: A Impoluta Justiça, os Dons que Distribui, os Dez Mandamentos, os Anjos ou Espíritos Mensageiros. Quanto aos fanatismos por Seus relativos enviados, eles transformam filhos de Deus em algozes de filhos de Deus! Custa entender?</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9:00Z</dcterms:created>
  <dc:creator>Osvaldo Polidoro</dc:creator>
  <dc:description>União Divinista
www.uniaodivinista.org</dc:description>
  <cp:keywords/>
  <dc:language>en-US</dc:language>
  <cp:lastModifiedBy>Ricardo Miranda</cp:lastModifiedBy>
  <dcterms:modified xsi:type="dcterms:W3CDTF">2025-04-11T20:51:00Z</dcterms:modified>
  <cp:revision>16</cp:revision>
  <dc:subject/>
  <dc:title>Boletim Original do Pai Divino</dc:title>
</cp:coreProperties>
</file>