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NÃO ESCONDAM A VERDADE AOS FILHOS DE DEUS!..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falta de Espírito e de Moral, da parte dos donos de clerezias, de religiões, de seitas, de bandeirolas, de máfias comerciantes de artigos ditos religiosos, sempre houve traições contra os ENSINOS e as GRAÇAS vindas de Deus. Existem Três Fatores Doutrinários Fundamentais, que não são de fabricação humana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– A Lei de Deus, Suprema Ordenança Divina, que manda um irmão não fazer dano a outro, pois se o fizer terá de pagá-lo até o último ceitil. E isto, sem nada ter com religião alguma, ou camarilhas quaisquer, exploradoras da ignorância das gentes. A Lei é da conta da Justiça Divina, direta a cada filho de Deus, nada tendo com arapuquismos quaisquer, sob pretextos quaisquer. Os mais criminosos são os donos de religiões, seitas e mórbidos facciosismos, que inventam engodos ou formalismos, ou rituais hipócritas, para colocar no lugar dos Mandamentos de Deus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B – O Verbo Exemplar, Inconfundível, o Alfa e Ômega do Apocalipse, que representa o Espírito e a Matéria, os Mundos e Humanidades, ou aquilo tudo que deriva do Princípio, ou UM ESSENCIAL, e a Ele deve retornar, como Espírito e Verdade ou UNO TOTAL. Quem for contra será esmigalhado, como bem disse Ele, pois representa o Programa Divino. Mas fizeram Dele o capacho de todos os crimes idólatras, ou comércios de fingimentos, mentais e físicos, e também de sórdidas maquinações politiqueiras;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C – Os Dons do Espírito Santo, Carismas ou Mediunidades, que facilitam a comunicação dos Anjos ou Espíritos Mensageiros. A Bíblia inteira é repositório de Anjos ou Espíritos Comunicantes. E, por duas vezes Deus enviou Emissários para entregar a TODA A CARNE a Graça da Revelação Generalizada. Mas as duas vezes a Vontade de Deus foi atraiçoada pelos cleros ou padres reinantes, que tudo fizeram para não perder o domínio sobre os governos e sobre as gentes ignorante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1 – Moisés entregou a Lei de Deus, tendo entregue também o Primeiro Derrame de Dons, ou Batismo de Espírito Santo, da História das Iniciações. Estude bem, cada um, o que vai exposto no Livro de Números, cap. 11. Isto, para fugir de quantas mistificações andaram e andam ensinando, donos de religiões e de seitas, muito interessados em manter as gentes e os governos sob seus domínios nefand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2 – Os textos bíblicos que apresentamos mostram como Deus prometeu UM NOVO DERRAME DE DONS, ou Batismo de Espírito Santo, e que viria, como veio, pelo Messias Exemplar, o Alfa e Ômega do Apocalipse. Mas, desgraçadamente para a Humanidade, ou TODA A CARNE, tudo foi de novo atraiçoado!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Cumpre lembrar que homens e mulheres andaram fazendo catecismos, compilações e codificações, até com boa vontade, para explicar a Doutrina do Caminho, ou mesmo restaurá-La; mas, por falta de melhores conhecimentos, fizeram obras cheias de erros, falhas, omissões, afirmações ridículas, etc.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3 – Estude bem, agora, cada um, que Doutrina entregaram Moisés e Jesus. Que ninguém se iluda, com explicações de quem quer que seja, porque a Justiça Divina jamais transfere responsabilidades. Para cada um, ou TODA A CARNE, foi entregue tudo, e TODA A CARNE irá responder pelos erros cometid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  <w:r>
        <w:br w:type="page"/>
      </w:r>
    </w:p>
    <w:p>
      <w:pPr>
        <w:pStyle w:val="Recuodecorpodetexto2"/>
        <w:spacing w:before="120" w:after="120"/>
        <w:ind w:hanging="0"/>
        <w:jc w:val="center"/>
        <w:rPr/>
      </w:pPr>
      <w:r>
        <w:rPr>
          <w:rFonts w:cs="Calibri" w:ascii="Calibri" w:hAnsi="Calibri"/>
          <w:b/>
          <w:bCs/>
        </w:rPr>
        <w:t>TERIA A SABEDORIA FALADO EM VÃO?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 Deus concedeu a Moisés e a Jesus a entrega da Graça Dos Dons Intermediários, para acabar com as patifarias clericais, ou idólatras; mas, desgraçadamente, “</w:t>
      </w:r>
      <w:r>
        <w:rPr>
          <w:rFonts w:cs="Calibri" w:ascii="Calibri" w:hAnsi="Calibri"/>
          <w:b/>
          <w:bCs/>
          <w:iCs/>
        </w:rPr>
        <w:t>o cão volveu ao vômito e a porca lavada ao lodaçal”</w:t>
      </w:r>
      <w:r>
        <w:rPr>
          <w:rFonts w:cs="Calibri" w:ascii="Calibri" w:hAnsi="Calibri"/>
          <w:iCs/>
        </w:rPr>
        <w:t>... (Segunda Epístola de Pedro, 2, 22)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ó o grande cataclismo apocalíptico fará entender que, mandando os clericalismos e religiosismos para os infernos; e passando a VIVER A LEI; IMITAR O MODELO DE CONDUTA QUE JESUS ENTREGOU; E CULTIVAR BEM OS DONS MEDIÚNICOS, bastará para que reine a PAZ entre os filhos de Deus. Quem quer começar a lutar contra a mentira estabelecida, para que venha a triunfar a VERDADE que nunca foi ouvida?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Apelar para vestes e gestos fingidos, ou com isso OBTER o dinheiro e a obediência dos tolos, é abominável perante a Justiça Divina; havendo </w:t>
      </w:r>
      <w:r>
        <w:rPr>
          <w:rFonts w:cs="Calibri" w:ascii="Calibri" w:hAnsi="Calibri"/>
          <w:b/>
          <w:bCs/>
          <w:iCs/>
        </w:rPr>
        <w:t>limpeza na consciência e amor nos atos</w:t>
      </w:r>
      <w:r>
        <w:rPr>
          <w:rFonts w:cs="Calibri" w:ascii="Calibri" w:hAnsi="Calibri"/>
          <w:iCs/>
        </w:rPr>
        <w:t>, eis a Vontade de Deus cumprida, e o bom trabalho para desabrochar o Deus Interno.</w:t>
      </w:r>
    </w:p>
    <w:p>
      <w:pPr>
        <w:pStyle w:val="Recuodecorpodetexto2"/>
        <w:spacing w:before="120" w:after="120"/>
        <w:ind w:hanging="0"/>
        <w:jc w:val="center"/>
        <w:rPr/>
      </w:pPr>
      <w:r>
        <w:rPr>
          <w:rFonts w:cs="Calibri" w:ascii="Calibri" w:hAnsi="Calibri"/>
          <w:b/>
          <w:bCs/>
        </w:rPr>
        <w:t>DIVINA ADVERTÊNCIA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Depois do dilúvio de fogo, não inventem </w:t>
      </w:r>
      <w:r>
        <w:rPr>
          <w:rFonts w:cs="Calibri" w:ascii="Calibri" w:hAnsi="Calibri"/>
          <w:b/>
          <w:bCs/>
          <w:iCs/>
        </w:rPr>
        <w:t>modos de crer</w:t>
      </w:r>
      <w:r>
        <w:rPr>
          <w:rFonts w:cs="Calibri" w:ascii="Calibri" w:hAnsi="Calibri"/>
          <w:iCs/>
        </w:rPr>
        <w:t>... Vivendo a Lei, imitando o Verbo Modelo e cultivando os Dons Mediúnicos nobremente, já não basta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Foi essa a Doutrina do Pai, entregue pelo Verbo Exemplar; e já Ressurreto, ou representando o Retorno ao Princípio, mandou que fosse entregue a TODA A CARNE, ou até aos confins da Terra, como está no Livro dos Atos, 1, 1 a 8. Desgraçadamente, fizeram tudo em contrário. (Estude cada um, no Apocalipse, a partir do cap. 13, como se levantou a Besta 666, na cidade dos sete montes, Roma, tudo adulterando, chamando os Dons e Seus sinais e prodígios de COISAS DO DIABO, e, procurando dominar reis, povos e nações, aplicando todas as marcas de capciosidades ou falsidades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Entretanto, estude cada um, para assumir sua responsabilidade, o que diz a Bíblia, no Apocalipse, terá de acontecer antes de findar o segundo milênio, para haver a paga dos crimes, e, depois, TODA A CARNE trilhar a Doutrina do Caminho. Como o Apocalipse está com os capítulos invertidos, ler nesta ordem numérica, para saber do trabalho restaurador, e também da entrega do EVANGELHO ETERNO, ou AVISO FINAL: capítulos 10, 12, 19, 14, 21 e 22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Na luta íntima pelo desabrochar do Deus Interno, ou Latentes Virtudes Divinas, importa lembrar bem – os fortes tiram vantagens das fraquezas, enquanto os fracos emporcalham as próprias oportunidades de fortalez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ão existiriam ladrões, se nada houvesse para ser roubado; como existe a Divina Essência Originária, ou Deus, existem o Espírito e a Matéria, Mundos e Humanidades, capciosas explorações religiosistas, e falsos cientistas que gostam de negar tudo. Cumpre a cada filho de Deus, colocar-se acima de todas essas porcari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Todos quantos vieram antes, inclusive Moisés e Jesus, deixaram de dizer o mais necessário, ou muitas verdades, por falta de poder assimilativo dos contemporâneos. O governo planetário daquele que guiará com vara de ferro; a restauração da Doutrina do Caminho; a entrega do EVANGELHO ETERNO; e tudo o mais que o Apocalipse assinala, será cumprido totalmente. E a todos os errados, por ignorância ou propositais, lembramos ler com total atenção as rigorosas advertências do capítulo 22, do Apocalipse. Aqueles FORA DAQUI, pois o Programa Divino jamais estará sujeito a patifarias quaisquer, ou engodos quaisquer, dos que inventam lambetismos nojentos, ou dos que honram com a boca, ou vestes e gestos fingidos, etc.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rocurem todas as demais explicações, sobre as verdades bíblico-proféticas ou apocalípticas, e também as mais Sublimes Orações, que muito irão valer nas horas de angústias e desesperos, no Livro: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EVANGELHO ETERNO E ORAÇÕES PRODIGIOSAS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Helvetica-Bold"/>
        </w:rPr>
      </w:pPr>
      <w:r>
        <w:rPr>
          <w:rFonts w:cs="Helvetica-Bold" w:ascii="Calibri" w:hAnsi="Calibri"/>
        </w:rPr>
        <w:t>Distribuidora é a União Divinista – Rua Pedro Doll, 549, São Paulo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2:1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12T13:09:00Z</dcterms:modified>
  <cp:revision>8</cp:revision>
  <dc:subject/>
  <dc:title>Boletim Original do Pai Divino</dc:title>
</cp:coreProperties>
</file>