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ÃO FAÇAM DA DOUTRINA DE DEUS OBJETO DE POLITICALHAS E COMÉRCIOS!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Depois de Moisés e de Jesus terem entregue a Doutrina Edificada Sobre a Lei Moral Básica, a Significação do Verbo Exemplar, e dos Dons Mediúnicos, na Bíblia chamados Dons do Espírito Santo, um dos Apóstolos, o que escreveu a Segunda Epístola de São Pedro, afirma no capítulo 2: </w:t>
      </w:r>
      <w:r>
        <w:rPr>
          <w:rFonts w:cs="Calibri" w:ascii="Calibri" w:hAnsi="Calibri"/>
          <w:b/>
          <w:sz w:val="24"/>
        </w:rPr>
        <w:t>“O cão voltou ao seu próprio vômito, e a porca lavada ao espojadouro de lama”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Quando Moisés entregou a Lei Moral Básica e o Primeiro Batismo de Dons Mediúnicos, já a porca retornou ao seu lodaçal e o cão ao seu vômito, pois os rabinos tudo atraiçoaram, perseguindo e matando os Profetas, ou herdeiros de Dons, veículos da comunicabilidade dos Anjos, isto é, dos Espíritos Mensageiros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ando Jesus veio, para viver a função de Verbo Modelar e Modelador, e para trazer o Segundo Batismo de Dons Mediúnicos, ou Intermediários, foi perseguido e assassinado pelos padres judeus. E por saber que o cão volveria ao mesmo vômito e a porca lavada ao lodaçal, proclamou em vida o que devem ler em Mateus, capítulo 24 em diante. Porque as falsidades contra a Doutrina de Deus, motivariam as tragédias apocalípticas do findar do segundo milênio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O Apocalipse marca tudo, sobre as mentiras que seriam colocadas no lugar da Doutrina que chamam de MOISAICO-CRISTÃ, mas que é de Deus, porque Moisés e Jesus foram apenas Estafetas de Deus, entregadores de recados. Ninguém fabrica verdades para Deus. Jesus afirma, para quem deseje ouvir: </w:t>
      </w:r>
      <w:r>
        <w:rPr>
          <w:rFonts w:cs="Calibri" w:ascii="Calibri" w:hAnsi="Calibri"/>
          <w:b/>
          <w:sz w:val="24"/>
        </w:rPr>
        <w:t>“A doutrina que vos prego é do Pai, não é Minha”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nguém deveria mercadejar com a SÍNTESE DOUTRINÁRIA. Isto é, o ESPÍRITO DOUTRINÁRIO que a Bíblia transmite, devia ser publicado em todas as partes da Terra, ou em TODA A CARNE, como a Bíblia ensina, e distribuído a todos os filhos de Deus, porque corromper a Doutrina Enviada Por Deus gera tragédias apocalípticas, é fábrica de pranto e ranger dos dentes, na carne ou fora dela. Desgraçadamente os clericalismos e os ismos que foram surgindo, nada mais fizeram do que</w:t>
      </w:r>
      <w:r>
        <w:rPr>
          <w:rFonts w:cs="Calibri" w:ascii="Calibri" w:hAnsi="Calibri"/>
          <w:b/>
          <w:bCs/>
          <w:sz w:val="24"/>
        </w:rPr>
        <w:t xml:space="preserve"> obrigar a porca LAVADA a se revolver no lodaçal, e o cão retornar ao seu vômito</w:t>
      </w:r>
      <w:r>
        <w:rPr>
          <w:rFonts w:cs="Calibri" w:ascii="Calibri" w:hAnsi="Calibri"/>
          <w:sz w:val="24"/>
        </w:rPr>
        <w:t>..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EIS A VERDADEIRA DOUTRINA QUE DEUS VOS ENVIOU!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Lembre-se bem, cada filho de Deus, que até Jesus ficou o CÓDIGO DE COMPORTAMENTO, isto é, </w:t>
      </w:r>
      <w:r>
        <w:rPr>
          <w:rFonts w:cs="Calibri" w:ascii="Calibri" w:hAnsi="Calibri"/>
          <w:b/>
        </w:rPr>
        <w:t>viver</w:t>
      </w:r>
      <w:r>
        <w:rPr>
          <w:rFonts w:cs="Calibri" w:ascii="Calibri" w:hAnsi="Calibri"/>
          <w:bCs/>
        </w:rPr>
        <w:t xml:space="preserve"> a Lei, </w:t>
      </w:r>
      <w:r>
        <w:rPr>
          <w:rFonts w:cs="Calibri" w:ascii="Calibri" w:hAnsi="Calibri"/>
          <w:b/>
        </w:rPr>
        <w:t>imitar</w:t>
      </w:r>
      <w:r>
        <w:rPr>
          <w:rFonts w:cs="Calibri" w:ascii="Calibri" w:hAnsi="Calibri"/>
          <w:bCs/>
        </w:rPr>
        <w:t xml:space="preserve"> o Verbo Exemplar, e, </w:t>
      </w:r>
      <w:r>
        <w:rPr>
          <w:rFonts w:cs="Calibri" w:ascii="Calibri" w:hAnsi="Calibri"/>
          <w:b/>
        </w:rPr>
        <w:t>cultivar nobremente</w:t>
      </w:r>
      <w:r>
        <w:rPr>
          <w:rFonts w:cs="Calibri" w:ascii="Calibri" w:hAnsi="Calibri"/>
          <w:bCs/>
        </w:rPr>
        <w:t xml:space="preserve"> a Graça da Revelação Consoladora. A Graça que Jesus trouxe, como devem ler no Livro dos Atos, é o Segundo Batismo de Dons Intermediários ou Mediúnicos, para jamais faltarem contatos entre encarnados e desencarnados. Porque até Jesus ficou isto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  <w:bCs/>
        </w:rPr>
        <w:t>Em lugar de procurar saber o quanto JESUS NÃO DISSE, clerezias e outros muitos ismos o que fizeram foi atraiçoar o que Deus mandou através de Moisés e de Jesus, adulterando textos, inventando falsidades para colocar no lugar de verdades bíblicas dignas de todo respeito, escondendo os textos bíblicos que ensinam sobre os Dons Mediúnicos, etc.</w:t>
      </w:r>
    </w:p>
    <w:p>
      <w:pPr>
        <w:pStyle w:val="Normal"/>
        <w:spacing w:before="120" w:after="12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POCALIPSE, CAPÍTULOS 12, 19, 14, 21 E 22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Que Moisés e Jesus não disseram tudo, todos deveriam saber; e que EVANGELHO ETERNO só está prometido no Apocalipse, também ninguém deveria ignorar. Mas, desgraçadamente, onde estão os APÓSTOLOS DA VERDADE?!..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o o reinado é o da porca que se voltou para o lodaçal, e o do cão que volveu ao vômito, ao findar do segundo milênio as tragédias apocalípticas reduzirão os viventes a um terço. (Através de singelo fenômeno mediúnico Maria disse em Fátima que sobrará um quarto). Depois dessa faxina apocalíptica, os herdeiros da Terra dos futuros ciclos fugirão das clerezias e das súcias e camarilhas que sempre procuraram colocar seus míseros invencionismos no lugar dos ENSINOS e das GRAÇAS DE DEUS. Isto é, das verdades bíblico-proféticas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Responda, cada filho de Deus: “É mais importante andar ouvindo espiritecos que nenhuma ligação têm com o Plano Diretor Planetário, ou é mais importante ouvir as verdades bíblico-proféticas?”)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Responda, cada filho de Deus: “Existe alguma diferença entre recados de espiritecos e RECADOS DIVINOS?”)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 estão os informes prometidos no Sermão Profético e no Apocalipse, para antes do findar do segundo milênio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  <w:bCs/>
        </w:rPr>
        <w:t xml:space="preserve">No Livro </w:t>
      </w:r>
      <w:r>
        <w:rPr>
          <w:rFonts w:cs="Calibri" w:ascii="Calibri" w:hAnsi="Calibri"/>
          <w:b/>
          <w:bCs/>
        </w:rPr>
        <w:t>A BÍBLIA DOS ESPÍRITAS</w:t>
      </w:r>
      <w:r>
        <w:rPr>
          <w:rFonts w:cs="Calibri" w:ascii="Calibri" w:hAnsi="Calibri"/>
          <w:bCs/>
        </w:rPr>
        <w:t xml:space="preserve"> apresentamos uma síntese do que fizeram os chamados Grandes Iniciados, aqueles maravilhosos vultos, os que cavaram os ALICERCES DO MARAVILHOSO EDIFÍCIO DOUTRINÁRIO. Como A VERDADE É ACIMA DE PURULÊNCIAS SECTÁRIAS e míseros estatutos humanos, os inteligentes e honestos saberão tirar muitos proveitos da leitura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opere para a impressão e distribuição dos Boletins que colocam as verdades bíblico-proféticas ao alcance dos filhos de Deus. Isto é, que não mentem, não adulteram textos, nem os escondem, para acobertar sujidades que muito agradam aos enganadores da Humanidade. Lembre-se que, aquilo que Jesus disse do Templo de Salomão, isso mesmo irá acontecer com o Velho Mundo... nada ficará sem ser necessariamente abalado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.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4:46:00Z</dcterms:created>
  <dc:creator>Osvaldo Polidoro</dc:creator>
  <dc:description>União Divinista - Sede Mundial do Divinismo
www.uniaodivinista.org</dc:description>
  <cp:keywords/>
  <dc:language>en-US</dc:language>
  <cp:lastModifiedBy>Ricardo Miranda</cp:lastModifiedBy>
  <dcterms:modified xsi:type="dcterms:W3CDTF">2024-11-23T12:51:00Z</dcterms:modified>
  <cp:revision>50</cp:revision>
  <dc:subject/>
  <dc:title>Boletim Original do Pai Divino</dc:title>
</cp:coreProperties>
</file>