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ÃO FALHARÃO AS PROFECIAS DA BÍBLIA, CONTIDAS EM MATEUS, CAPÍTULOS 24 E 25, E APOCALIPSE, CAPÍTULOS DE 17 A 21, A RESPEITO DO DILÚVIO, QUE REDUZIRÁ OS VIVENTES A UM TERÇO, E ANTES DE FINDAR O II MILÊNIO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, os escolhidos de Deus e Sua Justiça, de modo algum irá repetir os erros dos imundos padrequismos, o rabinato judeu e a besta romana, fundada em 313, como muito bem salienta, o capítulo 13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a sobrar das terríveis punições, irá viver a Divina Civilização, prometida por Deus em Isaías, capítulo 11, que João Batista e Jesus não puderam implantar, porque foram assassinados, como também foram os seus acompanhant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irá viver o que Deus promete no Apocalipse, 14, 1 a 6, a Divina Civilização, principalmente o que dizem os versículos 6 e 7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“</w:t>
      </w:r>
      <w:r>
        <w:rPr>
          <w:rFonts w:cs="Times-Bold" w:ascii="Calibri" w:hAnsi="Calibri"/>
          <w:b/>
          <w:b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 xml:space="preserve">, Deus vos entrega o </w:t>
      </w:r>
      <w:r>
        <w:rPr>
          <w:rFonts w:cs="Times-Bold" w:ascii="Calibri" w:hAnsi="Calibri"/>
          <w:b/>
          <w:bCs/>
        </w:rPr>
        <w:t>DIVINISMO</w:t>
      </w:r>
      <w:r>
        <w:rPr>
          <w:rFonts w:cs="Times-Roman" w:ascii="Calibri" w:hAnsi="Calibri"/>
        </w:rPr>
        <w:t xml:space="preserve">, e, com ele no mundo, cumpre o prometido em Joel, 2, 28, enchendo os Cultos Divinistas de </w:t>
      </w:r>
      <w:r>
        <w:rPr>
          <w:rFonts w:cs="Times-Bold" w:ascii="Calibri" w:hAnsi="Calibri"/>
          <w:bCs/>
        </w:rPr>
        <w:t xml:space="preserve">FARTURAS DE VIDENTES, </w:t>
      </w:r>
      <w:r>
        <w:rPr>
          <w:rFonts w:cs="Times-Roman" w:ascii="Calibri" w:hAnsi="Calibri"/>
        </w:rPr>
        <w:t xml:space="preserve">porque a Humanidade Vidente é que irá realizar o prometido por Deus em Isaías, capítulo 11, a Divina Civilização – porque em Deus nada </w:t>
      </w:r>
      <w:r>
        <w:rPr>
          <w:rFonts w:cs="Times-Bold" w:ascii="Calibri" w:hAnsi="Calibri"/>
          <w:bCs/>
        </w:rPr>
        <w:t>VOLTA ATRÁS</w:t>
      </w:r>
      <w:r>
        <w:rPr>
          <w:rFonts w:cs="Times-Roman" w:ascii="Calibri" w:hAnsi="Calibri"/>
        </w:rPr>
        <w:t>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Sendo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É Cântico Novo, o que ensina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porque implanta o DIVINISMO, que é de DEUS E NÃO DE CRISTINHOS QUAISQUER, CHEIOS DE FALHAS E OMISSÕ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a Divina Mensagem é Eterna, deve ser vivida por toda a carne, por ter Eterno Fundamento, as seguintes 5 VERDADES DIVINAS FUNDAMENTAIS, AS ATRAIÇOADAS PELOS NEFANDOS CLERICALISMOS E TAMBÉM BASTARDOS ISMO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5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4-24T18:58:00Z</dcterms:modified>
  <cp:revision>6</cp:revision>
  <dc:subject/>
  <dc:title>Boletim Original do Pai Divino</dc:title>
</cp:coreProperties>
</file>