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NÃO HÁ TEMPO A PERDER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lquer pessoa inteligente e não portadora de má-fé, entenderá de pronto a seguinte realidade: para a Lei de Deus, a Divina Modelagem de Jesus Cristo e o cultivo sadio da Revelação, ninguém precisa ser escravo de clerezias, religiosismos, sectarismos, súcias, camarilhas mandonistas, igrejinhas politiqueiras, panelas e panelinhas com suas prepotências mandonistas, etc. Porque a hora histórica presente, com todo o seu potencial de regalias científicas, informações imediatas e toda uma corte de elucidações espirituais, fará compreender a importância das três verdades principais de ordem doutrinária, acima expostas. Deveis entender, de uma vez por todas, isto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A Lei de Deus não manda procurar religião alguma, porém ordena CONHECER A VERDADE E PRATICAR O BEM; isto é, conhecer e viver segundo as verdades eternas, perfeitas e imutáveis de Deus, e nunca fazer ao próximo aquilo que para si ninguém gostaria que alguém fizesse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Jesus não mandou procurar religião alguma, mas sim a VERDADE QUE LIVRA, e Seu exemplo foi, é e será, de paciência e renúncia até a morte. Exemplificou a imortalidade do espírito, comunicando-se logo após a morte na cruz, e, o principal depois disso, generalizou a Revelação no Glorioso Pentecostes, como o Livro dos Atos ensina... E ensina para honestos e desonestos!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Os Budas, Ramas, os Vedas, Zoroastros, Hermes, Orfeu, Crisna, Moisés, Pitágoras, Jesus, etc., são testemunhas da comunicabilidade dos anjos, espíritos ou almas, e somente aos vazios de espírito, ou portadores de má-fé, se permite o direito criminoso de blasfemar contra o Ministério da Revelação. Os textos bíblicos, que transcrevemos, falam a linguagem da verdade. Não está sujeita, a Revelação, ao domínio de religiões, crenças, sectarismos, raças, povos, etc. E muito menos a homens, livros, ou fanatismos quaisquer, de quem quer que seja, sob pretextos quaisque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udo quanto for contra a Lei de Deus, a Divina Modelagem de Jesus Cristo e a Revelação, saibam, será esmigalhado!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M ESPIRITISMO COM JESUS CRISTO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DEUS DETERMINO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Depois de vários milhões de anos de evolução lentíssima, quando algumas parcelas da Humanidade já podiam compreender a importância do sentido MORAL da vida, através dos escalões direcionais, enviou Deus, ou Princípio Sagrado, missionários encarregados de ensinamentos iniciáticos. E aí tendes, participando das gloriosas páginas iniciáticas, Rama, os Budas, os Vedas, os Patriarcas de antes e pós Dilúvio, Hermes, Zoroastro, Orfeu, Moisés, os Profetas, Crisna, Pitágoras, etc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Aquele que conhece tem obrigação de se COMPORTAR devidamente; sem viver o melhor comportamento perante as LEIS REGENTES, nada pode aspirar, quer encarnado, quer desencarnado. E foi com o Código Moral, a Lei de Deus transmitida a diferentes povos, que a noção máxima de COMPORTAMENTO se radicou no seio da Humanidade. Moisés fez isso entre várias Raças e Povos, até que tudo ficou definitivo, no seio do Povo Hebreu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Nunca faltou a Revelação, a comunicabilidade dos anjos, espíritos ou almas, e a vida de todos os Grandes Iniciados ou Mestres esteve pontificada de fenômenos mediúnicos, teofânicos ou espíritas, como agora dizei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Rama, Hermes, Crisna, Zoroastro, Moisés e Jesus foram os que se salientaram como máximos cultivadores de comunicabilidade dos anjos, espíritos ou almas, com o fito de salientar três verdades básicas – IMORTALIDADE, EVOLUÇÃO GRADATIVA e RESPONSABILIDADE DOS ESPÍRI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Coube a Jesus, Cristo Divino Molde, a tarefa de, em escala grandiosa, Batizar em Espírito Santo ou Generalizar a Revelação. Lede tudo sobre Jesus, desde os Profetas até o Apocalipse, e entendereis quem veio para deixar a Divina Modelagem e Generalizar a Revelação. Neste mesmo trabalho damos um mapa dos textos bíblicos a isso referente. Ignorar ou mentir, nada muda perante Deu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6 – O Espiritismo ou Revelacionismo, de Deus para os homens, é Eterno, Perfeito e Imutável; pertence aos Mundos, Intermundos e Humanidades, mas sofre das mediocridades humanas, segundo a hierarquia dos Mundos e das suas respectivas Humanidades. Ninguém confunda a Excelsa Doutrina com homen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7 – Procure cada um ler o Livro dos Atos, as Cartas Apostolares e o Apocalipse para saber como cada Apóstolo, ou seguidores, que vieram logo após, entenderam e cultivaram a Excelsa Doutrina do Caminho, até Roma corrompê-La, de 325 em diante. Roma usurpou os nomes de Deus, dos Profetas, do Cristo Modelo e dos seus seguidores, para forjar sua igreja e chamar COISA DIABÓLICA ao Batismo de Revelação ou Espírito Santo. Mas a RESTAURAÇÃO seria feita, no devido tempo, como assinalam as palavras de Jesus e as profecias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8 – Wicliff, João Huss, Lutero e Giordano Bruno foram os VÉRTICES da Reforma, ou das preliminares da RESTAURAÇÃO, enchendo o mundo de Bíblias, para que, mais tarde, todos viessem a compreender as verdades proféticas e os fundamentos do Espiritismo Divinist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9 – Em tempo certo volta João Huss, na personalidade de Kardec, e, encontrando mais de mil Centros e Grupos cultivando a Revelação, ou Batismo de Espírito Santo, coletou informes e fez a Codificação. Ela se diz obra falha, incompleta, omissa e com outros defeit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0 – Diz a Codificação, que Kardec deveria voltar para completar a obr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1 – KARDEC VOLTOU E DEIXOU MUITOS LIVROS, não só reparando as falhas, as omissões e os erros da Codificação, mas acrescentando verdades iniciáticas jamais ensinadas antes, em Bíblias, Testamentos e Codificações quaisque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2 – Várias dezenas de Livros foram escritos por OSVALDO POLIDORO, onde são consertados os erros, falhas e omissões de todas as Bíblias, Testamentos e Codificações. Principalmente da Codificação Kardeciana, cujas infantilidades e afirmações ridículas são patentes. E ensinam, tais Livros de OSVALDO POLIDORO, verdades iniciáticas jamais ensinadas antes, em Bíblias ou documentos quaisquer, de caráter doutrinár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3 – Como Deus quis, assim foi feito, e a Ciência dos Oráculos, a chamada SABEDORIA ANTIGA, foi lembrada fartamente. Aqueles antigos Grandes Iniciados foram citados, para que os estudantes de Espiritismo não venham a ser ignorantes, medíocres e até mesmo ridículos, por não serem capazes de abordar, com bastante profundidade, tudo quanto a Revelação ensinou, desde os primórdios iniciáticos, há mais de duzentos e quarenta mil an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4 – No seio do movimento espírita, como não podia deixar de ser, levantou-se uma camarilha com pretensões mandonistas, fanáticas pelos livros falhos, omissos e até ridículos em alguns pontos, da Codificação. Orgulhos, vaidades, ciúmes, invejas, despeitos, falsidades e traições, tudo contra a COMPLEMENTAÇÃO DA RESTAURAÇÃO, essa camarilha movimentou. Interesses editoriais, livrecos e escritozinhos raquíticos, e tudo aquilo que o fanatismo cegante determinou, serviram a essa camarilha, fantasiada de PROPRIETÁRIA DO ESPIRITISMO. Mas de nada adiantou, porque a VERDADE não será jamais escrava de sujidades human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5 – O diz que diz invadirá os tempos futuros, assim como veio até aqui, ao tratar do trabalho missionário levado a termo por OSVALDO POLIDORO. Os que hoje são do contra, no amanhã serão os seus mesmos fanáticos, prejudicando o avançamento dos estudos, nas pessoas daqueles que, então, serão os vanguardeiros da Seara do Senhor. Porque o pior de tudo, sempre, foi feito por aqueles que se têm presumido a RESERVA MORAL DAS QUESTÕES... É o retrato dos sacerdotes, escribas, fariseus e saduceus, que em todos os tempos foram os perseguidores e assassinos de Iniciados, Profetas, Cristos e Apóstolo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7:5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2T18:09:00Z</dcterms:modified>
  <cp:revision>5</cp:revision>
  <dc:subject/>
  <dc:title>Boletim Original do Pai Divino</dc:title>
</cp:coreProperties>
</file>