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NÃO SÓ PARA RESTAURAR O QUE DEUS ENTREGOU POR MOISÉS E JESUS, ELIAS DEVIA VOLTAR, MAS TAMBÉM PARA ENTREGAR O EVANGELHO ETERNO, OU DIVINISMO, QUE DEUS SÓ VEIO A PROMETER NO APOCALIPSE, CAPÍTULO 14, VERSÍCULOS DE 1 A 6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e os leitores desta Mensagem Divina entendam bem, porque aquelas punições previstas por Jesus em Mateus, capítulos 24 e 25, as mesmas do Apocalipse, capítulos 17, 18 e 19, não irão falhar, em benefício de imundos clericalismos e bastardos ismos, que se dão ao criminoso trabalho de mentir aos filhos de Deus, lotados no Planeta, encarnados e desencarnad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o que Deus entregou por Moisés e Jesus, e devia produzir a DIVINA CIVILIZAÇÃO FRATERNISTA E UNIVERSAL, apontada em Isaías, capítulo 11, se não fossem os criminosos trabalhos dos imundos clericalismos e bastardos ismos, aqueles que estão previstos no capítulo 13, do Apocalipse. Tudo de errado começou em 313, quando o Império Romano inventou a Besta Corruptora, depondo contra os FUNDAMENTOS DA DOUTRINA DE DEUS, QUE SÃO – A LEI DE DEUS A SER VIVIDA E AS GRAÇAS DO SANTO MEDIUNISMO A SEREM SANTAMENTE CULTIV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am bem, terrícolas, encarnados e desencarnados, que Deus determina VIVER A LEI MORAL INDERROGÁVEL E CULTIVAR SANTAMENTE O SANTO MEDIUNISMO, CARISMAS INTERMEDIÁRIOS OU MEDIUNIDADES, para atingir aquela civilização fraternista e universal apontada em Isaías, capítulo 11. Imundos clericalismos e bastardos ismos são filhos das ignorâncias e maldades humanas, portanto criando idolatrias, engodos vários, rotulismos indecentes, vestes e gestos apalhaçados, rituais ridículos, teologias escabrosas e até inquisi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pois das higienizações previstas por Jesus e Apocalipse, inclusive com a expulsão dos cabritos, os herdeiros do perío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reconhecerão que para com a Lei de Deus e as Graças do Santo Mediunismo, TUDO É QUESTÃO DE – LIMPEZA DE CONSCIÊNCIA, SIMPLESMENTE LIMPEZA DE CONSCIÊNC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não entregou TUDO SOBRE A VERDADE DOUTRINÁRIA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EVANGELHO ETERNO, DIVINO MONISMO, CHAVE INICIÁTICA TOTAL, NÃO SEGUNDO RELATIVOS EMISSÁRIOS DE DEUS, MAS SIM DE DEUS, SÓ VEIO A SER PROMETIDO EM APOCALIPSE, 14, VERSÍCULOS DE 1 A 6. Portanto, estudem bem a seguinte suprema síntese, extraída d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nviada por AQUELE que sempre ordenou Moisés e Jesus, Seus simples Estafetas ou Entregadores de Ensinos Divin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06459809"/>
      <w:bookmarkEnd w:id="2"/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06459809"/>
      <w:bookmarkEnd w:id="3"/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 xml:space="preserve"> ensina a não colocar Deus abaixo de Seus relativos Emissários, isso que tem causado profundos males. Estudem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Quanto mais forem adentrando ciclos e eras, os que forem merecendo ficar no Planeta, tanto mais saberão respeitar a Lei de Deus e o Santo Mediunismo. Uma só é a VERDADE DOUTRINÁRIA PARA JUDEUS E CRISTÃOS, e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sina muito bem, contando com ORAÇÕES que muito vos irão servir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25:00Z</dcterms:modified>
  <cp:revision>12</cp:revision>
  <dc:subject/>
  <dc:title>Boletim Original do Pai Divino</dc:title>
</cp:coreProperties>
</file>