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AS VÉSPERAS DO DILÚVIO DE FOGO, ENSINAR O QUÊ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ante os ciclos evolutivos, a Humanidade deveria ir aprendendo mais e melhor sobre o Princípio, ou Deus, e as Leis Regentes Fundamentais; mas isso torna-se difícil, porque clerezias, súcias e camarilhas, máfias ou igrejinhas fortemente estabelecidas, lutam pela própria sobrevivência, visto viverem à custa do ignorantismo das gentes. O Princípio Onipresente, Deus ou Causa Originária, Sustentadora e Destinadora, para a Gênese do Espírito e da Matéria, dos Mundos e das Humanidades, jamais esteve sujeito aos engodos, ou comercialismos idólatras das clerezias, dos sectarismos, dos mórbidos facciosismos, das arapucas montadas e muito bem cuidadas pelos exploradores da ignorância das gent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função das Verdades Divinas, do que é por Deus, ou Princípio, tais organizações ou arapucas, foram inventando roupagens e gestos enganadores, rituais simiescos diante de imagens, paus e pedras, etc. Incutiram nas gentes ignorantes a obrigação de praticar lambetismos ou adulações a Deus, porque disso eles, os fabricantes de malícias, de tribofes, ficariam tirando proveitos, dinheiros e obediências dos tolos ou trouxas. Sempre colocaram Deus longe, fora, e cobrando o lambetismo ou a adulação dos filhos, ficando eles, os vendedores de simulacros, de fingimentos, de patifarias, no meio do caminho, e de modos regalados, pomposos, fartos de regalias, de cegas obediências. Criaram hierarquias, rotulismos, um arsenal de aranzéis estelionatários, pois sabiam e sabem, perfeitamente, que usando patifarias e ladroagens, em Nome de Deus, nunca faltarão tolos para tudo aceitar como sagrado. Dos que vendem roupagens fingidas, gestos engodantes, aos que vendem discursozinhos histéricos, palavrórios iníquos e inócuos, a Humanidade está forra, replet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Mas existe, então, o modo de AMAR A DEUS E AO PRÓXIMO, sem ser através de patifarias, de comércios idólatras ou de aranzéis estelionatário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Lei de Deus manda viver decentemente, fora de imagens ou idolatrias, quando se trata de Deus, o Princípio Único, e manda ter conduta sem crimes para com o próximo. Praticando fingimentos perante Deus, ou gestos simiescos, e prejudicando o próximo, pode estar alguém BEM com a Justiça Divina? E como a Escritura é forte ao dizer – </w:t>
      </w:r>
      <w:r>
        <w:rPr>
          <w:rFonts w:cs="Calibri" w:ascii="Calibri" w:hAnsi="Calibri"/>
          <w:b/>
          <w:bCs/>
          <w:sz w:val="24"/>
        </w:rPr>
        <w:t>“MALDITO O HOMEM QUE CONFIA NO HOMEM”</w:t>
      </w:r>
      <w:r>
        <w:rPr>
          <w:rFonts w:cs="Calibri" w:ascii="Calibri" w:hAnsi="Calibri"/>
          <w:sz w:val="24"/>
        </w:rPr>
        <w:t xml:space="preserve"> – certamente não coloca homem algum como vendedor de simulacros engodantes, de patifarias..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seguir vem o Inconfundível Verbo Exemplar, Símbolo da Unigênita Criação ou Emanação, o Alfa e Ômega, o que representa o RETORNO AO PRINCÍPIO, de tudo aquilo que do PRINCÍPIO derivou. Porque ESPÍRITO E VERDADE é o Princípio, e assim determina que Seus filhos ou derivados venham a ser. Eis a significação do Verbo Modelo, daquele que sofreu martírios e assassinato, da parte dos vendedores de engodos ou fingimentos comerciáveis, ou falsas ciências e falsas humildad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todos os entregadores de ENSINOS e de GRAÇAS passam, Moisés entregou a Lei de Comportamento e o Primeiro Derrame de Dons (como devem ler em Números, cap. 11), passou, saiu do mundo. E o Verbo Modelo também foi do mundo. Entretanto, a Doutrina do Pai ficou entregue, jamais passará. Estude bem, cada filho do Princípio, o que Ele deixou dito, da Lei, dos clérigos mentirosos, dos Dons do Espírito Santo, os veículos da comunicabilidade dos Anjos ou Espíritos Mensageiros. Não ouvir as advertências do Verbo Modelo é o modo mais frontal e criminoso de atraiçoar a VERDADE, e ficar mal com a Justiça Divin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  <w:bookmarkStart w:id="1" w:name="_Hlk121995844"/>
      <w:bookmarkStart w:id="2" w:name="_Hlk121995844"/>
      <w:bookmarkEnd w:id="2"/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pocalipse está com os capítulos fora de ordem numérica; portanto, leiam nesta ordem – 12, 19, 14, 21 e 22. E ficareis sabendo dos terríveis acontecimentos que virão sobre o Planeta e a Humanidade, para que as gerações porvindouras, CONHEÇAM E VIVAM CONSOANTE O PROGRAMA DIVINO. Por Determinação Divina há um Programa Doutrinário a ser vivido pelos filhos de Deus, ou para TODA A CARNE, consoante as Promessas Divinas; mas isso tem sido truncado pelos vendilhões de mentiras, fingimentos, idolatrias, manobrismos politiqueiros, isto é, os clericalismos e outros exploradores da ignorância das gentes. E que dizer dos comércios livreiros...?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tretanto, como chegou a Hora Apocalíptica de adentrar o período chamado </w:t>
      </w:r>
      <w:r>
        <w:rPr>
          <w:rFonts w:cs="Calibri" w:ascii="Calibri" w:hAnsi="Calibri"/>
          <w:b/>
          <w:bCs/>
          <w:sz w:val="24"/>
        </w:rPr>
        <w:t>UM NOVO CÉU E UMA NOVA TERRA</w:t>
      </w:r>
      <w:r>
        <w:rPr>
          <w:rFonts w:cs="Calibri" w:ascii="Calibri" w:hAnsi="Calibri"/>
          <w:sz w:val="24"/>
        </w:rPr>
        <w:t>, da parte da Justiça Divina haverá o rigor daquela VARA DE FERRO prometida no Apocalipse, que obrigará a mudar de rumos, isto é, obrigando simplesmente viver a Lei, imitar o Verbo Modelo e cultivar nobremente a Revelação Consoladora. E que ninguém venha a ser tão estúpido, a ponto de pensar que o relativo livre arbítrio humano, tenha tamanho para escandalizar a Justiça Divina e o Programa Divino. Desconfie o sábio de sua sabedoria, e o santo de sua santidade, porque desses tais vivem cheios os lugares de treva, subcrostas e umbrais, e também nas encarnações expiatórias. Cuidado com os donos de religiões, seitas e doutrinas. A Lei, o Verbo e os Dons, nunca deveram nada a eles, os trapalh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40:00Z</dcterms:modified>
  <cp:revision>17</cp:revision>
  <dc:subject/>
  <dc:title>Boletim Original do Pai Divino</dc:title>
</cp:coreProperties>
</file>