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;Arial" w:ascii="Calibri" w:hAnsi="Calibri"/>
          <w:b/>
          <w:bCs/>
        </w:rPr>
        <w:t>NENHUM TRAIDOR DE DEUS; SUA JUSTIÇA; SEUS DONS DISTRIBUÍDOS A SEUS FILHOS; SEUS INDERROGÁVEIS MANDAMENTOS; E SEUS ANJOS, OS SEUS ESPÍRITOS MENSAGEIROS, IRÁ MERECER A TERRA DO PORVIR, PROMETIDA NO CAPÍTULO 21, DO APOCALIPSE, DENOMINADA – UM NOVO CÉU E UMA NOVA TER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O findar do II Milênio, como profetizam Mateus, capítulos 24 e 25, e Apocalipse, capítulos de 17 a 21, será portador de catástrofes mortíferas, que culminarão no Dilúvio, que reduzirá, os viventes a um terço, e fatos esses que deviam ser informados à Humanidade, porque os continentes irão mudar de posição, pelos terremotos a virem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Qual a providência a tomar, por cada um filho de Deus, que venha a desencarnar por causa, dos terremotos? Ou pretende alguém, que as profecias irão falha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Por que como profetiza o capítulo 14, versículos de 1 a 6, Deus mandaria, como já mandou, Elias reencarnar, para vos entregar a Bíblia de Deus, o EVANGELHO ETERNO, contendo mais de 40 Orações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11715044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06461216"/>
      <w:bookmarkEnd w:id="3"/>
      <w:r>
        <w:rPr>
          <w:rFonts w:cs="Helvetica-Bold;Arial" w:ascii="Calibri" w:hAnsi="Calibri"/>
        </w:rPr>
        <w:t>Dois fatos principais devem ser considerados – Sair da encarnação com merecimentos perante a Justiça Divina, e, merecer a Terra dos Futuros Ciclos Evolutivos, os apontados no capítulo 21, do Apocalipse. E, para tanto, reconheçam, quem estiver fora de Deus, Sua Justiça, Seus Dons Espirituais, Seus 10 Mandamentos, e Seus Anjos, os Espíritos Mensageiros, ficará totalmente m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Procurem conhecer, pelo Divino Documentário Bíblico, o que Deus vos entregou de Sagrada Doutrina, por Moisés, os Profetas e Jesus, e que os imundos clericalismos fizeram de tudo para atraiçoar, corromper, criando o Dilúvio que virá, reduzindo os viventes a um terç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4" w:name="_Hlk121995844"/>
      <w:bookmarkEnd w:id="4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5" w:name="_Hlk121995844"/>
      <w:bookmarkEnd w:id="5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6" w:name="_Hlk176944689"/>
      <w:bookmarkEnd w:id="6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7" w:name="_Hlk176944689"/>
      <w:bookmarkEnd w:id="7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Bezerra de Menezes foi reencarnação do Lucas Médico. A Oração a Bezerra de Menezes ensina certo e convoca Todas as Falanges Socorristas. O PROBLEMA NÃO ESTÁ EM REZAR MUITO, MAS SIM MERECER O SUFICIENT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53889725"/>
      <w:bookmarkEnd w:id="8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9" w:name="_Hlk153889725"/>
      <w:bookmarkEnd w:id="9"/>
      <w:r>
        <w:rPr>
          <w:rFonts w:cs="Helvetica-Bold;Arial" w:ascii="Calibri" w:hAnsi="Calibri"/>
        </w:rPr>
        <w:t>Depois do Dilúvio a Religião será viver os Mandamentos de Deus, para que haja decência de conduta, praticar o Bem e o Bom entre irmãos, e, cultivar o Sagrado Mediunismo, Dons do Espírito Santo, Instrutivo e Consolado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4T19:23:00Z</dcterms:modified>
  <cp:revision>5</cp:revision>
  <dc:subject/>
  <dc:title>Boletim Original do Pai Divino</dc:title>
</cp:coreProperties>
</file>