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NENHUMA PROFECIA DA BÍBLIA FALHOU E NEM JAMAIS IRÁ FALHAR.</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rFonts w:ascii="Calibri" w:hAnsi="Calibri" w:cs="Times-Roman"/>
        </w:rPr>
      </w:pPr>
      <w:r>
        <w:rPr>
          <w:rFonts w:cs="Times-Roman" w:ascii="Calibri" w:hAnsi="Calibri"/>
        </w:rPr>
        <w:t>As punitivas catástrofes profetizadas na Bíblia, as que reduzirão os viventes a um terço, e antes de findar o II Milênio, não falharão. Principalmente seguidos terremotos e outras calamidades, mudarão a posição geográfica dos continentes. E isso tudo está anunciado em Mateus, capítulos 24 e 25, e no Apocalipse, capítulos de 17 a 21.</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O terço que sobrar irá viver </w:t>
      </w:r>
      <w:r>
        <w:rPr>
          <w:rFonts w:cs="Times-Bold" w:ascii="Calibri" w:hAnsi="Calibri"/>
          <w:b/>
          <w:bCs/>
        </w:rPr>
        <w:t>Um Novo Céu e Uma Nova Terra</w:t>
      </w:r>
      <w:r>
        <w:rPr>
          <w:rFonts w:cs="Times-Roman" w:ascii="Calibri" w:hAnsi="Calibri"/>
        </w:rPr>
        <w:t>, o que está profetizado no capítulo 21,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 que, virão as terrificantes puni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s terrificantes punições virão, porque imundos clericalismos atraiçoaram Deus, Sua Justiça, Seus Dons distribuídos a Seus filhos, os 10 Inderrogáveis Mandamentos, e, o trabalho dos Anjos, dos Espíritos Mensageiros, como está muito bem anunciado em Mateus, 22, 30. E o desencarnado nunca foi morto, mas totalmente vivo, pois é Centelha Divina, tendo Virtudes Divinas a Desabrochar, através das encarnações seguid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s Grandes Vultos Bíblicos foram Grandes Dotados de Dons Intermediários, Profetas, Médiuns com normais contatos com os Anjos, que quer dizer Espíritos Mensageiros de Deus, os desencarnados dignos de tais Divinas Tarefas, como bem ensina Mateus, 22, 30.</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Rabinos judeus, assassinos de Dotados de Dons, e os surgidos em Roma, os previstos no capítulo 13, do Apocalipse, os inquisidores, é que atraiçoaram o Desígnio Divino, portanto criando Carma Negativo, o produtor dos terremotos e outras muitas punitivas calamidades mortíferas, antes de findar o II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studem, aprendam com Deus as Divinas Verdades Bíblicas, para saber o quanto os imundos clericalismos, desviaram os filhos de Deus, das Divinas Verdade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tabs>
          <w:tab w:val="clear" w:pos="708"/>
          <w:tab w:val="left" w:pos="0" w:leader="none"/>
        </w:tabs>
        <w:ind w:firstLine="720"/>
        <w:jc w:val="both"/>
        <w:rPr>
          <w:rFonts w:ascii="Calibri" w:hAnsi="Calibri" w:cs="Calibri"/>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rPr>
      </w:pPr>
      <w:r>
        <w:rPr>
          <w:rFonts w:cs="Calibri" w:ascii="Calibri" w:hAnsi="Calibri"/>
          <w:i/>
          <w:iCs/>
        </w:rPr>
      </w:r>
    </w:p>
    <w:p>
      <w:pPr>
        <w:pStyle w:val="Normal"/>
        <w:tabs>
          <w:tab w:val="clear" w:pos="708"/>
          <w:tab w:val="left" w:pos="0" w:leader="none"/>
        </w:tabs>
        <w:ind w:firstLine="720"/>
        <w:jc w:val="both"/>
        <w:rPr>
          <w:rFonts w:ascii="Calibri" w:hAnsi="Calibri" w:cs="Calibri"/>
        </w:rPr>
      </w:pPr>
      <w:r>
        <w:rPr>
          <w:rFonts w:cs="Calibri" w:ascii="Calibri" w:hAnsi="Calibri"/>
        </w:rPr>
        <w:t>Mas, desgraçadamente, os padres judeus e os saídos de Roma, os previstos no capítulo 13, do Apocalipse, tudo atraiçoaram ou corromperam, pecando e obrigando a pecar, criar o Dilúvio e a Expulsão dos Cabritos, como bem anunciam Mateus, capítulos 24 e 25, e Apocalipse, capítulos de 17 a 21.</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Qual é o poder humano, padrequista ou qualquer outro, capaz de obrigar Deus a falhar, a não punir severamente os errados e que fizeram errar os filhos de Deu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E Deus falharia em Sua Promessa, a do capítulo 14, do Apocalipse, não enviando Elias, para entregar o Seu Evangelho, o Total?</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tabs>
          <w:tab w:val="clear" w:pos="708"/>
          <w:tab w:val="left" w:pos="0" w:leader="none"/>
        </w:tabs>
        <w:ind w:firstLine="708"/>
        <w:jc w:val="both"/>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Respondam – Qual é o imundo clericalismo, ou bastardo ismo, ou fanático espelunquismo, que deterá o punitivo Dilúvio?!</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O terço que sobrar das Divinas Punições, terá por Religião viver os Mandamentos de Deus em primeiro lugar, e praticar o Bem e o Bom para com os semelhantes, e cultivar santamente o Divino Mediunismo, a Luz do Mundo, o Sal da Terra, a Graça de Deus que tira a orfandade do Mundo, da Humanidade, por facilitar os contatos entre os Dois Planos da Vida, de onde surtem fartos conhecimentos e graciosas consolações, quer para os encarnados, quer para os desencarnado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Pensem bem sobre a seguinte Divina Verdade – A Divina Justiça, a que trará o Dilúvio punitivo, ficará cortando Reto, e totalmente Contínuo, punindo imediatamente a todo aquele que vier a merecer os Futuros Ciclos Evolutivos, e que venha pretender criar novos imundos clericalismos traidores de Deus.</w:t>
      </w:r>
    </w:p>
    <w:p>
      <w:pPr>
        <w:pStyle w:val="Normal"/>
        <w:autoSpaceDE w:val="false"/>
        <w:ind w:firstLine="720"/>
        <w:jc w:val="both"/>
        <w:rPr>
          <w:rFonts w:ascii="Calibri" w:hAnsi="Calibri" w:cs="Times-Roman"/>
          <w:sz w:val="16"/>
          <w:szCs w:val="16"/>
        </w:rPr>
      </w:pPr>
      <w:r>
        <w:rPr>
          <w:rFonts w:cs="Times-Roman" w:ascii="Calibri" w:hAnsi="Calibri"/>
          <w:sz w:val="16"/>
          <w:szCs w:val="16"/>
        </w:rPr>
      </w:r>
    </w:p>
    <w:p>
      <w:pPr>
        <w:pStyle w:val="Normal"/>
        <w:autoSpaceDE w:val="false"/>
        <w:ind w:firstLine="720"/>
        <w:jc w:val="both"/>
        <w:rPr>
          <w:rFonts w:ascii="Calibri" w:hAnsi="Calibri" w:cs="Times-Roman"/>
        </w:rPr>
      </w:pPr>
      <w:r>
        <w:rPr>
          <w:rFonts w:cs="Times-Roman" w:ascii="Calibri" w:hAnsi="Calibri"/>
        </w:rPr>
        <w:t>Virar as costas para a Lei de Deus, tendo criado todas as marcas de podridões, teria de trazer as Divinas Puniçõ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Italic"/>
          <w:b/>
          <w:b/>
          <w:bCs/>
          <w:i/>
          <w:i/>
          <w:iCs/>
        </w:rPr>
      </w:pPr>
      <w:r>
        <w:rPr>
          <w:rFonts w:cs="Times-BoldItalic" w:ascii="Calibri" w:hAnsi="Calibri"/>
          <w:b/>
          <w:bCs/>
          <w:i/>
          <w:iCs/>
        </w:rPr>
        <w:t>A VERDADE</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9:38:00Z</dcterms:created>
  <dc:creator>Osvaldo Polidoro</dc:creator>
  <dc:description>União Divinista
www.uniaodivinista.org</dc:description>
  <cp:keywords/>
  <dc:language>en-US</dc:language>
  <cp:lastModifiedBy>Ricardo Miranda</cp:lastModifiedBy>
  <dcterms:modified xsi:type="dcterms:W3CDTF">2017-05-04T17:07:00Z</dcterms:modified>
  <cp:revision>6</cp:revision>
  <dc:subject/>
  <dc:title>Boletim Original do Pai Divino</dc:title>
</cp:coreProperties>
</file>