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NINGUÉM DEVIA IGNORAR QUE O PLANETA E SUA LOTAÇÃO HUMANA COMPORTAM UMA SAGRADA FINALIDADE, E QUE A SAGRADA FINALIDADE QUE COMPORTAM, NÃO É AQUILO QUE OS IMUNDOS CLERICALISMOS, BASTARDOS ISMOS, E CAPCIOSOS LIVREIROS VIVEM IMPONDO AOS TOLOS E SIMPLÓRIOS QUE OS SUSTENTAM, PREJUDICANDO-SE PROFUNDAMENT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No dia em que todos os filhos de Deus habitantes do Planeta, encarnados e desencarnados, tiverem consciência da importância doutrinária da Lei de Deus e do nobre cultivo do Santo Mediunismo, OS DOIS FATORES DOUTRINÁRIOS DE COMPORTAMENTO EXIGIDOS POR DEUS, fatalmente irá fulgurar na Humanidade, a DIVINA CIVILIZAÇÃO FRATERNISTA E UNIVERSAL, aponta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antas pessoas, sobre a Terra, sabem do que Deus apontou e aponta no Livro de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antas pessoas, sobre a Terra, sabem que gorou tudo o que Deus apontou e aponta através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antas pessoas sabem, sobre a Terra, quem foram e são, a Besta e o Falso Profeta, previstos no capítulo 13, do Apocalipse, os traidores de Deus, os que fizeram gorar o que Deus prometeu através de Isaías, o Profeta, Vidente ou Médium?</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Aprendam, então, a Doutrina da Lei de Deus, e das Graças do Santo Mediunismo, aquela que, vindo a ser conhecida e praticada por todos os filhos de Deus, encarnados e desencarnados, CONSTITUIRÁ A DIVINA CIVILIZAÇÃO, aquela apontada por Deus no capítulo 11, de Isaí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ind w:firstLine="709"/>
        <w:jc w:val="both"/>
        <w:rPr>
          <w:rFonts w:ascii="Calibri" w:hAnsi="Calibri" w:cs="Calibri"/>
        </w:rPr>
      </w:pPr>
      <w:r>
        <w:rPr>
          <w:rFonts w:cs="Calibri" w:ascii="Calibri" w:hAnsi="Calibri"/>
        </w:rPr>
        <w:t>Depois de ler o que foi lido, sobre a Lei de Deus e as Graças Mediúnicas, Instrutivas e Consoladoras, QUEM TEM O DIREITO DE SE COLOCAR EM ESTADO DE NEGAÇÃO ESPIRITUAL E MORAL, DEIXANDO DE COLABORAR COM DEUS, NO SAGRADO APOSTOLADO DE ESTENDER AOS CONFINS DA HUMANIDADE, DA TERRA, OS INFORMES SOBRE A LEI DE DEUS E DO SANTO MEDIUNISMO INSTRUTOR E CONSOLADO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é preciso mais do que a Bíblia ensina, para conhecer e viver as verdades de Deus, que Moisés e Jesus tanto fizeram para estender a todos os filhos de Deus esparramados sobre a Terra? Quem são os Enviados de Deus, senão os dotados de Graças Mediúnicas, que facilitarão sempre os contatos com os Anjos, os Espíritos Mensagei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e tirarem da Bíblia os Grandes Vultos, cheios de Graças Mediúnicas, e os Anjos ou Espíritos Mensageiros de Deus, não é certo que acabarão com a Bíblia e sua Divina Autori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retanto, o que aconteceu em 313, na Cidade Dos Sete Montes, sem ser a criação da Besta e do Falso Profeta, os dois imundos cleros, os traidores de Deus, da Lei de Deus, e dos Dons Mediúnicos dados por Deus? Quem inventou a Inquisição, para matar os Profetas, Videntes ou Médiun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filhos de Deus, não fujam de ler o que dizem Jesus e o Apocalipse, sobre as punições a virem nos anos finais do segundo milênio. Em Mateus, capítulos 24 e 25, e Apocalipse, capítulos 17, 18, e 19, sabereis como serão pagas as bestiais maquin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não olvidem, filhos de Deus, esta Verdade: Como os funcionários da Besta e do Falso Profeta, forram seus interesses de pança, de bolso, de sexo, e de todas as regalias mundanas que desfrutam com a prática das mentiras que vendem, de tudo fazem para que os filhos de Deus ignorem as previsões de Jesus e o Apocalipse, somando mais crimes ainda, chafurdando mais ainda nas práticas trevosa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PRENDAM, TAMBÉM, MAIS AS SEGUINTES VERDADES DA BÍBL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Jesus bem que avisou: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O EVANGELHO ETERNO, O CÂNTICO NOVO, O DIVINO MONISMO OU CIÊNCIA DIVINA INTEGRAL, DEUS SÓ PROMETE NO APOCALIPSE, 14, VERSÍCULOS DE 1 A 6. Vide suprema síntese, extraída do Livro </w:t>
      </w:r>
      <w:r>
        <w:rPr>
          <w:rFonts w:cs="Calibri" w:ascii="Calibri" w:hAnsi="Calibri"/>
          <w:b/>
          <w:bCs/>
        </w:rPr>
        <w:t>EVANGELHO ETERNO E ORAÇÕES PRODIGIOSAS</w:t>
      </w:r>
      <w:r>
        <w:rPr>
          <w:rFonts w:cs="Calibri" w:ascii="Calibri" w:hAnsi="Calibri"/>
        </w:rPr>
        <w:t>, enviada por QUEM sempre ordenou Moisés e Jesus:</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Com a ORAÇÃO DOS DIVINISTAS, os pais ensinarão os filhos a sair do mal que produzem os imundos clericalismos, bastardos ismos e livreirismos dolosos, isso que retarda o DESABROCHAR DO DEUS INTERNO:</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i/>
          <w:i/>
          <w:sz w:val="24"/>
        </w:rPr>
      </w:pPr>
      <w:r>
        <w:rPr>
          <w:rFonts w:cs="Calibri" w:ascii="Calibri" w:hAnsi="Calibri"/>
          <w:i/>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16:00Z</dcterms:created>
  <dc:creator>Osvaldo Polidoro</dc:creator>
  <dc:description>União Divinista
www.uniaodivinista.org</dc:description>
  <cp:keywords/>
  <dc:language>en-US</dc:language>
  <cp:lastModifiedBy>Ricardo Miranda</cp:lastModifiedBy>
  <dcterms:modified xsi:type="dcterms:W3CDTF">2017-05-05T13:06:00Z</dcterms:modified>
  <cp:revision>7</cp:revision>
  <dc:subject/>
  <dc:title>Boletim Original do Pai Divino</dc:title>
</cp:coreProperties>
</file>