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NINGUÉM É MAIS EDUCADOR DO QUE DEU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spíritos, filhos de Deus, encarnados e desencarnados, são mais do que a Lei de Deus e mais do que os Dons do Espírito Santo, Carismas ou Mediunidades, os veículos da comunicabilidade dos Anjos, dos Espíritos Mensageiros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Qual a educativa tarefa da Doutrina de Deus, na parte que Deus enviou por Moisés e Jesus, e que não foi tudo sobre Doutri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Por que, Jesus não veio para dizer tudo sobre Doutrina de Deus, e vos entregou o seguinte aviso, que ninguém devia ignorar?: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Por que, portanto, Deus só veio a prometer o EVANGELHO ETERNO no Apocalipse, 14, 6, o Livro Profético da Bíblia, que foi entregue à Humanidade depois de João Batista e Jesus terem sido assassinad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 que, bestiais clericalismos e bastardos ismos fazem de tudo a fim de que a Humanidade ignore essas verdades bíblic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Respondam, filhos de Deus: Por que, com o que Deus entregou por Moisés e Jesus, não aconteceu a GLORIOSA CIVILIZAÇÃO FRATERNISTA E UNIVERSAL, prometida por Deus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Respondam, filhos de Deus: Por que, os pútridos clericalismos e bastardos ismos, não vos informam daquilo que devia acontecer, com aquilo de EXEMPLOS FUNDAMENTAIS que Jesus veio entregar?</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ANTES DE RESPONDER, APRENDAM A DOUTRINA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is a Doutrina de Deus, que teria encaminhado Seus filhos à GLORIOSA CIVILIZAÇÃO FRATERNISTA E UNIVERSAL, se bestiais clericalismos e bastardos ismos não a tivessem atraiçoado escabrosamente:</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284"/>
        <w:jc w:val="both"/>
        <w:rPr>
          <w:rFonts w:ascii="Calibri" w:hAnsi="Calibri" w:cs="Calibri"/>
          <w:i/>
          <w:i/>
          <w:iCs/>
        </w:rPr>
      </w:pPr>
      <w:r>
        <w:rPr>
          <w:rFonts w:cs="Calibri" w:ascii="Calibri" w:hAnsi="Calibri"/>
          <w:i/>
          <w:iCs/>
        </w:rPr>
      </w:r>
    </w:p>
    <w:p>
      <w:pPr>
        <w:pStyle w:val="Normal"/>
        <w:autoSpaceDE w:val="false"/>
        <w:ind w:firstLine="709"/>
        <w:jc w:val="both"/>
        <w:rPr>
          <w:rFonts w:ascii="Calibri" w:hAnsi="Calibri" w:cs="Calibri"/>
        </w:rPr>
      </w:pPr>
      <w:r>
        <w:rPr>
          <w:rFonts w:cs="Calibri" w:ascii="Calibri" w:hAnsi="Calibri"/>
        </w:rPr>
        <w:t>Aprendam sobre a Lei de Deus e os Exemplos de Jesu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Calibri"/>
        </w:rPr>
      </w:pPr>
      <w:r>
        <w:rPr>
          <w:rFonts w:cs="Calibri" w:ascii="Calibri" w:hAnsi="Calibri"/>
        </w:rPr>
        <w:t>Aprenderam a Doutrina de Deus, do SUPREMO EDUCADOR, aquela que levaria à GLORIOSA CIVILIZAÇÃO apontada por Deus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prenderam como Jesus ordena VIVER OS DEZ MANDAMENT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prenderam como Jesus tratou e trata os padres, os traidores de Deus, de Moisés e de Jesus, ou dos ensinos bíblicos, os fundamentais, os inderrogávei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xiste algum pútrido clericalismo, ou bastardo ismo, colocando os textos bíblicos que tratam das Graças Mediúnicas, ou Dons do Espírito Santo, ao alcance dos filhos de Deus, PARA CADA UM POR SI MESMO SABER O QUE SÃO E PARA O QUE SERVEM?</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MAS, QUANDO E ONDE SURGIRAM OS TRAIDOR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studem bem o capítulo 13, do Apocalipse, e ficareis sabendo tudo sobre a Besta e o Falso Profeta, os dois cleros mistificadores, os traidores de Deus e de Seus filhos esparramados sobre a Terra. Lembrem-se da Inquisição, de que se valeu a Besta para matar os herdeiros de Dons, os Profetas, Videntes ou Médiuns, e assim não ter, por parte de Deus, quem a acusasse dos crimes bestiai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E QUAIS OS RESULTADOS DO BESTIALISM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erguntem a Jesus em Mateus, capítulos 24 e 25!...</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erguntem ao Apocalipse,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E tudo para acontecer nos anos finais do segundo milênio, preparando com as tamanhas comoções a entrada no período </w:t>
      </w:r>
      <w:r>
        <w:rPr>
          <w:rFonts w:cs="Calibri" w:ascii="Calibri" w:hAnsi="Calibri"/>
          <w:b/>
          <w:bCs/>
        </w:rPr>
        <w:t>UM NOVO CÉU E UMA NOVA TERRA</w:t>
      </w:r>
      <w:r>
        <w:rPr>
          <w:rFonts w:cs="Calibri" w:ascii="Calibri" w:hAnsi="Calibri"/>
        </w:rPr>
        <w:t>. Quanto ao EVANGELHO ETERNO, prometido em Apocalipse, 14, 6, é o DIVINISMO, DE DEUS, COM DEUS E PARA DEUS, não segundo nomes de homens ou hierarquias abaixo de Deus. Vide supremo extrato, como da parte de Deus foi ordenado entregar à Humanidade, com o aviso de que os seus traidores serão terrivelmente punidos a curto praz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Calibri" w:ascii="Calibri" w:hAnsi="Calibri"/>
        </w:rPr>
        <w:t>O DESÍGNIO DIVINO paira acima de milhões de livros de encarnados e desencarnados vazios de verdades bíblico-proféticas. O SUPREMO EDUCADOR, com pouco papel, expõe o roteiro do Espírito e do Cosmo. E a JUSTIÇA DIVINA lembra que Jesus e o Apocalipse não falhar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12:00Z</dcterms:created>
  <dc:creator>Osvaldo Polidoro</dc:creator>
  <dc:description>União Divinista
www.uniaodivinista.org</dc:description>
  <cp:keywords/>
  <dc:language>en-US</dc:language>
  <cp:lastModifiedBy>Ricardo Miranda</cp:lastModifiedBy>
  <dcterms:modified xsi:type="dcterms:W3CDTF">2016-07-26T19:23:00Z</dcterms:modified>
  <cp:revision>6</cp:revision>
  <dc:subject/>
  <dc:title>Boletim Original do Pai Divino</dc:title>
</cp:coreProperties>
</file>