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GUÉM PODE SAIR BEM DA ENCARNAÇÃO, DA ROMAGEM PELA CARNE, SE PASSOU A VIDA SEM SABER DO PRINCÍPIO OU DEUS, DE SUA IMPOLUTA JUSTIÇA, DOS DONS ESPIRITUAIS QUE DEUS DISTRIBUI A SEUS FILHOS, DOS SEUS 10 MANDAMENTOS, E DOS SEUS ANJOS, ESPÍRITOS MENSAGEIROS, OS GABRIÉIS DA BÍBLIA INTEIRA, OS VERDADEIROS AUTORES DOS SINAIS EXTRAS, PRODÍGIOS, OS DITOS MILAGRES ATRIBUÍDOS AOS PATRIARCAS, MOISÉS, OS PROFETAS, JESUS E TANTOS OUTROS, EM TODOS OS TEMPOS DA HUMANIDADE.</w:t>
      </w:r>
    </w:p>
    <w:p>
      <w:pPr>
        <w:pStyle w:val="TextBody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QUE, A HUMANIDADE SEMPRE DEVEU AOS PADRES AS SUAS IGNORÂNCIAS, DESGRAÇAS, CAMINHOS DE PERDIÇÃO, CRIANDO O CARMA NEGATIVO, TRUNCANDO O DESABROCHAR DO DEUS INTERNO, AS LATENTES VIRTUDES DIVINAS QUE COMPORTA, POR SER DO PRINCÍPIO OU DEUS, INTEGRAL DERIVAÇÃO?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se diz da Bíblia Judaico-Cristã, tem por obrigação o fato de ler o que Jesus deixou dito dos padres: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guém devia ignorar esta Divina Sentença do Velho Testamento: </w:t>
      </w:r>
      <w:r>
        <w:rPr>
          <w:rFonts w:cs="Calibri" w:ascii="Calibri" w:hAnsi="Calibri"/>
          <w:b/>
          <w:sz w:val="24"/>
          <w:szCs w:val="24"/>
        </w:rPr>
        <w:t>“PORQUE O SENHOR DEUS NADA FAZ, SEM ANTES AVISAR PELOS PROFETAS, SEUS SERVOS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 os filhos de Deus deixaram Deus de lado, para ficar com os padres judeus e aqueles que ficaram previstos no capítulo 13, do Apocalipse, e surgidos em Roma em 313 – os traidores de Deus, Sua Justiça, Seus Dons, Seus 10 Mandamentos, e Seus Anjos ou Espíritos Mensageiros, distribuidores de Ensinos e Graças Divinas, como a Bíblia informa do Gênese a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APRENDAM COM O DIVINO DOCUMENTÁRIO BÍBLICO!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Cs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porque os filhos de Deus viraram as costas para Deus, e Seus Dons Intermediários, e Seus Anjos, que quer dizer Espíritos Mensageiros de Deus, é que não findará o II Milênio, sem virem o Dilúvio de Fogo e a Expulsão dos Cabritos, reduzindo os viventes a um terç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Mateus, capítulos 24 e 25.</w:t>
      </w:r>
    </w:p>
    <w:p>
      <w:pPr>
        <w:pStyle w:val="Normal"/>
        <w:ind w:left="36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 a Justiça Divina jamais irá perguntar pelo imundo e prevaricador religiosismo de quem quer que seja. Cortará Reto e Profundo, com vistas ao prometido por Deus, a Divina e Gloriosa Civilização, prometida em Isaías, capítulo 11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orque João Batista e Jesus não implantaram a Divina Civilização, por terem sido assassinados, não é que Deus iria voltar atrás com o Seu Desígnio. Deus em nada VOLTA ATRÁ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orque Deus em nada VOLTA ATRÁS, é que Elias voltaria antes de findar o II Milênio, e do Dilúvio de Fogo, para vos entregar a Bíblia Final, completa, sem falhas, a prometida por Deus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stá no mundo 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, e DIVINAS VERDADES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pírito filho de Deus, vivendo por fora das Verdades Divinas, as Bíblico-proféticas, só pode vir a ser ignorante, e imoral e depravado, distribuindo maus exemplos. Depois do Dilúvio de Fogo, os pais irão ser desta Divina Receita: ENSINEM A CRIANÇA COMO DEUS QUER, PARA QUE O ADULTO, PELO MENOS, VENHA A SER DECENT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o Livro que Elias veio entregar, 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é Deus quem vos envia o DIVINISMO, e como Deus não promete em vão, não engana Seus filhos, cumpre o prometido em Joel, 2, 28 – enchendo os Cultos Divinistas de FARTURAS DE VIDENTES, porque é a Humanidade Vidente, aquela que irá realizar, aquilo que João Batista, o Tronco, e o Broto Novo, Jesus, nada conseguiram realizar, daquilo que Deus promete em Isaías, capítulo 11, a DIVINA CIVILIZAÇÃ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ALGUÉM TRIPUDIARÁ A LEI DE DEUS E FICARÁ IMPUNE!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05T20:02:00Z</dcterms:modified>
  <cp:revision>5</cp:revision>
  <dc:subject/>
  <dc:title>Boletim Original do Pai Divino</dc:title>
</cp:coreProperties>
</file>