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NGUÉM PODE SER DIVINISTA SEM SER DE DEUS!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SÓ É DEUS, O PRINCÍPIO, ESPÍRITO E VERDADE, DIVINA CAUSA ORIGINÁRIA DAS INFINDAS GALÁXIAS E HUMANIDADES; DELE DEUS, É A IMPOLUTA JUSTIÇA; DELE SÃO OS DONS QUE DISTRIBUI A SEUS FILHOS; DELE SÃO OS 10 INDERROGÁVEIS MANDAMENTOS; DELE SÃO OS ANJOS, ESPÍRITOS SEUS MENSAGEIROS, OS GABRIÉIS DA BÍBLIA INTEIRA, OS VERDADEIROS AUTORES DOS SINAIS EXTRAS, PRODÍGIOS, OS DITOS MILAGRES ATRIBUÍDOS A MOISÉS, OS PROFETAS E JESU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NOME DE SEUS RELATIVOS ENVIADOS, QUE SEMPRE MUITO DEIXARAM DE DIZER E FAZER, HOMENS INVENTARAM FANATISMOS SECTÁRIOS QUE, DESDE REMOTOS TEMPOS, VIVEM DE DIVIDINDO EM FACÇÕES CRIMINOSAS, PRATICANTES DE ÓDIOS E SANGUEIRAS, ALÉM DE DESVIAR OS FILHOS DE DEUS, DAS DIVINAS VERDADES ACIMA EXPOST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De Jesus, por exemplo, saibam que deixou o mundo afirmando inconfundivelmente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o que disse, os imundos cleros previstos no capítulo 13, do Apocalipse, tudo foram adulterando, atraiçoando, obrigando os filhos de Deus a pecar, a fugir das seguintes Verdades Doutrinárias Preliminar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fez Moisés, os Profetas e Jesus, dizerem que essas Verdades Doutrinárias deviam ser estendidas aos confins da Humanidade, a fim de poderem realizar a Divina Civilização, apontada por Deus em Isaías, capítulo 11. Mas os imundos cleros de tudo fizeram, para o Desígnio Divino fracassar. Portanto, em lugar da Divina Civilização, ao findar do II Milênio, tendes os filhos de Deus atolados em todas as marcas de erros, crimes, corrupções, droguismos, imoralismos e depravaçõ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reconheçam, tudo isso foi previsto, e Jesus e o Apocalipse anunciaram, para antes de findar o II Milênio, o denominado Dilúvio de Fogo, que reduzirá os viventes a um terç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;</w:t>
      </w:r>
    </w:p>
    <w:p>
      <w:pPr>
        <w:pStyle w:val="Normal"/>
        <w:ind w:left="340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muita loucura pretender que Deus, o Sermão Profético e o Apocalipse venham a falhar, a bem dos imundos clericalismos e dos humanos atolados em tamanhas condições de erros e crimes de todas as marcas. Mas isso não quer dizer que o Desígnio Divino tenha entrado em falênc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DESTAS VERDADES BÍBLICAS TEREIS DE TER CERTEZA: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as viria restaurar tudo e também completar a Bíblia, ou dizer as Divinas Verdades, não ditas até Jes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rque Deus prometeu e promete o Seu Evangelho Eterno, Completo, sem Falhas, no Apocalipse, 14, versículos de um a seis. E o Profeta Elias veio para entregar 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E o rigor do Dilúvio de Fogo e da Expulsão dos Cabritos, tudo fará reconhecer, que Deus não muda e nem falh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 Livro que é a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apresenta o Divino Documentário Bíblico, e Verdades Divinas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A Justiça Divina e com rigor, punirá os inimigos do Desígnio Divino, do </w:t>
      </w:r>
      <w:r>
        <w:rPr>
          <w:rFonts w:cs="Calibri" w:ascii="Calibri" w:hAnsi="Calibri"/>
          <w:bCs/>
        </w:rPr>
        <w:t xml:space="preserve">DIVINISMO, DO EVANGELHO DE DEUS, A BÍBLIA FINAL, </w:t>
      </w:r>
      <w:r>
        <w:rPr>
          <w:rFonts w:cs="Calibri" w:ascii="Calibri" w:hAnsi="Calibri"/>
        </w:rPr>
        <w:t xml:space="preserve">a Prometida no Apocalipse, 14, 1 a 6. E Deus derramará sobre os </w:t>
      </w:r>
      <w:r>
        <w:rPr>
          <w:rFonts w:cs="Calibri" w:ascii="Calibri" w:hAnsi="Calibri"/>
          <w:bCs/>
        </w:rPr>
        <w:t>DIVINISTAS</w:t>
      </w:r>
      <w:r>
        <w:rPr>
          <w:rFonts w:cs="Calibri" w:ascii="Calibri" w:hAnsi="Calibri"/>
        </w:rPr>
        <w:t xml:space="preserve">, Graças e Graças Mediúnicas, farto número de Poderosos Videntes, a fim de, com as Legiões Angélicas, socorrer os merecedores, por causa das angústias e desesperos que irão cair sobre toda a carne.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5T20:41:00Z</dcterms:modified>
  <cp:revision>5</cp:revision>
  <dc:subject/>
  <dc:title>Boletim Original do Pai Divino</dc:title>
</cp:coreProperties>
</file>