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NO CAPÍTULO 11, DO PROFETA, VIDENTE OU MÉDIUM, ISAÍAS, DEUS PROMETEU A DIVINA CIVILIZAÇÃO, FILHA QUE SERIA DAS DIVINAS E INCONFUNDÍVEIS 5 VERDADES – RESPEITO AO PRINCÍPIO OU DEUS; À SUA IMPOLUTA JUSTIÇA; SEUS DONS DISTRIBUÍDOS A SEUS FILHOS; SEUS 10 MANDAMENTOS; E SEUS ANJOS OU ESPÍRITOS MENSAGEIROS, OS ENTREGADORES DE ENSINOS E GRAÇAS.</w:t>
      </w:r>
    </w:p>
    <w:p>
      <w:pPr>
        <w:pStyle w:val="Normal"/>
        <w:autoSpaceDE w:val="false"/>
        <w:spacing w:before="120" w:after="120"/>
        <w:ind w:firstLine="709"/>
        <w:jc w:val="both"/>
        <w:rPr>
          <w:rFonts w:ascii="Calibri" w:hAnsi="Calibri" w:cs="Helvetica-Bold"/>
        </w:rPr>
      </w:pPr>
      <w:r>
        <w:rPr>
          <w:rFonts w:cs="Helvetica-Bold" w:ascii="Calibri" w:hAnsi="Calibri"/>
        </w:rPr>
        <w:t>Estudem bem como a Bíblia ensina sobre as 5 VERDADES DE DEUS, que os imundos clericalismos sempre fizeram questão de destruir, com o fito criminoso de dominar os reis, povos e nações, como bem adverte o capítulo 13, do Apocalipse, que iria acontecer e aconteceu, para desgraça dos filhos de Deus lotados no Planeta. Entendam bem o DIVINO DOCUMENTÁRIO BÍBLICO, porque ao findar do II Milênio, virão as punições previstas por Jesus em Mateus, capítulos 24 e 25, as mesmas do Apocalipse, capítulos 17, 18 e 19, e tudo como punições, por terem os padres, os reis, povos e nações, atraiçoado DEUS E SUAS DIVINAS VERDAD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sse DIVINO DOCUMENTÁRIO dá testemunho fiel das 5 VERDADES DE DEUS QUE, VIVIDAS PELOS SEUS FILHOS, produziriam a DIVINA CIVILIZAÇÃO, a prometida por Deus era Isaías, capítulo 11.</w:t>
      </w:r>
    </w:p>
    <w:p>
      <w:pPr>
        <w:pStyle w:val="Normal"/>
        <w:autoSpaceDE w:val="false"/>
        <w:spacing w:before="120" w:after="120"/>
        <w:ind w:firstLine="709"/>
        <w:jc w:val="both"/>
        <w:rPr/>
      </w:pPr>
      <w:r>
        <w:rPr>
          <w:rFonts w:cs="Helvetica-Bold" w:ascii="Calibri" w:hAnsi="Calibri"/>
        </w:rPr>
        <w:t>Mas os imundos clericalismos tudo atraiçoaram, e os filhos de Deus mergulharam nas imundícias previstas em Romanos, 1, 22 a 32, criando tenebroso CARMA NEGATIVO, criador do Dilúvio de Fogo que virá, reduzindo os viventes a um terço, e, sem esquecer que, posteriormente, também haverá a expulsão dos cabritos.</w:t>
      </w:r>
    </w:p>
    <w:p>
      <w:pPr>
        <w:pStyle w:val="Normal"/>
        <w:autoSpaceDE w:val="false"/>
        <w:spacing w:before="120" w:after="120"/>
        <w:ind w:firstLine="709"/>
        <w:jc w:val="both"/>
        <w:rPr/>
      </w:pPr>
      <w:r>
        <w:rPr>
          <w:rFonts w:cs="Helvetica-Bold" w:ascii="Calibri" w:hAnsi="Calibri"/>
        </w:rPr>
        <w:t>E tudo isso acontecerá, para que se cumpra o anunciado no capítulo 21 do Apocalipse, com a entrada nos ciclos evolutivos vindouros, os que apresentarão aqueles filhos de Deus fiéis, conscientes da SAGRADA FINALIDADE DA EXISTÊNCIA, DA RAZÃO DE SER DA EXISTÊNCIA DO ESPÍRITO FILHO DE DEUS. Os merecedores dos ciclos evolutivos vindouros, entendam, pelos seus dotes evolutivos, não mais viverão para mundanismos comprometedores, apenas animalescos, porque valores íntimos desabrochados, exaltados, sublimados, lhes irá prodigalizar sentimentos amorosos cada vez mais divinizantes. O prometido por Deus em Isaías, capítulo 11, não será filho de ignorantismos, de religiosismos clericais estúpidos, mas sim filho de VERDADES DIVINAS ALTAMENTE DESENVOLVIDAS, DESABROCHADAS.</w:t>
      </w:r>
    </w:p>
    <w:p>
      <w:pPr>
        <w:pStyle w:val="Recuodecorpodetexto2"/>
        <w:spacing w:before="120" w:after="120"/>
        <w:ind w:hanging="0"/>
        <w:jc w:val="center"/>
        <w:rPr>
          <w:rFonts w:ascii="Calibri" w:hAnsi="Calibri" w:cs="Calibri"/>
          <w:b/>
          <w:b/>
          <w:bCs/>
        </w:rPr>
      </w:pPr>
      <w:r>
        <w:rPr>
          <w:rFonts w:cs="Calibri" w:ascii="Calibri" w:hAnsi="Calibri"/>
          <w:b/>
          <w:bCs/>
        </w:rPr>
        <w:t>E TEREIS DE RECONHECER ESTAS VERDADES BÍBLICO-PROFÉTICAS!</w:t>
      </w:r>
    </w:p>
    <w:p>
      <w:pPr>
        <w:pStyle w:val="Normal"/>
        <w:autoSpaceDE w:val="false"/>
        <w:spacing w:before="120" w:after="120"/>
        <w:ind w:firstLine="709"/>
        <w:jc w:val="both"/>
        <w:rPr/>
      </w:pPr>
      <w:r>
        <w:rPr>
          <w:rFonts w:cs="Helvetica-Bold" w:ascii="Calibri" w:hAnsi="Calibri"/>
        </w:rPr>
        <w:t xml:space="preserve">Dizer que Deus entregou todos os informes até Jesus é obra de ignorantes ou mentirosos, pois Jesus deixou o mundo avisan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A tarefa do Profeta Elias, paras antes de findar o II Milênio, seria restaurar o que Deus entregou por Moisés e Jesus, e também entregar o EVANGELHO DE DEUS, O DIVINISMO, NÃO FALHO, NÃO OMISSO, APRESENTANDO A CHAVE INICIÁTICA TOTAL.</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vos entrega a DIVINA SÍNTESE que vai a seguir, e que a apocalíptica VARA DE FERRO fará entender e viver, através dos ciclos evolutivos vindouro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DE DEUS É DIVINISMO, NÃO SEGUNDO SERES RELATIVOS, FALHOS OU OMISSOS, DEIXANDO SEMPRE A DESEJAR OU POR DIZER. COM </w:t>
      </w:r>
      <w:r>
        <w:rPr>
          <w:rFonts w:cs="Helvetica-Bold" w:ascii="Calibri" w:hAnsi="Calibri"/>
          <w:b/>
          <w:bCs/>
        </w:rPr>
        <w:t>A ORAÇÃO DOS DIVINISTAS</w:t>
      </w:r>
      <w:r>
        <w:rPr>
          <w:rFonts w:cs="Helvetica-Bold" w:ascii="Calibri" w:hAnsi="Calibri"/>
        </w:rPr>
        <w:t xml:space="preserve"> TEREIS COMO FALAR COM DEUS, A DIVINA ESSÊNCIA QUE É ESPÍRITO E VERDADE, ACIMA DE TUDO QUE É RELATIVO:</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Para poder falar com Deus de CONSCIÊNCIA PARA CONSCIÊNCIA e preciso viver o seguinte: DO PRINCÍPIO OU DEUS É A IMPOLUTA JUSTIÇA, E SÃO OS DONS QUE DISTRIBUI, E SÃO OS 10 MANDAMENTOS, E SÃO OS ANJOS OU ESPÍRITOS MENSAGEIROS, ENTREGADORES DE ENSINOS E GRAÇAS.</w:t>
      </w:r>
    </w:p>
    <w:p>
      <w:pPr>
        <w:pStyle w:val="Normal"/>
        <w:autoSpaceDE w:val="false"/>
        <w:spacing w:before="120" w:after="120"/>
        <w:ind w:firstLine="709"/>
        <w:jc w:val="both"/>
        <w:rPr/>
      </w:pPr>
      <w:r>
        <w:rPr>
          <w:rFonts w:cs="Helvetica-Bold" w:ascii="Calibri" w:hAnsi="Calibri"/>
        </w:rPr>
        <w:t xml:space="preserve">Quando os pais, que recebem os que reencarnam, souberem ensinar a seus filhos, desde a mais tenra idade, as DIVINAS VERDADES, findarão os padres mistificadores, parasitas, que vivem de atraiçoar as DIVINAS VERDADES. Sem isso, jamais realizareis o prometido por Deus em Isaías, capítulo 11, a DIVINA CIVILIZAÇÃO. E com o Livro </w:t>
      </w:r>
      <w:r>
        <w:rPr>
          <w:rFonts w:cs="Helvetica-Bold" w:ascii="Calibri" w:hAnsi="Calibri"/>
          <w:b/>
          <w:bCs/>
        </w:rPr>
        <w:t>EVANGELHO ETERNO E ORAÇÕES PRODIGIOSAS</w:t>
      </w:r>
      <w:r>
        <w:rPr>
          <w:rFonts w:cs="Helvetica-Bold" w:ascii="Calibri" w:hAnsi="Calibri"/>
        </w:rPr>
        <w:t>, tendes as Orações que muito vos irão valer, nas horas difíceis que virão ao findar do II Milênio.</w:t>
      </w:r>
    </w:p>
    <w:p>
      <w:pPr>
        <w:pStyle w:val="Normal"/>
        <w:autoSpaceDE w:val="false"/>
        <w:spacing w:before="120" w:after="120"/>
        <w:ind w:firstLine="709"/>
        <w:jc w:val="both"/>
        <w:rPr>
          <w:rFonts w:ascii="Calibri" w:hAnsi="Calibri" w:cs="Helvetica-Bold"/>
          <w:b/>
          <w:b/>
          <w:bCs/>
        </w:rPr>
      </w:pPr>
      <w:r>
        <w:rPr>
          <w:rFonts w:cs="Helvetica-Bold" w:ascii="Calibri" w:hAnsi="Calibri"/>
          <w:b/>
          <w:bCs/>
        </w:rPr>
        <w:t>Espírito da Ver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56:00Z</dcterms:created>
  <dc:creator>Osvaldo Polidoro</dc:creator>
  <dc:description>União Divinista
www.uniaodivinista.org</dc:description>
  <cp:keywords/>
  <dc:language>en-US</dc:language>
  <cp:lastModifiedBy>Ricardo Miranda</cp:lastModifiedBy>
  <dcterms:modified xsi:type="dcterms:W3CDTF">2025-04-15T14:12:00Z</dcterms:modified>
  <cp:revision>4</cp:revision>
  <dc:subject/>
  <dc:title>Boletim Original do Pai Divino</dc:title>
</cp:coreProperties>
</file>