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NO LIVRO DE MALAQUIAS, NOS DOIS VERSÍCULOS FINAIS DO VELHO TESTAMENTO, DEUS FARIA ELIAS VOLTAR À CARNE, PARA ENTREGAR OS ENSINOS FINAIS, E TAMBÉM AVISAR DO DILÚVIO, QUE REDUZIRÁ OS VIVENTES A UM TERÇO. PORTANTO, ESTÁ NO MUNDO O – EVANGELHO ETERNO E ORAÇÕES PRODIGIOSAS – CUMPRINDO O PROMETIDO POR DEUS. FIQUEM COM DEUS E SUAS VERDAD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Start w:id="1" w:name="_Hlk111712488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2" w:name="_Hlk106461216"/>
      <w:bookmarkEnd w:id="2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2488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BS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spacing w:val="4"/>
        </w:rPr>
        <w:t>“E APARECEU-LHE UM ANJO DO CÉU QUE O CONFORTAVA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spacing w:val="4"/>
        </w:rPr>
        <w:t>“VEREIS OS ANJOS DE DEUS SUBINDO E DESCENDO SOBRE O FILHO DO HOMEM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5T18:15:00Z</dcterms:modified>
  <cp:revision>5</cp:revision>
  <dc:subject/>
  <dc:title>Boletim Original do Pai Divino</dc:title>
</cp:coreProperties>
</file>