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O MÍNIMO DE PAPEL A SABEDORIA DO INFINITO E DA ETERNIDADE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Saibam o que Jesus deixou dito: </w:t>
      </w:r>
      <w:r>
        <w:rPr>
          <w:rFonts w:cs="Calibri" w:ascii="Calibri" w:hAnsi="Calibri"/>
          <w:b/>
        </w:rPr>
        <w:t>“Tenho muito para vos dizer ainda, porém vós não podeis suportá-lo agora”</w:t>
      </w:r>
      <w:r>
        <w:rPr>
          <w:rFonts w:cs="Calibri" w:ascii="Calibri" w:hAnsi="Calibri"/>
        </w:rPr>
        <w:t>.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Saibam que no capítulo 14, versículos de 1 a 6, do Apocalipse, é que Deus promete completar a Bíblia, mandando um Anjo vos entregar o Seu Evangelho Eterno, o Sem Falhas ou Omissões, portanto o Divinismo, a Bíblia Final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 agora conheçam o que Deus entregou por Moisés, os Profetas e Jesus, e que os imundos clericalismos, previstos no Apocalipse, capítulo 13, de tudo têm feito, para adulterar e atraiçoar, obrigando os filhos de Deus a pecar – a criar o Dilúvio de Fogo, a vir antes de findar o II Milênio.</w:t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  <w:sz w:val="12"/>
        </w:rPr>
      </w:pPr>
      <w:r>
        <w:rPr>
          <w:rFonts w:cs="Calibri" w:ascii="Calibri" w:hAnsi="Calibri"/>
          <w:i/>
          <w:iCs/>
          <w:sz w:val="12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  <w:sz w:val="12"/>
        </w:rPr>
      </w:pPr>
      <w:r>
        <w:rPr>
          <w:rFonts w:cs="Calibri" w:ascii="Calibri" w:hAnsi="Calibri"/>
          <w:i/>
          <w:iCs/>
          <w:sz w:val="12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ind w:left="180"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omo forem vossas obras, assim mesmo recebereis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partai-vos de mim, vós que obrais a iniquidade.”</w:t>
      </w:r>
    </w:p>
    <w:p>
      <w:pPr>
        <w:pStyle w:val="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Não sairás dali, até pagar o último ceitil.”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que perseguistes e matastes os Profetas, pois mais um matareis e por todos estes crimes respondereis.”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2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Quem dera que o Senhor desse o Seu Espírito Santo e que toda a Carne profetizasse” – Números, 11, 29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a tua semente, e a minha benção sobre a tua descendência” – Isaías, 44, 3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para vós é a promessa, e para quantos estiverem longe, quantos o Senhor a si quiser chamar” – Atos, cap. 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aríssimos, não creiais a todo espírito, mas provai se os espíritos são de Deus, porque muitos já foram os falsos profetas que se levantaram no Mundo” – I Ep. de João, cap. 4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bCs/>
          <w:i/>
          <w:iCs/>
        </w:rPr>
        <w:t>“</w:t>
      </w:r>
      <w:r>
        <w:rPr>
          <w:rFonts w:cs="Calibri" w:ascii="Calibri" w:hAnsi="Calibri"/>
          <w:b/>
          <w:bCs/>
          <w:i/>
          <w:iCs/>
        </w:rPr>
        <w:t>Deus não é de mortos, mas de vivos, porque aqueles que forem dignos da ressurreição, serão como os Anjos do Céu” – Mateus, cap. 22, 30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ntigamente, em Israel, indo alguém consultar a Deus, dizia assim: Vinde e vamos ao vidente porque ao Profeta de hoje se chamava então vidente” – I Samuel, 9, 9. Tradução: Ferreira de Almeida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Dilúvio de Fogo fará entender que atraiçoar Deus, Sua Justiça, Seus Dons Espirituais, Seus Mandamentos e Seus Espíritos Mensageiros, jamais ficará IMPUNE!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O Dilúvio de Fogo ficou previsto em: Mateus, capítulos 24 e 25; e Apocalipse, capítulos 17, 18, 19 e 20, e reduzindo os viventes a um terço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 xml:space="preserve">O terço que sobrar herdará o previsto no capítulo 21, do Apocalipse, </w:t>
      </w:r>
      <w:r>
        <w:rPr>
          <w:rFonts w:cs="Calibri" w:ascii="Calibri" w:hAnsi="Calibri"/>
          <w:b/>
        </w:rPr>
        <w:t>UM NOVO CÉU E UMA NOVA TERRA</w:t>
      </w:r>
      <w:r>
        <w:rPr>
          <w:rFonts w:cs="Calibri" w:ascii="Calibri" w:hAnsi="Calibri"/>
        </w:rPr>
        <w:t>, realizando a DIVINA CIVILIZAÇÃO, prometida por Deus em Isaías, capítulo 11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 xml:space="preserve">O Livro </w:t>
      </w:r>
      <w:r>
        <w:rPr>
          <w:rFonts w:cs="Calibri" w:ascii="Calibri" w:hAnsi="Calibri"/>
          <w:b/>
        </w:rPr>
        <w:t>EVANGELHO ETERNO E ORAÇÕES PRODIGIOSAS</w:t>
      </w:r>
      <w:r>
        <w:rPr>
          <w:rFonts w:cs="Calibri" w:ascii="Calibri" w:hAnsi="Calibri"/>
        </w:rPr>
        <w:t xml:space="preserve"> é aquele que Deus promete no Apocalipse, 14, 1 a 6. Aprendam as seguintes DIVINAS VERDADES QUE ELE APRESENTA: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NÃO É PALAVRÓRIOS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NÃO É FINGIMENTOS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É VERDADE CONHECIDA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É AMOR PRATICADO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É VIRTUDE ACUMULADA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ESTÁ EM CADA UM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 CADA UM CUMPRE DESABROCHÁ-LO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HÁ UMA SAGRADA FINALIDADE PARA TUDO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PRENDA COM O EVANGELHO ETERNO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spacing w:val="4"/>
        </w:rPr>
      </w:pPr>
      <w:r>
        <w:rPr>
          <w:rFonts w:cs="Calibri" w:ascii="Calibri" w:hAnsi="Calibri"/>
          <w:b/>
          <w:bCs/>
        </w:rPr>
        <w:t>VIDE APOCALIPSE, 14, VERSÍCULOS DE 1 A 6.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  <w:spacing w:val="4"/>
        </w:rPr>
      </w:pPr>
      <w:r>
        <w:rPr>
          <w:rFonts w:cs="Calibri" w:ascii="Calibri" w:hAnsi="Calibri"/>
          <w:b/>
          <w:bCs/>
          <w:spacing w:val="4"/>
        </w:rPr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US É A MINHA ORIGEM DIVINA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 IMPOLUTA JUSTIÇA É O MEU ESCUDO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DIVINOS DONS CONSTITUEM MINHA DIVINA GRAÇA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10 MANDAMENTOS CONSTITUEM MEU PROGRAMA DE VIDA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SANTOS ANJOS SÃO MEUS IRMÃOS DE JORNADA EVOLUTIVA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S VERDADES SÃO MINHAS VERDADES, FILHO QUE SOU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 AMOR CONSTITUI MINHA TAREFA SANTIFICANTE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S DIVINAS VIRTUDES SERÃO VIRTUDES DO FILHO QUE SOU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 SAGRADA RAZÃO DE SER SERÁ TAMBÉM A MINHA.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 ORAÇÃO DOS DIVINISTAS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Deus, de jamais propositalmente vir a ser pecador contra os DEZ MANDAMENT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ó Sagrado Princípio, de nunca propositalmente, vir a blasfemar contra os Dons do Espírito Santo, Carismas ou Mediunidade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ó Divina Causa Originária, de jamais nas minhas obras, negar os Divinos Exemplos de Jesu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Pai Divino, de jamais negligenciar perante as Divinas Promessas contidas nos capítulos 14, 19, 21 e 22, do Apocalipse, o Livro dos Eventos Porvindour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ó Deus, de jamais duvidar dos Teus Santos Anjos, dos Mensageiros de Teus Ensinos e os Entregadores de Tuas Divinas Bênçã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Enfim, Senhor, peço-Te a Graça de nunca ser o traidor de mim mesmo, por negar Tua Existência, Teu Infinito Poder e o Sagrado Destino que reservas a Teus filh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lumina, Senhor, através de Teus Santos Mensageiros, a consciência dos errados, dos inimigos da Verdade, para que se arrependam e reconheçam que BOA É A VERDADE, e, assim agindo, retornem à Doutrina que enviaste a Teus filhos, que é simplesmente viver a Lei, imitar o Verbo Exemplar, e cultivar nobremente os Dons do Espírito Santo, que é dar de Graça, os Frutos da Graça Recebida, assim como é da Tua Vontade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Depois do Dilúvio de Fogo e da Expulsão dos Cabritos, isto é, dos traidores de Deus, Sua Justiça, Seus Dons, Seus Mandamentos e Seus Anjos ou Espíritos Mensageiros, o terço sobrante viverá para UM DEUS, UMA VERDADE, UMA DOUTRINA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que onde quer que estejam os traidores das VERDADES DIVINAS FUNDAMENTAIS, ali estará o Dilúvio de Fogo aplicando JUSTIÇA COM TOTAL SEVERIDADE, COMO JESUS E O APOCALIPSE AVISAM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que, para haver a Divina Civilização, prometida por Deus em Isaías, capítulo 11, terá que HAVER SANTOS FILHOS DE DEUS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.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18:37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15-07-27T20:45:00Z</dcterms:modified>
  <cp:revision>6</cp:revision>
  <dc:subject/>
  <dc:title>Boletim Original do Pai Divino</dc:title>
</cp:coreProperties>
</file>