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NO PORVIR SÓ HAVERÁ CENÁCULOS DIVINISTA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Da parte de Deus, Moisés e Jesus entregaram a Doutrina da Verdade, edificada sobre a Lei de Deus a ser </w:t>
      </w:r>
      <w:r>
        <w:rPr>
          <w:rFonts w:cs="Calibri" w:ascii="Calibri" w:hAnsi="Calibri"/>
          <w:sz w:val="24"/>
          <w:u w:val="single"/>
        </w:rPr>
        <w:t>vivida</w:t>
      </w:r>
      <w:r>
        <w:rPr>
          <w:rFonts w:cs="Calibri" w:ascii="Calibri" w:hAnsi="Calibri"/>
          <w:sz w:val="24"/>
        </w:rPr>
        <w:t xml:space="preserve">, o Verbo Exemplar a ser </w:t>
      </w:r>
      <w:r>
        <w:rPr>
          <w:rFonts w:cs="Calibri" w:ascii="Calibri" w:hAnsi="Calibri"/>
          <w:sz w:val="24"/>
          <w:u w:val="single"/>
        </w:rPr>
        <w:t>imitado</w:t>
      </w:r>
      <w:r>
        <w:rPr>
          <w:rFonts w:cs="Calibri" w:ascii="Calibri" w:hAnsi="Calibri"/>
          <w:sz w:val="24"/>
        </w:rPr>
        <w:t xml:space="preserve">, e os Dons do Espírito Santo, ou Mediunidades, a serem nobremente </w:t>
      </w:r>
      <w:r>
        <w:rPr>
          <w:rFonts w:cs="Calibri" w:ascii="Calibri" w:hAnsi="Calibri"/>
          <w:sz w:val="24"/>
          <w:u w:val="single"/>
        </w:rPr>
        <w:t>cultivados</w:t>
      </w:r>
      <w:r>
        <w:rPr>
          <w:rFonts w:cs="Calibri" w:ascii="Calibri" w:hAnsi="Calibri"/>
          <w:sz w:val="24"/>
        </w:rPr>
        <w:t>, para que jamais falte a Consoladora e Perene Revelaçã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mo deveis ler na Bíblia, o ÚNICO LIVRO QUE É AUTORIDADE para tratar da Doutrina da Verdade, A TODA A CARNE é que Deus enviou a Doutrina Viva, por ter seu FUNDAMENTO nos Dons Intermediários – que facilitam os contatos entre encarnados e desencarnad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s desencarnados, dignos de TAREFA CONSOLADORA, é que sempre foram e são os ANJOS, porque a palavra ANJO só quer dizer MENSAGEIRO, em qualquer idioma. E a Bíblia, o ÚNICO LIVRO HONESTO A ESSE RESPEITO, não está cheia de ANJOS MENSAGEIROS ou comunicantes? Por que, pois, deixam para trás os ENSINOS e as GRAÇAS DE DEUS, para andar atrás de mistificações clericais e outras quaisque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oisés entregou a Lei Moral Básica e o Primeiro Batismo de Dons Espirituais; mas os rabinos ou padres tudo atraiçoaram, e passaram a perseguir e a matar os Profetas ou herdeiros de Dons Espirituais;</w:t>
      </w:r>
    </w:p>
    <w:p>
      <w:pPr>
        <w:pStyle w:val="TextBody"/>
        <w:ind w:firstLine="720"/>
        <w:jc w:val="both"/>
        <w:rPr>
          <w:rFonts w:ascii="Calibri" w:hAnsi="Calibri" w:cs="Calibri"/>
          <w:sz w:val="24"/>
        </w:rPr>
      </w:pPr>
      <w:r>
        <w:rPr>
          <w:rFonts w:cs="Calibri" w:ascii="Calibri" w:hAnsi="Calibri"/>
          <w:sz w:val="24"/>
        </w:rPr>
        <w:t>Jesus veio entregar a DIVINA MODELAGEM, e um novo Batismo de Dons, e os padres, ou rabinos, tudo fizeram para matá-lo, como mataram. Em defesa de seus interesses de pança, bolso e vaidades mundanas, cometeram outra blasfêmia inominável;</w:t>
      </w:r>
    </w:p>
    <w:p>
      <w:pPr>
        <w:pStyle w:val="TextBody"/>
        <w:ind w:firstLine="720"/>
        <w:jc w:val="both"/>
        <w:rPr>
          <w:rFonts w:ascii="Calibri" w:hAnsi="Calibri" w:cs="Calibri"/>
          <w:sz w:val="24"/>
        </w:rPr>
      </w:pPr>
      <w:r>
        <w:rPr>
          <w:rFonts w:cs="Calibri" w:ascii="Calibri" w:hAnsi="Calibri"/>
          <w:sz w:val="24"/>
        </w:rPr>
        <w:t>Como ficou avisado, ou advertido, no Apocalipse, da Cidade Dos Sete Montes surgiria a Besta 666, para tudo corromper; e na Roma do ano 313, surgiu a corrupção da Doutrina da Verdade, com a fabricação da igreja romana. A Lei tripudiada, o Verbo Modelo virou capacho de sórdidas politicalhas e comércios de dogmas estúpidos e idolatrias vergonhosas, e, para piorar tudo, os Dons Espirituais foram qualificados como: DIABÓLICOS, e punidos com as barbaridades da INQUISIÇÃ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estilências de todas as marcas, como diz o Apocalipse, TOMARAM O LUGAR SANTO, ou o lugar da Doutrina da Verdade. E, portanto, TODA A CARNE chafurdou em ignorâncias, erros, materialismos, brutalidades, imoralidades. As corrupções que viriam, e vieram, estão previstas e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ermão Profético, capítulo 24...</w:t>
      </w:r>
    </w:p>
    <w:p>
      <w:pPr>
        <w:pStyle w:val="TextBody"/>
        <w:ind w:firstLine="720"/>
        <w:jc w:val="both"/>
        <w:rPr>
          <w:rFonts w:ascii="Calibri" w:hAnsi="Calibri" w:cs="Calibri"/>
          <w:sz w:val="24"/>
        </w:rPr>
      </w:pPr>
      <w:r>
        <w:rPr>
          <w:rFonts w:cs="Calibri" w:ascii="Calibri" w:hAnsi="Calibri"/>
          <w:sz w:val="24"/>
        </w:rPr>
        <w:t>Lucas, 12, 10.</w:t>
      </w:r>
    </w:p>
    <w:p>
      <w:pPr>
        <w:pStyle w:val="TextBody"/>
        <w:ind w:firstLine="720"/>
        <w:jc w:val="both"/>
        <w:rPr>
          <w:rFonts w:ascii="Calibri" w:hAnsi="Calibri" w:cs="Calibri"/>
          <w:sz w:val="24"/>
        </w:rPr>
      </w:pPr>
      <w:r>
        <w:rPr>
          <w:rFonts w:cs="Calibri" w:ascii="Calibri" w:hAnsi="Calibri"/>
          <w:sz w:val="24"/>
        </w:rPr>
        <w:t>Romanos, 1, 22 a 32.</w:t>
      </w:r>
    </w:p>
    <w:p>
      <w:pPr>
        <w:pStyle w:val="TextBody"/>
        <w:ind w:firstLine="720"/>
        <w:jc w:val="both"/>
        <w:rPr>
          <w:rFonts w:ascii="Calibri" w:hAnsi="Calibri" w:cs="Calibri"/>
          <w:sz w:val="24"/>
        </w:rPr>
      </w:pPr>
      <w:r>
        <w:rPr>
          <w:rFonts w:cs="Calibri" w:ascii="Calibri" w:hAnsi="Calibri"/>
          <w:sz w:val="24"/>
        </w:rPr>
        <w:t>No Apocalipse, sobre a Besta 666, e o Falso Profeta.</w:t>
      </w:r>
    </w:p>
    <w:p>
      <w:pPr>
        <w:pStyle w:val="TextBody"/>
        <w:ind w:firstLine="720"/>
        <w:jc w:val="both"/>
        <w:rPr>
          <w:rFonts w:ascii="Calibri" w:hAnsi="Calibri" w:cs="Calibri"/>
          <w:sz w:val="24"/>
        </w:rPr>
      </w:pPr>
      <w:r>
        <w:rPr>
          <w:rFonts w:cs="Calibri" w:ascii="Calibri" w:hAnsi="Calibri"/>
          <w:sz w:val="24"/>
        </w:rPr>
        <w:t>E para ficar bem exposta como seria a CORRUPÇÃO DA DOUTRINA, estudem bem o capítulo 2, da Segunda Epístola de Pedro. O cão volveria ao seu vômito, e a porca lavada ao lodaçal... tal e qual aconteceu.</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No Sermão Profético e no Apocalipse, entretanto, estão profetizados os terríveis acontecimentos que hão de produzir a RESTAURAÇÃO DA DOUTRINA; A ENTREGA DO EVANGELHO ETERNO; E O GOVERNO ESPIRITUAL DO ANJO DA VARA DE FERRO. Basta entender os capítulos 12, 19, 14, 21 e 22, para saber que terríveis punições virão, antes do findar do segundo milênio, reduzindo os viventes a um terço, para haver depois a entrada no período chamado: </w:t>
      </w:r>
      <w:r>
        <w:rPr>
          <w:rFonts w:cs="Calibri" w:ascii="Calibri" w:hAnsi="Calibri"/>
          <w:b/>
          <w:sz w:val="24"/>
        </w:rPr>
        <w:t>UM NOVO CÉU E UMA NOVA TER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ENTENDAM, AGORA, DA DOUTRINA DE DEUS, OU A IMORTAL</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Quando souberem ter juízo, saberão que a simples Lei vivida, faz que findem todos os crimes e todas as imoralidades. Antes disso, andarão fabricando artificialismos, mensagens nauseabundas, palavrórios rasteiros, etc.</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SPONDA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Qual é o clericalismos, ou ismos de quaisquer coloridos, que colocam estas verdades bíblicas ao alcance dos filhos de Deus? E, </w:t>
      </w:r>
      <w:r>
        <w:rPr>
          <w:rFonts w:cs="Calibri" w:ascii="Calibri" w:hAnsi="Calibri"/>
          <w:u w:val="single"/>
        </w:rPr>
        <w:t>por quê</w:t>
      </w:r>
      <w:r>
        <w:rPr>
          <w:rFonts w:cs="Calibri" w:ascii="Calibri" w:hAnsi="Calibri"/>
        </w:rPr>
        <w:t>, não o fazem?!...</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 xml:space="preserve">Até Jesus ficou assim: </w:t>
      </w:r>
      <w:r>
        <w:rPr>
          <w:rFonts w:cs="Calibri" w:ascii="Calibri" w:hAnsi="Calibri"/>
          <w:b/>
          <w:bCs/>
        </w:rPr>
        <w:t>“Tenho muito 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VANGELHO ETERNO, ou AVISO FINAL, só está prometido no Apocalipse, e para antes do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dridões e fedores clericais, e farisaicos, e de ismos e mais ismos inventados por homens, tudo farão para não caírem, como bem avisam o Sermão Profético e o Apocalipse; mas o PODER DA JUSTIÇA DIVINA os esmigalhará.</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DOUTRINARIAMENTE, entendam bem, os Estatutos afirmarão a Lei a ser </w:t>
      </w:r>
      <w:r>
        <w:rPr>
          <w:rFonts w:cs="Calibri" w:ascii="Calibri" w:hAnsi="Calibri"/>
          <w:bCs/>
          <w:u w:val="single"/>
        </w:rPr>
        <w:t>vivida</w:t>
      </w:r>
      <w:r>
        <w:rPr>
          <w:rFonts w:cs="Calibri" w:ascii="Calibri" w:hAnsi="Calibri"/>
          <w:bCs/>
        </w:rPr>
        <w:t xml:space="preserve">, o Verbo Modelo a ser </w:t>
      </w:r>
      <w:r>
        <w:rPr>
          <w:rFonts w:cs="Calibri" w:ascii="Calibri" w:hAnsi="Calibri"/>
          <w:bCs/>
          <w:u w:val="single"/>
        </w:rPr>
        <w:t>imitado</w:t>
      </w:r>
      <w:r>
        <w:rPr>
          <w:rFonts w:cs="Calibri" w:ascii="Calibri" w:hAnsi="Calibri"/>
          <w:bCs/>
        </w:rPr>
        <w:t xml:space="preserve">, e para não faltar a Revelação Perene, os Dons dados por Deus: </w:t>
      </w:r>
      <w:r>
        <w:rPr>
          <w:rFonts w:cs="Calibri" w:ascii="Calibri" w:hAnsi="Calibri"/>
          <w:bCs/>
          <w:u w:val="single"/>
        </w:rPr>
        <w:t>nobremente cultivados</w:t>
      </w:r>
      <w:r>
        <w:rPr>
          <w:rFonts w:cs="Calibri" w:ascii="Calibri" w:hAnsi="Calibri"/>
          <w:bCs/>
        </w:rPr>
        <w:t>. Deus não pede mais a ninguém.</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os informes prometidos no Sermão Profético e no Apocalipse, a virem antes de findar 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jude a imprimir e distribuir os Boletins que: entregam o documentário bíblico-profético, isto é, não os adulteram e nem os escondem, para acobertar porcarias de fabricação huma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06:00Z</dcterms:created>
  <dc:creator>Osvaldo Polidoro</dc:creator>
  <dc:description>União Divinista
www.uniaodivinista.org</dc:description>
  <cp:keywords/>
  <dc:language>en-US</dc:language>
  <cp:lastModifiedBy>Ricardo Miranda</cp:lastModifiedBy>
  <dcterms:modified xsi:type="dcterms:W3CDTF">2015-07-27T20:29:00Z</dcterms:modified>
  <cp:revision>13</cp:revision>
  <dc:subject/>
  <dc:title>Boletim Original do Pai Divino</dc:title>
</cp:coreProperties>
</file>