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NO QUE RESULTOU, TERRÍCOLAS, TEREM OS REIS, POVOS E NAÇÕES, VIRADO AS COSTAS PARA A LEI DE DEUS E AS SANTAS GRAÇAS MEDIÚNICAS, A FIM DE ADORAR A BESTA E O FALSO PROFETA, PREVISTOS NO CAPÍTULO 13, DO APOCALIPSE?”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chegou o findar do II Milênio, tempo em que a JUSTIÇA DIVINA terá de aplicar severas punições, por causa das traições contra a Lei de Deus e as Graças do Santo Mediunismo, Instrutor e Consolador, nada mais justo e necessário, que os mais lúcidos estudem a Doutrina da Verdade, que Deus entregou através de Moisés e de Jesus. Porque, entendam, com as traições da Besta e do Falso Profeta, que os reis, povos e nações vieram a endossar, fracassou aquela DIVINA CIVILIZAÇÃO, FRATERNISTA E UNIVERSAL, apontada por Deus no capítulo 11, do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(Estudem bem o SANTO DOCUMENTÁRIO, porque as medonhas punições são aquelas que Jesus previu nos capítulos 24 e 25, de Mateus, as mesmas que o Apocalipse previu nos capítulos 17, 18 e 19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Adentrem agora ao </w:t>
      </w:r>
      <w:r>
        <w:rPr>
          <w:rFonts w:cs="Times-Roman" w:ascii="Calibri" w:hAnsi="Calibri"/>
          <w:b/>
        </w:rPr>
        <w:t>CONHECIMENTO DO SANTO MEDIUNISMO</w:t>
      </w:r>
      <w:r>
        <w:rPr>
          <w:rFonts w:cs="Times-Roman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o findar do II Milênio, com a Natureza de pernas para o ar e causando estragos e morticínios, e as desavenças humanas de variada ordem também causando morticínios, e os armamentismos infernais prontos para varrer dois terços dos viventes, como anuncia o Apocalipse nos capítulos 17, 18 e 19, por que não leem mais as VERDADES DE DEUS, AS BÍBLICOPROFÉTICAS, O SANTO DOCUMENTÁRIO, que ensinam aquilo que Nostradamus, Malaquias e a Mensagem de Fátima jamais poderiam ensinar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ncontrareis em Nostradamus, Malaquias e na Mensagem de Fátima, o que Deus prometeu e promete no capítulo 11, do Profeta, Vidente ou Médium Isaías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Nostradamus, Malaquias e a Mensagem de Fátima, dizem alguma coisa sobre a Besta, o Falso Profeta, os reis, povos e nações, que com suas traições contra a Lei de Deus e o Santo Mediunismo, criaram o medonho CARMA NEGATIVO, o produtor das punições a virem, as previstas por Jesus e o Apocalipse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RESPEITEM MAIS AS SEGUINTES VERDADES BÍBLICO-PROFÉTICAS!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té Jesus, Deus entregou O CÓDIGO DE CONDUTA, não tudo sobre SUAS DIVINAS VERDADES, OU SABEDORIA INICIÁTICA ABSOLUTA. E fez Jesus entregar o seguinte avis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VANGELHO ETERNO, DE DEUS, DIVINISMO, OU SAGRADA SABEDORIA INICIÁTICA, DEUS SÓ VEIO A PROMETER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Estudem a suprema síntese, extraída d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a Mensagem Divina que a JUSTIÇA DIVINA fará entender e viver, sob o rigor da VARA DE FERRO, como ensinam os capítulos 12 e 19, do Apocalip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viso – Não confundam mensagens de espiritecos com MENSAGENS DIVINA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viso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Mais de duzentas e cinquenta pessoas escreveram sobre João Batista e Jesus, não apenas quatro. A Besta Corruptora adulterou e bastante textos do Novo Testamento, para se impor a reis, povos, nações, como bem adverte o Apocalipse, capítulo 13, que iria acontecer e aconteceu. Isso tudo será pago até o último ceitil, como devem ler no Apocalipse, capítulos 11, 12, 19, 14, 21 e 22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viso – O Apocalipse está com a ordem numérica dos capítulos alterada; mas lendo como acima vai exposto, fácil será entender. Quando os pais, que recebem os que reencarnam, desde a mais tenra idade, ensinarem as verdades bíblicoproféticas, os imundos clericalismos e bastardos ismos findarão, e Isaías, capítulo 11, irá tendo vivência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ORAÇÃO DOS DIVINISTAS ensina a não colocar Deus abaixo de Seus relativos Emissários, isso que tem causado profundos males. Estudem:</w:t>
      </w:r>
    </w:p>
    <w:p>
      <w:pPr>
        <w:pStyle w:val="Normal"/>
        <w:autoSpaceDE w:val="false"/>
        <w:jc w:val="center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Façam-se APÓSTOLOS DA LEI E DO SANTO MEDIUNISMO, para que venham a realizar a DIVINA CIVILIZAÇÃO apontada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3:0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3-23T23:30:00Z</dcterms:modified>
  <cp:revision>7</cp:revision>
  <dc:subject/>
  <dc:title>Boletim Original do Pai Divino</dc:title>
</cp:coreProperties>
</file>