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NCA ANTES TERREMOTOS REBENTARAM USINAS NUCLEARES, E, PORTANTO, QUANDO ISSO ACONTECER, COMO ANUNCIAM JESUS E O APOCALIPSE, OS VIVENTES SERÃO REDUZIDOS A UM TERÇO, SENDO QUE O TERÇO QUE SOBRAR, IRÁ REALIZAR O QUE DEUS PROMETE E MUITO CERTO, NO CAPÍTULO 11, DO NAZIREU, PROFETA, VIDENTE OU MÉDIUM,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Ó O DIVINISMO ENSINA CERTO, PORQUE ELE É DECORRÊNCIA DA BÍBLIA FINAL PROMETIDA POR DEUS NO APOCALIPSE, CAPÍTULO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R QUE, DEUS VOS PROMETE O EVANGELHO ETERNO, O SEU E COMPLETO, SEM FALHAS OU OMISSÕES? DEUS O FAZ PORQUE JESUS SAIU DO MUNDO VOS ADVERTINDO MUITO BEM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PORTANTO, ELIAS VEIO ENTREGAR O −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−, LIVRO QUE APRESENTA O DIVINO DOCUMENTÁRIO BÍBLICO-PROFÉTICO E MUITÍSSIMOS OUTROS DIVINOS E INCONFUNDÍVEIS INFORMES FINAIS. Entretanto, e por respeito à Deus, Moisés, aos Profetas, Jesus e à Bíblia, procurem com o devido respeito, saber o que Deus entregou até Jesus, as Divinas Verdades que os imundos clericalismos e bastardos ismos, de tudo fizeram para atraiço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undos clericalismos e bastardos ismos, previstos no capítulo 13, do Apocalipse, e surgidos em Roma a partir de 313, destruíram essa Divina Doutrina de Comportamento, criando o Dilúvio de Fogo, os terrificantes Terremotos que rebentarão usinas nucleares e pilhas atômicas, que infestarão terras e águas, ares e utilidades tantas, reduzindo os viventes a um terç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sus previu tudo em Mateus, capítulos 24 e 25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o Apocalipse nos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etanto, observem, o findar do II Milênio trará muitas e muitas catástrofes mais, vindas da Natureza e dos erros e crimes humanos. Nada ficará sem ser abalado profundamente, e nenhum palpiteiro esfarrapado ficará sem de tudo sofrer espiritual e materialmente, PORQUE A JUSTIÇA DIVINA TUDO COBRARÁ COM ABSOLUTO RIGOR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 O TERÇO QUE SOBRAR DAS PUNIÇÕES SABERÁ VIVER COMO DEUS ENSINA ATRAVÉS DAS SEGUINTES DIVINAS VERDAD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ustiça Divina e as Legiões Angélicas ou Espirituais movimentarão terremotos, previstos no Sermão Profético e no Apocalipse, rebentarão usinas e pilhas atômicas e reduzirão os viventes a um terç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é inteligente e sábio fica com Deus e Suas Verdades Bíblicas e Proféticas e terá o amparo das Legiões Socorristas, dos Espíritos de De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é ignorante e palpiteiro esfarrapado, ou fora de Deus e Suas Verdades Bíblicas e Proféticas, será cabrito a ser expulso para mundos inferiores, como a Bíblia ensin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ois do Dilúvio de Fogo e da Expulsão dos Cabritos, quem merecer o Porvir, com o −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− viverá o DIVINISMO e, portanto com muitos e Poderosos Videntes, realizarão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0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4-15T13:48:00Z</dcterms:modified>
  <cp:revision>10</cp:revision>
  <dc:subject/>
  <dc:title>Boletim Original do Pai Divino</dc:title>
</cp:coreProperties>
</file>