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NCA EXISTIRAM DIABOS E SATANAZES, MAS SIM ESPÍRITOS FILHOS DE DEUS, TRAIDORES DAS SEGUINTES VERDADES, QUE ATRAVÉS DA BÍBLIA JUDAICO-CRISTÃ, DEUS MANDA VIVER!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LERICALISMOS E BASTARDOS ISMOS, MERCANTILISTAS OU PROFISSIONAIS DE IDOLATRIAS, DE ENGODOS SIMPLESMENTE COMERCIAIS, VERDADEIROS VENDEDORES DE FALSIDADES DOUTRINÁRIAS, É QUE CRIARAM O DILÚVIO A VIR ANTES DE FINDAR O II MILÊNIO, REDUZINDO OS VIVENTES A UM TERÇO. LEIAM MATEUS, CAPÍTULOS 24 E 25, E APOCALIPSE, CAPÍTULOS DE 17 A 21, QUE TUDO PROFETIZAM COM TOTAIS PORMENORES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Depois do Dilúvio rigorosamente punitivo, o terço a sobrar é que irá viver como Deus ordena na Bíblia, porque só assim irá ter vivência, a Divina Civilização, prometida em Isaías, capítulo 11, a que João Batista e Jesus não puderam implantar, em virtude de terem sido assassinados. Estudem bem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ois maiores crimes perpetrados pelos imundos padrequismos, foi tirar a Lei de Deus e as Graças do Espírito Santo, Carismas ou Mediunismos de circulação entre os filhos de Deus, produzindo imoralismos e depravações de todos os tamanhos e modalidades, como desgraçadamente acontece nestes fatídicos anos finais do II Milênio, vésperas do tenebroso Dilúvio, o que reduzirá os viventes a um terç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studem os Sagrados Textos Bíblicos, que dizem tudo sobre o Sagrado Mediunismo e sobre os Anjos, que quer dizer Espíritos Mensageiros de Deus, como a Bíblia prova do Gênese ao Apocalip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</w:rPr>
        <w:t>Todas as catástrofes mortíferas já existentes, na Terra inteira, culminarão no Dilúvio profundamente renovador, como o Apocalipse profetiza, no capítulo 21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5-05T18:38:00Z</dcterms:modified>
  <cp:revision>6</cp:revision>
  <dc:subject/>
  <dc:title>Boletim Original do Pai Divino</dc:title>
</cp:coreProperties>
</file>