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O ANJO DE DEUS PROCLAMA AOS FILHOS DE DEUS, LOTADOS NO PLANETA, ENCARNADOS E DESENCARNADOS, PARA QUE FUJAM DOS IMUNDOS CLERICALISMOS E BASTARDOS ISMOS, QUE FIZERAM GORAR, FRACASSAR, A DIVINA CIVILIZAÇÃO, APONTADA POR DEUS NO CAPÍTULO 11, DO PROFETA, VIDENTE OU MÉDIUM ISAÍAS.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s traições, cometidas contra OS DEZ MANDAMENTOS E OS DONS DO ESPÍRITO SANTO, CARISMAS OU MEDIUNIDADES, farão cair sobre a Humanidade, nos anos finais do segundo milênio, as terrificantes punições, aquelas muito bem previstas por Jesus e o Apocalips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JESUS, ESTUDEM MATEUS, CAPÍTULOS 24 E 2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APOCALIPSE, ESTUDEM OS CAPÍTULOS 17, 18 E 1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, entendam, se os imundos clericalismos e bastardos ismos, de tudo tem feito, para atraiçoar o SANTO DOCUMENTÁRIO BÍBLICO, QUE ENSINA A DOUTRINA DE DEUS, o que fizeram os reis, povos e nações, sem ser virar as costas para as VERDADES DIVINAS, a fim de adorar os representantes da Besta e do Falso Profeta, os imundos cleros previstos no capítulo 13, do Apocalips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s o SANTO DOCUMENTÁRIO QUE ENSINA A DOUTRINA DE DEUS, EDIFICADA SOBRE A LEI DE DEUS E O SANTO MEDIUNISMO, AS DUAS VERDADES QUE DEUS ORDENA VIVER COM TODO PODER DA INTELIGÊNCIA E COM TODA FORÇA DO CORAÇÃO, PARA EVITAR SOFRIMENTOS, NA CARNE E FORA DA CARNE, VISTO QUE NINGUÉM DESABROCHA AS LATENTES VIRTUDES DIVINAS, SEM SER ATRAVÉS DA LEI DIVINA, QUE É A DAS ENCARNAÇÕES SUCESSIV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se é, terrícolas, O DIVINO DOCUMENTÁRIO A SER COLOCADO AO ALCANCE DOS FILHOS DE DEUS, DEPOIS DAS TERRIFICANTES PUNIÇÕES A VIREM, AQUELAS PREVISTAS POR JESUS E O APOCALIPSE, AS QUE REDUZIRÃO OS VIVENTES A UM TERÇO. E acontecerá o anunciado no Apocalipse, capítulo 21, a entrada na – SEGUNDA METADE EVOLUTIVA, DO PLANETA E DA LOTAÇÃO HUMANA QUE SOBRAR, AS CHAMADAS OVELHA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ninguém mais irá criar mistificadores, idólatras rituais, ou festanças engodantes em nome dos que Deus mandou entregar SEUS ENSINOS E SUAS GRAÇAS, PORQUE TODOS RECONHECERÃO QUE AS SAGRADAS OBRIGAÇÕES NO SENTIDO DE – VIVER A LEI DE DEUS E CULTIVAR SANTAMENTE O SANTO MEDIUNISMO, PARA JAMAIS FALTAR A GRAÇA DA REVELAÇÃO CONTÍNUA, E, COM ISSO, FLORIR A DIVINA CIVILIZAÇÃO APONTADA POR DEUS NO CAPÍTULO 11, DO PROFETA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 que em Deus não há cancelamento de SEUS DESÍGNIOS ETERNOS, E NEM QUE ALGUM FILHO SEU, TENHA DE VIR REMENDAR COISA ALGUMA, COMO ANDARAM INVENTANDO OS REPRESENTANTES DA BESTA E DO FALSO PROFETA, OS MUITO BEM PREVISTOS NO CAPÍTULO 13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prendam com Deus, a respeitar as SUAS DIVINAS PROMESS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us não veio dizer tudo e entregou o avis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é Jesus ficou o CÓDIGO DE COMPORTAMENTO, edificado sobre a Lei e o Santo Mediunismo, a Luz do Mundo e o Sal da Ter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EVANGELHO ETERNO, O DIVINISMO OU DE DEUS, OU A CHAVE DA DIVINA E INCONFUNDÍVEL SABEDORIA INICIÁTICA, DEUS SÓ VEIO A PROMETER NO APOCALIPSE, 14, VERSÍCULOS DE 1 A 6. Estudem bem a suprema síntese, extraída d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Mais de duzentas e cinquenta pessoas escreveram sobre João Batista e Jesus, não apenas quatro. Eles foram Nazireus, Profetas, Essênios, nada tendo com imundos clericalismos. O Apocalipse está com a ordem numérica dos capítulos atrapalhada ou invertida, MAS ISSO NÃO TEM O PODER DE CONFUNDIR A JUSTIÇA DIVINA... E com a ORAÇÃO DOS DIVINISTAS aprendereis a não colocar Deus abaixo de Seus Enviado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a Lei de Deus e o Nobre Cultivo das Graças do Santo Mediunismo ninguém marchará para as trevas do mundo espiritual e nem marcará para si futuras encarnações expiatórias. Nada custa entender isso, que também aponta para o Glorioso Porvir, quando irá florir aquela Divina Civilização, apontada por Deus em Isaías, capítulo 11. 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de tudo saberei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1-06T12:20:00Z</dcterms:modified>
  <cp:revision>13</cp:revision>
  <dc:subject/>
  <dc:title>Boletim Original do Pai Divino</dc:title>
</cp:coreProperties>
</file>