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O ANJO DO APOCALIPSE INFORMA SOBRE A DOUTRINA TOTAL OU FUNDAMENTAL</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b/>
          <w:b/>
          <w:sz w:val="24"/>
          <w:szCs w:val="24"/>
        </w:rPr>
      </w:pPr>
      <w:r>
        <w:rPr>
          <w:rFonts w:cs="Calibri" w:ascii="Calibri" w:hAnsi="Calibri"/>
          <w:sz w:val="24"/>
          <w:szCs w:val="24"/>
        </w:rPr>
        <w:t xml:space="preserve">Não findará o segundo milênio, sem que tenham cumprimento as Previsões do Sermão Profético e do Apocalipse, com as tragédias que reduzirão os viventes a um terço (Maria, em Fátima, através de maravilhoso fenômeno mediúnico disse um quarto), e tudo porque atraiçoaram a Doutrina da Verdade, que Deus entregou através de Moisés e de Jesus – embora de modo INCOMPLETO, como bem ficou o aviso, da parte de Jesus, que afirmou: </w:t>
      </w:r>
      <w:r>
        <w:rPr>
          <w:rFonts w:cs="Calibri" w:ascii="Calibri" w:hAnsi="Calibri"/>
          <w:b/>
          <w:sz w:val="24"/>
          <w:szCs w:val="24"/>
        </w:rPr>
        <w:t>“Tenho muito para vos dizer ainda, porém vós não podeis suportá-lo agora”</w:t>
      </w:r>
      <w:r>
        <w:rPr>
          <w:rFonts w:cs="Calibri" w:ascii="Calibri" w:hAnsi="Calibri"/>
          <w:sz w:val="24"/>
          <w:szCs w:val="24"/>
        </w:rPr>
        <w:t>.</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Procurem entender, os que tiverem vontade de errar menos (de se COMPLICAR MENOS COM A JUSTIÇA DIVINA), que 11 são as Grandes Bíblias da Humanidade, mas sendo Profética uma só, que é a judeu-cristã. Porque fartos crimes, fartas corrupções ou adulterações medram Mundo afora, em nome de Moisés e de Jesus, por parte de homens e religiões, seitas e ismos vários, e outros comércios, e tudo isso tem podido enganar simplórios, gentes menos conhecedoras das VERDADES BÍBLICO-PROFÉTICAS, porém jamais conseguindo convencer a JUSTIÇA DIVINA, que é QUEM ZELA pelo cumprimento das Profecias Bíblicas, elas que, por sua vez, apontam para o Programa Divino que diz respeito ao Espírito e à Matéria, aos Mundos e às Humanidad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Tudo quanto foi por Deus entregue já foi atraiçoado, adulterado, imposto aos filhos de Deus menos esclarecidos de modo criminoso, enganoso. E chegou o tempo de a JUSTIÇA DIVINA AGIR COM TODO RIGOR, como bem salientam o Sermão Profético e o Apocalipse.</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 xml:space="preserve">Porque ireis adentrar o período apocalíptico chamado </w:t>
      </w:r>
      <w:r>
        <w:rPr>
          <w:rFonts w:cs="Calibri" w:ascii="Calibri" w:hAnsi="Calibri"/>
          <w:b/>
          <w:sz w:val="24"/>
          <w:szCs w:val="24"/>
        </w:rPr>
        <w:t>UM NOVO CÉU E UMA NOVA TERRA</w:t>
      </w:r>
      <w:r>
        <w:rPr>
          <w:rFonts w:cs="Calibri" w:ascii="Calibri" w:hAnsi="Calibri"/>
          <w:sz w:val="24"/>
          <w:szCs w:val="24"/>
        </w:rPr>
        <w:t>, que é parte do Programa Divino para esta Humanidade, composta de encarnados e desencarnados, e de modo algum será o PORVIR, igual ao que foi e é até agora, verdadeiro arsenal de erros, de falsos ensin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VANGELHO ETERNO, OU ENSINO FINAL, SÓ ESTÁ PROMETIDO NO APOCALIPSE, E ELE É O PROGRAMA DE CONHECIMENTO E COMPORTAMENTO AOS PORVINDOURO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ntretanto, conheça cada um a Doutrina da Lei Inderrogável, do Verbo Exemplar, e dos Dons Mediúnicos ou Intermediários, e que foi e é ENDEREÇADA À TODA A CARNE, e jamais à pútridas clerezias, ou ismos quaisquer, com seus comércios de artificialismos comerciáveis e prepotências imperialistas, ou de ismos que adulteram ensinos bíblicos, ou que dão falsas interpretações a textos dignos de todo respeito, ou que vivem escondendo outros tantos textos, para acobertar mentiras que muito lhes interessam.</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0"/>
          <w:szCs w:val="10"/>
        </w:rPr>
      </w:pPr>
      <w:r>
        <w:rPr>
          <w:rFonts w:cs="Calibri" w:ascii="Calibri" w:hAnsi="Calibri"/>
          <w:bCs/>
          <w:sz w:val="10"/>
          <w:szCs w:val="10"/>
        </w:rPr>
      </w:r>
    </w:p>
    <w:p>
      <w:pPr>
        <w:pStyle w:val="Normal"/>
        <w:ind w:firstLine="720"/>
        <w:jc w:val="both"/>
        <w:rPr>
          <w:rFonts w:ascii="Calibri" w:hAnsi="Calibri" w:cs="Calibri"/>
          <w:bCs/>
        </w:rPr>
      </w:pPr>
      <w:r>
        <w:rPr>
          <w:rFonts w:cs="Calibri" w:ascii="Calibri" w:hAnsi="Calibri"/>
          <w:bCs/>
        </w:rPr>
        <w:t>(Quem andou e anda mentindo, sobre a Lei, o Verbo Modelo e os Dons Espiritu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Ninguém prometeu Consolador algum para 19 séculos depois; tudo ficou entregue, como os textos bíblicos PROVA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Lei de Deus, o Verbo Modelo e a Graça dos Carismas, são escravos de podres estatutos feitos por homen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NTENDAM:</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Acima de Cristos, de Dons e de espíritos, o que paira é a Lei de Deus, em função da Justiça Divina. Ela é de Deus, vinda através da Consoladora Revelaçã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LEMBREM-SE BE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partir de Moisés, que entregou o Primeiro Batismo de Dons (Números, cap. 11), e Jesus, que entregou o Segundo Batismo de Dons (Livro dos Atos, capítulos 1, 2, 7, 10 e 19), comunidades ou agrupamentos, nada clericais, nada politiqueiras, deveriam dar-se ao dever de viver e ensinar a viver ist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1 – Ninguém pode </w:t>
      </w:r>
      <w:r>
        <w:rPr>
          <w:rFonts w:cs="Calibri" w:ascii="Calibri" w:hAnsi="Calibri"/>
          <w:bCs/>
          <w:u w:val="single"/>
        </w:rPr>
        <w:t>viver</w:t>
      </w:r>
      <w:r>
        <w:rPr>
          <w:rFonts w:cs="Calibri" w:ascii="Calibri" w:hAnsi="Calibri"/>
          <w:bCs/>
        </w:rPr>
        <w:t xml:space="preserve"> a Lei de Deus por segundos ou terceiros;</w:t>
      </w:r>
    </w:p>
    <w:p>
      <w:pPr>
        <w:pStyle w:val="Normal"/>
        <w:ind w:firstLine="720"/>
        <w:jc w:val="both"/>
        <w:rPr/>
      </w:pPr>
      <w:r>
        <w:rPr>
          <w:rFonts w:cs="Calibri" w:ascii="Calibri" w:hAnsi="Calibri"/>
          <w:bCs/>
        </w:rPr>
        <w:t xml:space="preserve">2 – Ninguém pode </w:t>
      </w:r>
      <w:r>
        <w:rPr>
          <w:rFonts w:cs="Calibri" w:ascii="Calibri" w:hAnsi="Calibri"/>
          <w:bCs/>
          <w:u w:val="single"/>
        </w:rPr>
        <w:t>imitar</w:t>
      </w:r>
      <w:r>
        <w:rPr>
          <w:rFonts w:cs="Calibri" w:ascii="Calibri" w:hAnsi="Calibri"/>
          <w:bCs/>
        </w:rPr>
        <w:t xml:space="preserve"> o Verbo Modelo por segundos ou terceiros;</w:t>
      </w:r>
    </w:p>
    <w:p>
      <w:pPr>
        <w:pStyle w:val="Normal"/>
        <w:ind w:firstLine="720"/>
        <w:jc w:val="both"/>
        <w:rPr>
          <w:rFonts w:ascii="Calibri" w:hAnsi="Calibri" w:cs="Calibri"/>
          <w:bCs/>
        </w:rPr>
      </w:pPr>
      <w:r>
        <w:rPr>
          <w:rFonts w:cs="Calibri" w:ascii="Calibri" w:hAnsi="Calibri"/>
          <w:bCs/>
        </w:rPr>
        <w:t>3 – Ninguém é JUIZ DE DEUS para tratar da distribuição dos Don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até ao findar do segundo milênio, da ERA QUE PODERIA SER CRISTÃ, ninguém procurou entender, viver e ensinar a viver como Deus ORDENOU, ORDENA E ORDENARÁ.</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que, entendam, Deus entrega ENSINOS E GRAÇAS, dá tempo e tempos, e, também obriga a prestar SEVERAS CONT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também cumpre Suas Promessas, tais como aquelas que estão assinaladas nos capítulos 12, 19, 14, 21 e 22, do Apocalipse: Verdadeira Restauração Doutrinária; Entrega do Evangelho Eterno ou Chave Doutrinária Fundamental; Governo Espiritual Planetário do Anjo da Vara de Ferr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mbalde Podridões Clericais, e de ismos e mais ismos, procurarão manter os seus infelizes ou pecaminosos propósitos; porque a Justiça Divina apanhará a cada um no seu erro, na sua mentira, no seu hipocritism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la, a JUSTIÇA DIVINA, conclama a cada um que faça isto: Informe a seus irmãos, dos confins da Terra, que o EVANGELHO DA VERDADE começa nas Promessas de Deus aos Patriarcas; atravessa o que Moisés entregou; adentra as advertências e Promessas feitas através dos Profetas; esplende naquilo que João Batista e Jesus entregaram; e aponta para aquilo que está prometido nos capítulos 12, 19 e 14, do Apocalipse. (Ler na ordem exposta, porque ao fazerem a Vulgata erraram muito na ordem numérica dos capítulos do Apocalipse).</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0"/>
          <w:szCs w:val="10"/>
        </w:rPr>
      </w:pPr>
      <w:r>
        <w:rPr>
          <w:rFonts w:cs="Calibri" w:ascii="Calibri" w:hAnsi="Calibri"/>
          <w:sz w:val="10"/>
          <w:szCs w:val="10"/>
        </w:rPr>
      </w:r>
    </w:p>
    <w:p>
      <w:pPr>
        <w:pStyle w:val="Normal"/>
        <w:ind w:firstLine="720"/>
        <w:jc w:val="both"/>
        <w:rPr>
          <w:rFonts w:ascii="Calibri" w:hAnsi="Calibri" w:cs="Calibri"/>
          <w:bCs/>
        </w:rPr>
      </w:pPr>
      <w:r>
        <w:rPr>
          <w:rFonts w:cs="Calibri" w:ascii="Calibri" w:hAnsi="Calibri"/>
          <w:bCs/>
        </w:rPr>
        <w:t>Nem todos vêm para entregar mensagens de espíritos que nada sabem dos Problemas Administrativos Planetári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No Livro </w:t>
      </w:r>
      <w:r>
        <w:rPr>
          <w:rFonts w:cs="Calibri" w:ascii="Calibri" w:hAnsi="Calibri"/>
          <w:b/>
          <w:bCs/>
        </w:rPr>
        <w:t>EVANGELHO ETERNO E ORAÇÕES PRODIGIOSAS</w:t>
      </w:r>
      <w:r>
        <w:rPr>
          <w:rFonts w:cs="Calibri" w:ascii="Calibri" w:hAnsi="Calibri"/>
          <w:bCs/>
        </w:rPr>
        <w:t xml:space="preserve"> estão os informes prometidos nos capítulos já citados do Apocalipse. Os fatos apocalípticos é que darão o devido testemunho, não os infelizes esfarrapados conceitos huma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rocure entregar aos filhos de Deus ESTA MENSAGEM. Coopere no serviço de verdadeira EVANGELIZAÇÃO, do EVANGELHO DA VERDADE, o que vai do Gênese aos capítulos citados do Apocalipse. Porque o Programa Divino continua através dos ciclos e das eras.</w:t>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58:00Z</dcterms:created>
  <dc:creator>Osvaldo Polidoro</dc:creator>
  <dc:description>União Divinista
www.uniaodivinista.org</dc:description>
  <cp:keywords/>
  <dc:language>en-US</dc:language>
  <cp:lastModifiedBy>Ricardo Miranda</cp:lastModifiedBy>
  <dcterms:modified xsi:type="dcterms:W3CDTF">2017-05-30T13:20:00Z</dcterms:modified>
  <cp:revision>7</cp:revision>
  <dc:subject/>
  <dc:title>Boletim Original do Pai Divino</dc:title>
</cp:coreProperties>
</file>