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APOCALIPSE E O BRASIL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rá acontecer a Grande Faxina prevista por Jesus em Mateus, capítulos 24 e 25, a mesma prevista no Apocalipse, capítulos 17, 18, 19 e 20. Depois da Grande Faxina, as Ovelhas de Deus, que irão herdar a Terra do Porvir, prevista no capítulo 21, do Apocalipse, irão eleger homens conscientes para o governo temporal, e  serão eles que irão liquidar os imundos parasitismos clericais, os verdadeiros traidores de Deus, das Verdades Bíblicas e Proféticas, de tudo quanto a Bíblia concentra, com o Divino Documentário que Deus entregou por Moisés, os Profetas e Jesus, para conscientizar Seus filhos, sobre a existência do Espírito-filho e sua Divina Final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, o Cristo Exemplar de Conduta, vindo depois de Moisés e dos Profetas, sendo Ele Jesus também Profeta, Vidente ou Médium, ensinou a verdadeira finalidade da existência do Espírito-filho, ao afirmar: </w:t>
      </w:r>
      <w:r>
        <w:rPr>
          <w:rFonts w:cs="Calibri" w:ascii="Calibri" w:hAnsi="Calibri"/>
          <w:b/>
          <w:bCs/>
        </w:rPr>
        <w:t>“ESPÍRITO E VERDADE É DEUS, ASSIM QUERENDO QUE SEUS FILHOS VENHAM A SER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 mais não explicou, porque os filhos de Deus não tinham a devida capacidade de assimilação, por falta de evoluçã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Mas Deus vos entregou o Divino Documentário Bíblico, o Mestre Doutrinário, o Programa de Instrução, que veio a ser de todos os modos atraiçoado pela Besta Corruptora, prevista no capítulo 13, do Apocalipse. Isto é, a que foi fundada em 313 pelo Império Romano, atraiçoando o seguinte Divino Documentário, o Instrutor enviado por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 Divino Documentário ensina que boa é a Verdade Divina, que faz com que os Espíritos-filhos desabrochem o Deus Interno, em menos tempo e sofrimentos!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 importante não é ter uma ou muitas religiões, mas sim saber encontrar a VERDADE DIVINA NO DIVINO DOCUMENTÁRIO que Deus foi enviando através dos tempos!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Reconheçam que, com os crimes da Besta, atraiçoando o Divino Documentário Instrutor, não houve a Divina Civilização, a prometida em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– Reconheçam que não tendo Jesus ensinado tudo, Deus veio a prometer o EVANGELHO TOTAL, O ETERNO OU DIVINISMO, no Apocalipse,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3 – Reconheçam que está no mundo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contendo o Divino Documentário entregue por Deus, e também a seguinte SAGRADA SÍNTESE, que as Faxinas Apocalípticas, previstas por Jesus e o Apocalipse, farão entender e viver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– E isso, entendam, para ter cumprimento o prometido por Deus no capítulo 14, versículos de 1 a 6, do Apocalipse, e também para ter cumprimento aquilo que está prometido por Deus nos capítulos 12 e 19, do Apocalipse, SOBRE O SEMELHANTE AO FILHO DO HOMEM, E QUE GUIARÁ COM VARA DE FERRO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– E aos incrédulos ou estúpidos, se puderem, consultem o Princípio ou Deus, sobre como a Ele cumpre ordenar, por LEIS ETERNAS, PERFEITAS E IMUTÁVEI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 – O EVANGELHO ETERNO É DIVINISMO E ENTREGA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>, DOS FIÉIS A DEUS, O PRINCÍPIO: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 – Sendo UM O PRINCÍPIO OU DEUS, quem sobrar saberá de UM DEUS, UMA VERDADE E UMA DOUTRINA, A QUE CONSCIENTIZA SOBRE SUA IMPOLUTA JUSTIÇA, SEUS DONS, SEUS 10 MANDAMENTOS E SEUS ANJOS OU ESPÍRITOS MENSAGEIROS. E COM ISSO, REALIZARÃO A DIVINA CIVILIZAÇÃO, PROMETIDA EM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41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09-18T21:52:00Z</dcterms:modified>
  <cp:revision>9</cp:revision>
  <dc:subject/>
  <dc:title>Boletim Original do Pai Divino</dc:title>
</cp:coreProperties>
</file>